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taria nº 500/MS/SNVS, de 9 de outubro de 199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U DE 13/10/9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Secretária de Vigilância Sanitária do Ministério da Saúde, no us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tribuições legai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nd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necessidade do constante aperfeiçoamento das ações de controle sanitá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 área farmacêutica visando à proteção da saúde da popul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importância de compatibilizar a legislação nacional, com base 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trumentos harmonizados no MERCOSUL relacionados às Soluções de Gra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- SPGV, Resoluções GMC nº 52/94 e 57/96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é indispensável atualizar os Regulamentos Técnicos sobre Sol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erais de Grande Volume, resolv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t. 1º Aprovar o Regulamento Técnico de Soluções parenterais de Gra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- SPGV e seus Anex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A - Boas Práticas de Fabric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B - Roteiro para Inspe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C - Especificações e Controle de Matérias Pri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D - Recipiente de Vid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E - Recipientes de Plást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F - Especificações e Controle de Produto Acab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G - Transpor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H - Recebimento, Armazenamento e Distrib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I - Validação do Processo de Esterilização pelo V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J - Tampas de Elastôme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L - Est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M - Ensaio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t. 2º Esta Portaria entra em vigor na data de sua publicação, fic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vogadas as Portaria nº 09, de 18 de dezembro de 1991, 16 e 17 de 27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aneiro de 1992, e demais disposições em contrá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RTA NÓBREGA MARTIN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ULAMENTO TÉCNICO - SOLUÇÕES PARENTERAIS DE GRANDE VOLUME - SPG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. NORMAS E DOCUMENTOS DE REFER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. CONDI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7. PRODUTO ACAB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8. RÓTUL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. DATA DE VENC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. 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. DOCUM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. AMOSTRAS DE REFER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3. ARMAZE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4. TRANSPOR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5. RECEBIMENTO, ARMAZENAMENTO E DISTRIB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 Regulamento (RT) estipula as condições que devem ser cumpridas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ção e controle da qualidade de Soluções Parenterais de Grande Volum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. NORMAS E DOCUMENTOS DE REFER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metodologias e especificações não mencionados no presente docume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ar fundamentadas, em primeiro lugar, na FARMACOPÉIA EUROPÉIA,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gu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ugar, na FARMACOPÉIA AMERICANA e, por último, nas FARMACOPÉIAS dos paí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MERCOSU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monografias constantes nos anexos deste documento devem ser atualiz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existirem modificações significativas nas FARMACOPÉIAS cit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3.1 Soluções Parenterais de Grande Volume (SPGV): Soluções em base aquos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éreis, apirogênicas, acondicionadas em recipiente único com capac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ml ou mais, esterilizadas terminal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ão incluídas nesta definição as soluções para administra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venos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ões para irrigação e soluções para diálise peritoneal. O ter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ERAL DE GRANDE VOLUME não inclui nenhum produto de origem biológ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1 As empresas que desenvolvem atividades relacionadas aos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reendidos neste Regulamento, devem obter, previamente, Autoriz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uncionamento junto à Autoridade Sanitária Nacional competente sendo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s atividades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r realizadas sob a responsabilidade Técnica de um profission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bilit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cordo com a legislação vigente no Paí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2 No caso dos produtos importados, o importador e distribuidor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áveis legais e técnicos pelo cumprimento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3 Os estabelecimentos, seus equipamentos e instalações, assim como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o de fabricação, devem responder as Boas Práticas de 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mendadas pelo Anexo A,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4.4 Cada produto a ser fabricado ou importado deve estar registrado ju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ridade Sanitária Nacional compet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. CONDI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matérias-primas e material de acondicionamento/embalagem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s requisitos que são assinalados em cada caso, nos anex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íf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.1 Matérias-pri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água e demais matérias-primas utilizadas na produção de Sol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erais de Grande Volume devem responder aos requisitos de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dos no Anexo C,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.2 Material de acondicionamento/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material de acondicionamento/embalagem para Soluções Parenterai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a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pode se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.2.1 Vidr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vidro utilizado para acondicionamento/embalagem de Soluções Parenter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rande Volume deve cumprir com os requisitos estabelecidos no Anexo D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.2.2 Plást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plástico utilizado para o acondicionamento/embalagem de Solu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Grande Volume deve cumprir os requisitos estabelecidos no Anexo 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utilização de qualquer plástico não considerado no Anexo E, n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recipientes para Soluções Parenterais de Grande Volume, depend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umprimento das exigências do referido Regulamento, assim como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ro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material pela Autoridade Sanitária Nacional compet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1 Processo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rocessos de esterilização das Soluções Parenterais de Grande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m ser realizados sobre o produto envasado e fechado empregando cal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ões específicas de tempo, temperatura e pressão, de modo à assegu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robabilidade de sobrevida microbiana não superior a 1 x 1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2. Validade do proce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rocessos de esterilização empregados devem ser validados em for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riódica. A validade de um processo de esterilização deve inclu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iológico, distribuição de temperatura e penetração de calor, de acor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Anexo I,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3 Controle de proce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 controle de processo de esterilização devem ser empregados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intes procediment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3.1 Controle de temperatura com termômetro de mercúrio ou equivale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ibrado no mínimo uma vez a cada 3 meses. Devem ser descartados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mômetros que apresentarem variações maiores de 0,5°C em relação 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mômetro padr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3.2 Controle de pressão com manômetro ou equivalente que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librado no mínimo uma vez a cada 3 meses, de acordo com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pecif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equip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3.3 Controle microbiológico em cada ciclo de esterilização indicado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biológ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3.4 Definição do número de lote com identificação do equipa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 e do ciclo no qual se realiza a esterilização. Sempre que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te for subdividido nesta fase, cada fração do lote deve ser dev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7. PRODUTOS ACAB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rodutos acabados devem ser submetidos controles físicos, químic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iológicos e microbiológicos de acordo com os requisitos estabeleci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,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8. RÓTUL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8.1 Requisito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ótulos, sejam aderidos ou impressos em forma indelével sobr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perfície dos frascos, devem conter no mínimo os seguintes dados n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dio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país em que circula o produt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nominação Comum Internacional (DCI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et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8.2 Tintas e co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tintas usadas nos processos de impressão dos frascos assim como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das aderir os rótulos, não devem conter substâncias tóxicas que poss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grar para a solu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. DATA DE VENC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data de vencimento das Soluções Parenterais de Grande Volume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da por estudos de estabilidade indicados no Anexo L, do pres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ulamento e, repetidos diante de modificações que possam afet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osição, qualidade e/ou estabilidade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. 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materiais empregados para embalagem das Soluções Parentais de Gra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olume, devem ser adequados para proteger e manter o produto na condi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porte, de acordo com o anexo A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. DOCUM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documentos os quais se registram os procedimentos de produção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m ser arquivados pelo fabricante por um período de 6 meses, a part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ta de vencimento d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. AMOSTRAS DE REFER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ada lote de fabricação devem ser conservadas amostras de referênci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idamente identificadas, no mínimo até 30 dias após a dat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nci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quantidade de amostras deve ser o dobro das unidades requerida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fetuar todas as análises prescritas com exceção dos teste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ter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pirogêni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3. ARMAZE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Soluções Parenterais de Grande Volume, devem ser armazenadas em loc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co e limpo, livre de insetos e roedores e devem cumprir com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d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o ao empilhamento das caixas e paletes, de modo a não alter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dentidade, composição e pureza do produto, conforme o estabelecido n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4. TRANSPOR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Soluções Parenterais de Grande Volume, devem ser transportada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or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a indicação no anexo G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5. RECEBIMENTO, ARMAZENAMENTO E DISTRIB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recebimento, armazenamento e distribuição de SPGV devem seguir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s descritos no Anexo H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OAS PRÁTICAS DE FABRICAÇÃO - SOLUÇÕES PARENTERAIS DE GRANDE VOLUME - SPG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1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4 INSPE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1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1.1. Este Regulamento fixa procedimentos de Boas Práticas de Fabric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em observados na produção, controle de quantidade, acondicionament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mento e distribuição de Soluções Parenterais de Grande Volum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efeito deste Regulamento são adotadas as definições de A-2.1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-2.2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 Boas Práticas de Fabricação (BPF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junto de recomendações escritas que tem por objetivo a definiçã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dronização de procedimentos de fabricação controle e qualidad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instalações de uma empresa, seus equipamentos e respectiva manuten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pecto e condições de armazenamento de Soluções Parenterais de Gra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olume, com o objetivo de garantir que o produto cumprirá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pecif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as com relação à sua atividade, pureza, eficácia e inocu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2 Soluções Parenterais de Grande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em base aquosa, estéril e apirogênica, acondicionada em recip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único com um a capacidade de 100 ml ou mais, esterilizada terminal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incluídas nesta definição as infusões endovenosas, soluçõe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rrigação e soluções para diálise peritoneal. O termo Parenteral de Gra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não inclui nenhum produto de origem biológ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3 Controle de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junto de operações (programação, coordenação e execução) com o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verificar a conformidade do produto com as especifica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tabeleci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4 Fabric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soa jurídica que fabrica SPGV, com autorização prévia de fun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unto à Autoridade Sanitária Nacional compet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5 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as as operações necessárias para a obtenção dos produtos compreendi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6 L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 de SPGV que se produz em um ciclo de fabricação cuj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racterística essencial é a homogeneidade. Para o propósito de ensa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rilidade, lote é conjunto de frascos preparados de tal forma que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is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ontaminação pode ser considerado o mesmo para cada unidade, se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rmalmente uma carga do autocl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7 Número de l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ignação impressa no frasco de cada unidade e na embalagem do produt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tituída por combinações de letras, números ou símbolos, que permi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dentificar o lote a que este pertence, e em caso de necessidad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caliza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úmeros ou símbolos, que permita identificar o lote que este pertence,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so de necessidade, localizar e rever todas as operações de produ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peção, controle, embalagem, armazenamento e distribuição do produt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st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8 Garantia de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forço organizado e documento dentro de uma empresa com o senti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envolver, produzir, manter e assegurar as características do produt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do que cada unidade do mesmo esteja de acordo com suas especifica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9 Matéria Pri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stância ativa ou inativa que se emprega na fabricação de 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0 Produto semi-elabor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bstância, mistura ou SPGV que ainda se encontre em process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1 Produto acab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com apresentação definitiva, contendo ingrediente(s) ativo(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sociado(s) ou não a substâncias auxiliares, atendendo às exigênci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g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com aprovação final do Controle de Qualidade do fabrica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2.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o de aplicação de calor úmido ao produto já envasado e fechado,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ões específicas de tempo, temperatura e pressão, que garanta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babilidade de sobrevida não superior a 1 x 10 -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3 Tempo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íodo de tempo, em minutos, a uma determinada temperatura e press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o qual o produto deve ser exposto ao calor úmido, a fim de cumpr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gência do item A-2.1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4 Estudo de distribuição de 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 que tem por objetivo verificar e assegurar que a temperatura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erior do autoclave se distribua uniformemente durante o process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5 Estudo de penetração de 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 que tem por objetivo verificar a quantidade de calor recebida pe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PGV durante o processo de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6 Quarente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tenção temporária de matérias-primas, produtos semi-elaborados ou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cabados, com a proibição de serem utilizados antes que sejam aprova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o pelo Controle de Qua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7 Material de envas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de vidro ou plástico e tampas de elastômero que atendem 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 nos Anexos D, E e J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8 Área de ambiente contro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rea onde os fatores ambientais e de qualidade do ar, com relação a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úme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artículas e de microorganismos, são control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19 Partículas estranh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 móveis insolúveis, visíveis a olho nu, diferente das bolh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á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20 Arquivo mes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junto de documentos contendo o projeto, a formulação,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pecificaçõ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procedimentos de fabricação, os requisitos de controle de qualidade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s de acondicionamento, de embalagem e de armazenamen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21 Arquivo histó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junto de documentos contendo os requisitos de produção e controle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te de fabricação, em forma ordenada, arquivado sob a responsabilidad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 de Qua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2.22 Filtro HEP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o para ar de alta eficiência com a capacidade de reter 99,97%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 maiores de 0,3 µm de diâmet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 Organização de pesso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1 Estrutura organizacional e de pesso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.3.1.1.1 Todo fabricante de SPGV deve possuir uma estru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anizacio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de pessoal suficiente para garantir que os produtos por ele fabric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jam de acordo com os requisitos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1.1.2 Toda empresa produtora de SPGV deve possuir um sistem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Qualidade que exerça suas atividades plenamente, de modo que garant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dade dos produtos fabric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1.1.3 Todo fabricante deve adotar e implementar procedimento refer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dade formalmente estabelecidos e documentados e que tenha s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vados especialmente para o produto a ser fabric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1.4 O responsável legal pelos produtos fabricados será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armacêutico. Os responsáveis pelo Controle de Qualidade e de prod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profissionais qualificados, com conhecimento nas áreas de químic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ísico-química, bioquímica, microbiologia, farmacologia, farmacotécnic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cnologia farmacêutica e toxicologia. Devem também possuir experi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ática no processo de produção e de Controle de Qualidade, para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mprimento de suas atribuições com discernimento e independ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fissio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2 Responsabilidade do Controle de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sponsável pelo Controle de Qualidade tem autoridade par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aprovar ou rejeitar todas as matérias-primas, materiais auxiliar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, materiais de embalagem e rótulos, assim como os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mi-elaborados e acabad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rever e revisar, em qualquer momento, os registros de produção a fim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segurar que não foram cometidos erros e, se estes ocorreram, que tenh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do devidamente corrigidos e investigadas suas caus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acompanhar cada processo de fabricação para certificar que os méto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 preconizados estão sendo seguidos, assim com verificar s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s de segurança, em cada etapa de fabricação, estão de acordo com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identificar, recomendar e apresentar soluções para os problem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dade, assim como supervisionar e implementar estas soluçõ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verificar os procedimentos utilizados nas inspeções, com relação a s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ção e execu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) realizar estudos de estabilidade do produto acabado, a fim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 data de venci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fiscalizar tecnicamente a aplicação deste Regulamento nos possí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atos de fabricação com terceir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3 Requisitos de pessoal, treinamento e higie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3.1 O fabricante deve dispor de pessoal qualificado e em 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ficiente para que todas as operações sejam realizadas corre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1.3.2 Todo o pessoal implicado na fabricação, processament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balagem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porte interno, armazenamento e controle de qualidade, deve receb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truções e treinamento para o perfeito desempenho de suas fun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íficas. Periodicamente devem ser cumpridos programas de treinament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clagem que proporcionem ao pessoal o entendimento completo de su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ividades e a importância do cumprimento das BPF. A execução de t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gramas deve ser documentada. A realização destes programas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mpre de forma contínua e documentada, e deve ser dado consciência 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soal da importância do cumprimento das BPF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1.3.3 Os responsáveis pela Qualidade devem estar informados de to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onvenientes que podem ser encontrados na execução de cada oper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ção e de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3.4 Todo pessoal responsável pela supervisão de produ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amento, embalagem, transporte interno, armazenamento e control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dade, deve receber instruções e treinamento, e ter experiênci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arantir que o produto cumpra as especificações de identidade, purez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cen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3.5 Deve haver um número adequado de pessoas qualificada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empenhar e supervisionar todas as etapas mencionadas anterior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3.6 O pessoal em contato com o produto ou com o ambien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, deve apresentar condições de saúde e higiene de modo a evi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minação do produto. Esse pessoal deve ser submetido periodicam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ames médicos e em caso de haver portadores de enferm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fecto-contagiosas, devem ser afastados temporariamente ou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finitiv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uas atividades. O pessoal deve ser instruído para informar a se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visores qualquer alteração em seu estado de saú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1.3.7 As pessoas implicadas na produção e controle de qualidade tê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por de uniformes que devem ser tocados para garantir a higie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pri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3.8 Os uniformes devem ser adequados ao processo e aso lugar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balho, de tal maneira que assegure a proteção do produto frente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quer contamin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1.3.9 A colocação dos uniformes de calçado, assim como a higien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év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à entrada nas áreas de envasamento e controle microbiológico,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das em lugares especificamente designados para vestuário, de acor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a exigência estipulada no item A-3.2.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3.10 O acesso às áreas de ambiente controlado deve ser limita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soas devidamente treinadas, de modo a manter a integridade ambient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.3.11 O pessoal de embalagem e de transporte interno, assim como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xiliares indiretos (manutenção), devem usar uniformes igualmente limp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1.3.12 Qualquer pessoa que evidencie uma condição inadequad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ie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uma vestimenta que possa afetar o produto, deve ser afastada de su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ividades até que tal condição seja corrig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 Edificações e controle ambient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1 Áreas - Característica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1.1 As áreas de fabricação de SPGV devem ser de dimensões adequ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facilitar o máximo da limpeza, a manutenção e as operaç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2.1.2 Todas as áreas envolvidas direta e indiretamente com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a SPGV devem apresentar pisos, paredes e revestimentos liso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erme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facilmente laváveis. Nas áreas onde haja janelas, estas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tegidas com telas para evitar a entrada de insetos, aves e roedo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2.1.3 Cada área deve ter espaço suficiente para a colocação orden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quipamentos e materiais, a fim de permitir um fluxo racional de trabalh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ejo seguro das operações relacionadas no item A-3.2.1.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1.4 Cada área deve ser perfeitamente individualizada para que sej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ínimo de risco de contaminação cruz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1.5 As operações devem ser realizadas dentro de áreas defini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almente e de dimensões adequadas par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recepção de matérias-primas, materiais de acondicionamento e rótul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quarenta (matérias-primas, materiais de acondicionamento e rótulo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armazenamento de matérias-primas, materiais de acondicionament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ótulos, aprovad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) armazenamento de matérias-primas, materiais de acondicionamento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ótul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jeitados, para sua devolução ou destrui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produção propriamente dit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envas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rotulagem e 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) quarentena de produtos em process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) armazenamento de produtos acabados e expedi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) controle de qua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2.1.6 Atividades de alimentação, fumo e recreação devem ser restrit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à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reas isoladas, limitadas e determin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2 Áreas de ambiente contro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áreas de ambiente controlado, as paredes, pisos, tetos, acessóri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visórias, devem ter superfícies lisas e impermeáveis para permiti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peza rigorosa. Devem ser construídas com material que resist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achaduras, faíscas, oxidação e outro tipo de deterioração. Estas áre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ter temperatura e umidade controladas, fornecimento de ar filtr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são positiva, com filtro de eficiência adequada, sistema de limpez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infecção das salas e dos equipamentos, tubulações de água e 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primido, assim como os dutos elétricos identificados e instalado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evitar ao máximo, qualquer acúmulo de impurezas. Devem ser previst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re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mente destinados par a colocação de uniformes e calçados par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ada na área de ambiente controlado. Sobre a linha de enchiment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perações de controle microbiológico, é exigido um ambiente com áre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as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00 (classe A), com contagem automática máxima de 3,5 partículas de 0,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µm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nenhuma partícula maior que 5,0µm, por, litro de 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as áreas destinadas a pesagem e manipulação, é exigido um ambiente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re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asse 100.000 (classe D), com contagem automática máxima de 3.5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 de 0,5µm a 5,0µm, ou maiores de 5,0µm, por litro de 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3 Reservatório de água pot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servatórios de água devem ser devidamente protegidos, a fim de evi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minações por microorganismos, insetos ou aves. Devem ser construí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material adequado e impermeabilizados para evitar infiltraçõ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cilitar limpezas periódicas e inspe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4 Controle Ambient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 ser realizado um rigoroso controle ambiental para evitar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produtos e atender as condições exigidas para a execução das oper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encionadas no item A-3.1.4. O produto para o controle ambiental d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mínimo as seguintes variáveis: pressão e filtração do ar, aera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, unidade do ar, de superfície e das áreas de trabalh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5 Ilu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instalações de iluminação artificial, nas áreas de produçã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vasamento, devem ser construídas de modo a prevenir qualquer acúmul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eira e facilitar a limpeza. Também devem ser protegidas para evi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uptura e dispersões de fragmen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6 Limpez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6.1 Todas as áreas de produção mencionadas no item A-3.2.1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ediatamente depois do término de cada jornada de trabalho,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pas com água e sabão, desinfetadas, mantidas limpas, em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nitárias adequadas e estar livres de infestação por roedores, pássar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e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6.2 Os procedimentos de limpeza e higienização, bom como sobr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aticidas, inseticidas, fungicidas e desinfetantes, devem s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igoros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mpridos. O uso destes agentes deve ser registrado por escrito e assin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o responsável pela ope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6.3 detritos e resíduos industriais, tais como agentes químic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íduos mecânicos e outros, eventualmente resultantes do processamen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, devem ser eliminados de forma segura para evitar conta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bient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2.7 Área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áreas de esterilização devem ser projetadas e equipadas adequadament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sua falta, adotar sistema de codificação conveniente para evit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usão e produtos esterilizados e não esteriliz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 Equipa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1 Localização e instal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o equipamento utilizado no processo de fabricação deve ser localizad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talado de modo a facilitar sua operação, manutenção, ajus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libração/aferição e limpeza. Todos os equipamentos de produçã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luí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de medição, utilizados na produção e nos ensaios dos produtos,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j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ecânicos, pneumáticos ou manuais devem ser apropriados para seu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pós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capazes de reproduzir resultados válidos e devem ser inspecion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ineiramente, aferidos e/ou calibrados seguindo procediment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escritas e devidamente registr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2 Procedimento de limpez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2.1 Devem existir e estar disponíveis para o pessoal responsáve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os os cronogramas e procedimento escritos de limpeza, conform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isitos do proce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2.2 Devem existir procedimentos escritos para evitar a conta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as instalações, dos equipamentos de ensaio e de produção, dos compone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is e dos produtos acabados, por uso de substâncias tóxic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peza, de desinfecção ou de produtos químicos voláteis e corrosiv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3 Procedimento de ope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m existir procedimento escritos que orientem a operação 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que estejam facilmente disponíveis para os operado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4 Manuten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os os equipamentos devem ser submetidos à manutenção preventiva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retiva, de acordo com os respectivos manuais de fabricação.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s realizados devem ser registrados por escri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5 Inspe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3.5.1 Inspeções destinadas à verificação dos procedimento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uten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procedimentos de manutenção e limpeza, devem ser realiz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iodicamente e registradas de modo adequ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6 Calibração e afer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3.6.1 Os procedimentos de calibração e aferição devem inclu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tr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pecíficas, assim como explicar os erros toleráveis. As instruções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ções corretivas devem ser claramente indicadas, dentro dos limi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ler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calibração e aferição só devem ser executados por pessoas treinada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pacitadas para operar com o equipamento. As especificações e afer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realizadas pelo Órgão Oficial do País. Se não exist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para algum parâmetro particular, pode ser utilizada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ão aceita intencional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3.6.2 Tolerância ou limitações inerentes ao protocolo de operaçõe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, devem ser fixados sobre o mesmo ou mantidas facil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poníveis para o pessoal que opera e calib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6.3 Registro de calibração e afer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ibração e aferição devem ser executados de acordo com os procedi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s e os resultados devem ser arquivados com o nom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ável. As etiquetas com dados referentes à última e a próxi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ibração/aferição devem ser afixados a cada equip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7 Filtr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filtros utilizados na produção de SPGV não devem liberar fibras. Qu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s filtros forem necessários no processo, deve existir um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l que retenha tais fibras. Deve-se controlar a integridade fís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filtros de membrana utilizados para a filtração final das 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8 Autocla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3.8.1 Uma autoclave para a esterilização de SPGV deve estar equipada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ínimo, com termômetro de mercúrio ou equivalente, adequado para faix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em que se pretende trabalhar e cuja resolução máxima sej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°C. A autoclave deve possuir ainda, manômetro, registrador de tempera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álvulas de entrada e saída de vapor, saída de ar e de seguranç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8.2 O fabricante de SPGV deve validar cada autoclave, seguindo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 no anexo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3.9 Equipamento auxili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os os equipamentos auxiliares que abastecem ar, água de limpeza ou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fabricação, devem cumprir as recomendações do item A-3.4 des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4 Qualidade do ar e da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4.1 Requisito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instalações e procedimentos utilizados no processamento e distrib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aprovados pelo Controle de Qualidade. Os resultados de todos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nsaios devem ser registrados e mantidos à disposição do pesso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o proce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4.2 Ar em ambiente contro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.3.4.2.1 O ar em ambientes controlados deve ter um sistema de filt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assegur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para áreas classe 100.000 (classe D), contagem automática máxim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.5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 de 0,5 µm a 5,0 µm ou contagem microscópica máxima de 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 maiores de 5 µm por litro de 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para áreas classe 100 (classe A ou B), contagem automática com máxi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,5 partículas de 0,5 µm por litro de ar. Em áreas de ambiente contro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-se manter a temperatura entre 19°C e 25°C, umidade relativa entre 30%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%, pressão positiva de 0,127 cm de coluna de água, com todas as port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echadas com relação aos ambientes adjacentes menos limpos e com n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ínim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0 trocas de ar/hora. Estas especificações podem se restringir à áre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 ou local onde sejam necessárias tais condições de 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4.2.2 O ar comprimido deve ser isento de água, óleo e vapores de óle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idrocarbonetos, sofrendo filtrações suficientes para que se obtenha,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áximo 3,5 partículas de 0,5 µm ou maiores por litro, quando se utiliza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inhas de envasamento, em autoclave, em ambientes controlados e em áre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s microbiológicos, a menos que a descarga se realize em áre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bientes não control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4.3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4.3.1 Água de limpeza ou lavagem inicial que entrarão em contato co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tais como frascos, tampas e equipamentos, podem ter no máximo 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croorganismos por 100 ml, calculados em três amostras consecutiva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2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tomadas no mesmo ponto de amostragem. Se a água contém ag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ctericidas, estes devem ser neutraliz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4.3.2 A águia para fabricação das SPGV e para o enxágüe fina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s ou superfície em contato com o produto, deve responder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do Anexo II "Água para injetáveis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4.3.3 Quando a água para a fabricação necessita de armazenament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r usados recipientes de aço inoxidável sanitário, herméticos e muni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ltros de ar de 0,22 µm de tamanho do poro, a uma temperatura não men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80°C, sob constante circul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4.3.4 A água utilizada para a refrigeração do produto depo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do deve ser filtrada bacteriologicamente para manter a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4.4 Controle do ar e da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procedimentos de controle do ar e da água devem ser escrit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rov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lo Controle de Qualidade e a inspeção deve ser program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iodic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alterações e correções devem ser documentadas. Todos esses docu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mantidos a disposição dos responsáveis pela produ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4.4.1 O ar comprimido utilizado em áreas de ambiente não control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esentar o máximo 3.500 de partículas de 0,5 µm, por litro de 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 Controle de matérias-primas e de material de acondi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1 Exigência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1.1 Os procedimentos com relação ao recebimento, identifica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mento, manipulação, ensaios e aprovação ou rejei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érias-primas e materiais de acondicionamento, devem ser detalha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ri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1.2 As matérias-primas e materiais de acondicionamento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ipulados e armazenados de modo a evitar contamin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5.1.3 Matérias-primas, embaladas ou acondicionadas em caixas, dev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das de modo que não entrem em contato com o piso e adequa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icionadas de modo a permitir limpeza e inspe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5.1.4 Cada lote de matéria-prima e de material de acondicioname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identificado com um código distinto sendo apropriadamente identific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o a sua situação (quarenta, aprovado ou rejeitad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2 Recepção e armaze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5.2.1 No recebimento de matérias-primas e materiai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ndicionament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da lote deve ser examinado, quanto a rótulo, conteúdo e possíveis dan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 embalag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5.2.2 Cada lote de matéria-prima e material de acondicionamento d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tido fora de uso até ser aprovado pelo Controle de Qua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3 Amostragem e ensaios para a aprovação ou reje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3.1 Amostras representativas de cada lote devem ser tomadas para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nálises. O número de unidades a ser amostrado e a quantidade de materi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tomada de cada lote dever baseada em critérios estatístico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riabilidade, nível de confiança e grau de precisão, desejados de acor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a qualidade ou a história do forneced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3.2 A quantidade de amostra recolhida deve ser suficiente par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alização de todas as análises e deve ser conservadas até 30 dias depo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ncimento do último lote com ela produz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5.3.3 As amostras de matérias-primas devem ser recolhidas de acor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seguintes procediment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as embalagens do material selecionado devem ser limpas externamen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as embalagens devem ser abertas, tomadas as amostras e logo fechad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itar a contaminação de seus conteúd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quipamentos estéril e técnicas de amostragem assépticas,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as quando necessári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é necessário proceder a amostragem de material localizado na par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perior, média e inferior de um recipiente, e estas amostras não pod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das para a anális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) as amostras devem ser identificadas com a informação do nome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do, o número do lote, e embalagem da qual a amostra foi tomada,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ta da coleta e o nome da pessoa que coletou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os recipientes, dos quais foram tomadas as amostras, devem ser marc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identificar sua orig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3.4 As amostras das matérias-primas devem ser analisadas pe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abricante de SPGV de acordo com as especificações no Anexo C 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tampas devem ser analisados de acordo com os Anexos D, E e J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3.5 Qualquer lote de matéria-prima, material de acondicionamento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ja de acordo com as especificações exigidas e conforme o previst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tem 3.5.3.4, pode ser aprovado e liberado para uso. Caso contrário d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jeit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5.3.6 Periodicamente deve-se praticar ensaios microbiológico de acor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um programa escrito, sobre amostras representativas de todas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érias-primas e materiais de acondicionamento, inclusive aqueles que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considerem susceptíveis de contaminação microbia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5.3 Periodicamente deve-se praticar análises de substânci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irogên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 amostras representativas de matérias-primas e material de embalag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 Controle de produção e proce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1 Procedimentos escr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.3.6.1.1 O fabricante de SPVG deve ter por escrito os procediment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ção e controle de seus prod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2 Matéria pri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2.1 Os procedimentos escritos de controle e de produção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segurar que o produto tenha identidade, concentração, pureza e outr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isitos especificados e devem incluir os seguintes dad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o lote do produto deve ser formulado com a intenção de fornecer n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íni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% da quantidade do componente ativo declarado no rótul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as matérias-primas devem ser fracionadas, pesadas ou medi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propriadamente. Se uma matéria-prima for trocada de sua embalag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ig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utra, a nova embalagem deve ser identificada com as segui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orma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nome da matéria-prim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número do 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data de recebimento e/ou número do control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peso ou medida do novo recipien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a medida ou operação de fracionamento para as matérias-primas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pervisionada. Cada recipiente de matéria-prima preparada para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 ser examinado por uma segunda pessoa para assegurar qu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a matéria-prima foi liberada pelo Controle de Qualidad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a medida está correta, como consta nos registros de produçã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os recipientes são adequadamente identific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3 Cálculo de rendimento na 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perdas que ocorrerem na fabricação de cada lote, unidade e perd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de solução em tubulações e equipamentos devem ser identificad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imadas em quantidade e registr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4 Identificação do equip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4.1 Todos os equipamentos, tanques, filtros, bombas e tubul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os durante a produção de um lote, devem ser identificados du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odo o tempo, para indicar seus conteúdos e quando seja necessário,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tap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fabricação. Tal identificação deve ser incorporada à documentação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ção do referido lo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6.4.2 Todas as bandejas do esterilizador, carros ou qualquer out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dispositivo utilizado para reter o produto durante o process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rilização, devem estar marcados com o número do lote em forma visíve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ara, a menos que este figure previamente impresso em forma indelével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recipiente. Devem ser identificados se foram expostos ou não 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o de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5 Amostragem de materiais em processo e produto acab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5.1 Para assegurar a uniformidade e integridade de um produto,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estabelecidos procedimentos e programas escritos para amostragem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álises, estatisticamente válidas, a fim de que incluam os segui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pect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conformidade da solução antes do envas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nível de envasamento ou volume médio (conteúdo líquido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limpidez da solu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ausência de partícul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vácuo, onde se aplique, ou outros índices de impermeabilidad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ch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identidade do prod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caracterização do prod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concentração de matéria-prima no prod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) pH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) contagem microbian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) pirogêni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5.2 Os materiais em processo devem ser analisados para determin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dentidade, concentração, pureza a ser aprovados ou rejeitados pel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Qualidade durante a produção, no início ou no final das fa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gnificantes, ou depois do armazenamento por períodos prolong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6 Limitações de tempo na 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tempo que transcorre entre a adição da primeira matéria-prima do produ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gua no tanque de mistura e a exposição da última unidade envasada a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íc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temperatura de esterilização, não deve exceder a 8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necessário, devem ser estabelecidos limites de tempo para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clu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ada fase da produção, a fim de assegurar a qualidade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dificações no tempo estabelecido, devem ser validadas e documentad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do que não haja comprometimento da qualidade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7 Filtração f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7.1 Antes do envasamento, as SPGV devem ser filtradas atravé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os com porosidade não superior a 0,45 µm. Modificações na poros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s filtros devem ser validadas e documentadas, de modo que não compromet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dade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7.2 A filtração final da solução deve ser realizada imediat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tes de seu envasamento. As especificações do processo, devem, em for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amente documentada, indicar o tempo máximo durante o qual o siste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filtração deve ser usado, de modo a impedir o desenvolvi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 a níveis que possam afetar a qualidade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menda-se a substituição ou a limpeza dos filtros em períodos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iores a 8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7.3 Os filtros devem ser ensaiados de acordo com um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crito para verificar sua integr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8 Inspeção visu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as as SPGV devem ser examinadas visualmente contra fundos escur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aros logo após a esterilização, para verificar a presença ou n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. A fonte e direção da luz, deve intensificar a visibilidade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. Um método alternativo de exame pode ser empregado, desde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ja mais preciso que o exame visual. Devem ser mantidos registros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étodos executados e dos resultados encontr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6.9 Controle da contaminação microbia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s escritos, destinados a evitar a contaminação microbian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 que devem ser estéreis, serão estabelecidos e segui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7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7.1 Processo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ocesso de esterilização de SPGV deve empregar calor úmido sobr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 envasado e fechado, em condições específicas de tempo, tempera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são, de modo a assegurar uma probabilidade de sobrevida microbiana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perior a 1 x 10-6, projetado para ser reprodutível, uniforme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fic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ocesso de esterilização empregado deve ser validado. Os registros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dições de esterilização obtidos em cada ciclo de esterilização dev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visados pelo Controle de Qualidade e arquivados junto com os de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cumentos do lote no arquivo histór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7.2 Validação do processo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7.2.1 A validação do processo de esterilização deve ser realiz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iodicamente. A validação de um processo de esterilização deve inclu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s de controle biológico, de distribuição e penetração de calor,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rdo com o estabelecido no Anexo 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7.3 Controle do processo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 controle do processo de esterilização os seguintes procedi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observad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controle de temperatura com termômetro de mercúrio ou equivale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librados/aferidos contra um termômetro padrão, no mínimo uma vez a c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ses. Se houver variações maiores de +0,5ºC, o termômetro não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controle de pressão com manômetro ou equivalente, que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ibra/aferido pelo menos uma vez a cada 3 meses, de acordo com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do equip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definição do número de lote ou controle, suficientemente clar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dentificar a autoclave e o ciclo no qual ocorre a esterilização, sempr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lote for subdividido nesta fas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revisão pelo Controle de Qualidade dos registros das condiç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rilização obtidos em cada ciclo e arquivo dos mesmos junto com 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cumentos do lote no arquivo históric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o tempo de exposição do processo de esterilização, só começa a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do quando a temperatura de esterilização é alcançada, tanto na câm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no interior da solu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se os registradores de temperatura mostrarem diferença superior a 0,5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relação aos termômetros, torna-se necessário a verificação dos me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ediatamente após a finalização do ciclo de esterilização onde fo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ctada a diferenç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todos os procedimentos, alterações, calibrações, ensaios ou repos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ificadas nos itens a) e b), devem ser documentad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controle microbiológico em cada ciclo de esterilização, utiliz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ores biológ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8 Controle de reprocess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s escritos devem ser estabelecidos e seguidos, para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rocessamento de partidas de SPGV que se apresentem em desacordo com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drões ou especificações. Devem ser tomadas medidas para assegurar que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idas reprocessadas se apresentem de acordo com as especif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as. O reprocessamento não deve ser executado sem a revisã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rização do Controle de Qua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9 Controle de rotulagem e 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9.1 Devem existir procedimentos escritos, a serem seguido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creve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forma detalhada, o recebimento, a identificação, o armazenamento,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ipulação, a amostragem e o ensaio de materiais de rotulagem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ndicionamento. Amostras representativas dos materiais de rotulagem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ndicionamento, devem ser analisadas pelo Controle de Qualidade ant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u uso, só podendo ser liberados os materiais que cumpram com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estabeleci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9.2 Os materiais empregados para acondicionar as SPGV, devem proteg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ter o produto inalterado, nas condições usuais para expediçã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viment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0 Armazenamento e distrib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0.1 Procedimentos escritos orientando o armazenamento das SPGV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luir diretrizes específicas com relação ao empilhamento das caixas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letes de forma que o armazenamento não danifique 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0.2 Procedimento de distrib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m ser estabelecidos e seguidos procedimentos escritos sobre 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uid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 movimentação de uma SPGV durante sua distribui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 Docum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1 Princípios e requisito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1.1 O sistema de documentação deve incluir cada lote de produto,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tilização e provisão de cada matéria-prima, materiai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ondicionament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 semi-elaborados e produtos acabados, para assegurar que o pesso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produção e controle de qualidade, tenham recebido instruções detalhad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dequadas, relativas aos procedimentos e permita, portanto, a investig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mpanhamento dos produtos fabric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1.2 Para facilitar e efetivar seu uso, os documentos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anejados e preparados com cuidado, destacando os seguintes pont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o título deve ser objetivo e o documento deve expor seu conteúdo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areza para evitar interpretações ambígu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o fluxo de circulação dos documentos deve ser definid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o tamanho, a forma, a qualidade e a coloração do papel e dos docu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considerados para facilitar a sua manipulação e reprodu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os documentos reproduzidos devem ser clar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) os documentos devem ser preparados, datados e assinados por um técnic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atificados, datados e assinados por outro legalmente responsável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os documentos devem ser periodicamente revisados e as alterações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feitas de tal maneira que o original não seja destruído e que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reções sejam assinadas e dat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o período de conservação dos documentos deve se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caso do arquivo mestre: permanente; deve estar constituído pel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cumentos originais e atualizados pelas revisões efetu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caso do arquivo histórico: devem ser mantidos até 6 meses após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ncimento do prazo de validade do lote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2 Arquivo mes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arquivo mestre deve existir para cada produto a ser fabricado, a fim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segurar uniformidade dos lotes, do processo de produção e dos registr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. O arquivo mestre deve constar 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2.1 Todos os documentos iniciais que geraram 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2.2 Informações técn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nome do produto, composição e descrição da forma farmacêutic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nome e quantidade de cada matéria-prima e material de acondicion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2.3 Especificações de matérias-primas e de materia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ndi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nome, descri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instruções de amostragem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nsaios de identificação e pureza, características químicas, física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métodos de ensaio utilizad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cadastro de fornecedor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precauções a serem observad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condições de armazen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procedimentos para o ensaio do material armazen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.11.2.4 Procedimento de fabricação conte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local de fabric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equipamento a ser utilizad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métodos a serem utilizados para a preparação dos equipamentos inclui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peza, calibração, esterilização e outr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etapas detalhadas de fabricação: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controles de matérias-primas usad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preparação de matérias-primas quando necessári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seqüência de adição das matérias-pri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definição do sistema de filtr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tempo de mistura e esteriliz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temperatura nas diversas etap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cuidados especi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) descrição dos recipientes para o acondicionamento do produt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ch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materiais de embalagem incluindo um exemplar ou cópia de cada rótu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sinados e datados por pessoa responsável e/ou designada para tal fim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rendimento teórico e desvios permitidos, para estabelecer a necess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não de investigaçõ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) métodos de controle em processo com instruções de amostragem e limi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eit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critérios de aprovação para liberação do lo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3.11.2.5 Especificações e métodos de ensaio para liber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acab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-3.11.2.6 Informe das alterações que envolveram o produto desde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imei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2.7 Outros documentos de operações que possam intervir na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 produto devem seguir procedimentos escritos e constar como documen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quivo mestr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"lay-out" das instalações e equipament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rocedimentos de limpeza e manutenção das instalaçõ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procedimentos de limpeza e manutenção dos equipament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instruções para o uso dos equipament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procedimento da calibração e aferição dos equipament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programas de treinamento do pessoal técnic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procedimentos de devolução de materiai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procedimentos para a rejeição de materiai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procedimentos para armazenamento e distribui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) procedimentos para declaraçõ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) outr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3 Arquivo histó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arquivo histórico deve existir para cada lote fabricado, em for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rdenada, para manter a uniformidade nas informações, devendo conter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intes document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3.1 Com relação a 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nome do produto, número de 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número de lote de cada matéria-prima e material de acondi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os na fabricação do referido 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quipamentos utilizados e documentos relativos a preparação dos mesm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datas e assinatur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etapas detalhadas de fabric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data, hora e assinatura dos responsáveis nas etapas crític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) registro dos parâmetros do processo de esterilização e outr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cu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lacionados com o 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resultado de todos os controle de process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registro detalhado de qualquer não conformidade e assinatura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ável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rótulo utilizado com o número de lote respectiv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3.2 Com relação ao Controle de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matérias-primas e materiais de acondicionament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registro completo contendo número de lote, data das análises, no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materiais e seus respectivos fornecedor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informe dos resultados das análises realizadas, comparados com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estabelecid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lot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registro completo descrevendo os ensaios de produtos semi-elabor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produtos acabados com todos os dados obtidos em cada ensaio, inclui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os os gráficos e registros instrumentais, quando houverem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informe dos resultados dos ensaios comparando com as especif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controle ambiental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protocolo conforme o item A-3.2.4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controle de águ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protocolo conforme o item A-3.4.3.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.11.3.3 Registros de recebimento de matérias-primas e de materi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condi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nome do material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data de recebi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nome do fornecedor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lote do fornecedor ou número de referênci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quantidade total ou número de volumes recebid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número de lote adotado pela empresa para a identific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3.4 Registro de calibrações e aferições dos equipa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orme item A-3.3.6 deste Regul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1.3.5 Registro de validação do processo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orme item A-3.7.2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2 Reclam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2.1 Procedimento de recebimento das reclam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estabelecidos e seguidos, procedimentos escrit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ebimento de reclamações com relação aos produtos. Tais procedi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incluir definições para a revisão pelo Controle de Qualidade, qua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especificações de tais produtos e a necessidade de uma investig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2.2 Registro de reclam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gistro escrito de cada reclamação deve ser mantido em um arqu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óprio no Controle de Qualidade durante o prazo de validade do produto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gistro deve conter o nome do produto, número de lote, nome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lama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tureza e resposta da reclam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for necessário uma investigação, os registros escritos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cluir as conclusões da investigação e os cuidados tomados. No cas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r necessária a investigação, o registro escrito deve incluir a raz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a investigação foi considerada desnecessária e o nome do respons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tal determin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3.13 Auditoria inter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ditorias periódicas ao programa de garantia de qualidade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plementadas com o objetivo de verificar sua observância. As auditor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realizadas de acordo com procedimentos escritos e por indivídu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einados que não tenham relação direta com a área a ser auditada.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ultados e conclusões das auditorias internas devem ser documentados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eio de informes escritos, que devem ser revisados pela gerênci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as áreas auditadas. As ações corretivas ou preventivas que for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das necessárias, devem ser acompanhadas, por novas auditor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4 Inspe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4.1 Inspeções ofici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empresa produtora está sujeita a inspeções oficiais, de acordo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ANEXO B do presen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-4.2 Inspeções inter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peções para verificar o cumprimento das Boas Prátic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 das SPGV devem ser realizadas, periodicamente, pela empres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s conclusões devidamente documentadas e arquiv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B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EIRO PARA INSPE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ITÉRIOS DE QUALIFICAÇÃO E DE AVALIAÇÃO PARA OS ITENS DO ROTEI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INSPE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critério estabelecido para a classificação está baseado no ris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encial inerente a cada item em relação à qualidade e segurança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s e à segurança do trabalhador, em sua interação com os produt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os durante a fabric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PRESCINDÍVEL - I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-se item IMPRESCINDÍVEL aquele que atende às Boas Prát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Fabricação e Controle, que pode influir em grau crítico na qualidade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rança dos trabalhadores, em sua interação com os produtos e process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a fabric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fine-se por SIM ou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 - N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-se item NECESSÁRIO aquele que atende às Boas Prátic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 e Controle, que pode influir em grau menos crítico na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u segurança dos produtos e na segurança dos trabalhadores em su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os produtos e processos durante a fabric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fine-se por SIM ou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item NECESSÁRIO não cumprido na primeira inspeçã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maticamente tratado como IMPRESCINDÍVEL nas inspeções segui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MENDÁVEL - 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-se item RECOMENDÁVEL aquele que atende às Boas Prátic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abricação e Controle, que pode influir em grau não crítico na qual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gurança dos produtos e na segurança dos trabalhadores em sua inter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rodutos e processos durante a fabric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fine-se por SIM ou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item RECOMENDÁVEL, não cumprido na primeira inspeção,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maticamente tratado como NECESSÁRIO nas inspeções seguintes.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stante nunca será tratado como IMPRESCINDÍ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ORMATIVO - INF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-se como item INFORMATIVO aquele que apresenta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formação descritiva, que não afeta a qualidade e segurança dos produ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rança dos trabalhadores em sua interação com os produtos e process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a fabricação. Poderá ser respondido opcionalmente por SIM ou N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 a forma descritiv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 ADMINISTRAÇÃO E INFORMA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 A empresa está legalmente constituída?Qual é a razão social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presa? I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2 Com quem foi feito o contato inici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3 O farmacêutico responsável está presente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4 Existe prova de sua inscrição no órgão competente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5 Existe Autorização de Funcionamento para a empresa, emiti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la Autor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nitária Nacional competente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6 A empresa possui autorização junto aos órgãos compet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funcionamento, referente a localização, a prote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biental e a segurança das instalações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7 Foram examinadas as plantas dos edifíci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8 Qual é a área total do terren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9 Qual é a área total construíd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0 Quantos edifícios compõem a plant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1 Qual é a área ocupada por edifíci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2 Quantos funcionários tem a empres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3 Quantos funcionários estão diretamente ligados à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perações de produ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4 Foram verificadas as fichas médicas dos funcionári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5 Foi mostrada a lista dos produtos de propriedade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presa, discriminando os que estão em comercia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os que não estão? I/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6 Todos esses produtos estão devidamente registrados ju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à Autoridade Sanitária Nacional competente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7 Qual é a capacidade de produção da empresa por for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rmacêutic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8 Qual é a capacidade de produção própria para 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fabricado na empres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19 Qual é a capacidade de produção contratada junt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ceiros, para cada produt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S: Como parte da inspeção, devem ser incluídas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presas com as quais são mantidos contratos de produ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rodutos e os respectivos volumes industrializ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20 Importa matéria-prim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21 Importa produto acaba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22 Exporta matéria-prim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1.23 Exporta produto acaba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 ALMOXARIF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S: Preencher uma guia geral e uma para cada almoxarifado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ósito exist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1 Condições Exter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1.1 Quanto ao aspecto externo, o edifício apresenta bo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ção? Está isento de rachaduras, pinturas descascad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iltrações, etc.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1.3 Existe proteção contra a entrada de roedores, insetos,av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outros animai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1.4 Existem fontes de poluição (industrias ou outras) próxi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o edifíci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1.5 Se o depósito é um galpão, as condições do telhado são boa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1.6 As vias de acesso aos depósitos são adequ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2 Condições inter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2.1 O piso é adequ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2.2 O estado de higiene e conservação do piso é bom, s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upturas, buracos e rachadur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2.3 É de fácil limpez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2.4 As paredes estão bem conservadas e em boas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higiene, sem rachaduras, ou pintura descasc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2.2.5 O teto está em boas condições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u estado de conservação e higiene (isento de gretas, rachadur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ntu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ascadas, goteiras, etc) é adequ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2.2.6 Existem tubulações sobre os materiais estocados? Em cas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itivo, estão em bom estado, sem infiltra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 Aspecto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 A qualidade e a intensidade da iluminação são adequada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 A ventilação do local é adequ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2.3.3 As instalações elétricas estão em bom estad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ção, segurança e us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4 A temperatura do local é condizente com as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as ao armazenamento de insumos e produtos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cabados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dir e registrar a temperatura no mo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inspe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5 Se houver necessidade de umidade e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adas, existem equipamentos indicadores da sua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sua monitoração e registro desses dado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6 Não foram notadas indícios da presença de roedor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etos, aves ou outros animai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7 Existe um sistema/procedimento para combate aos mesm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8 O sistema/procedimento é utiliz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2.3.9 Quem é o responsável pelo mesmo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ote o nome.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0 Existem sanitários em quantidade sufici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1 Estão limp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2 Existe um local separado para refeições, descans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fezinho, etc.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á limp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3 Existem vestiários em quantidade sufici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4 É no mesmo prédi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5 Estão limpos e em condições adequ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6 Os funcionários estão adequadamente vesti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uniformes estão limpos e em boas condi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7 Se houver necessidade, existe câmara frigorífica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8 A temperatura da câmara frigorífica é controlad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istrad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19 As balanças são aferidas regularmente e calibr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iodicament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0 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1 A disposição do armazenamento é correta e raciona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o intuito de preservar a integridade e identidade dos materiai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2 Existem áreas ou sistemas, fisicamente separados,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arantam a separação de insumos, produtos semi-acab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material de embalagem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3 Existe uma área ou sistema que delimite e restrinj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uso de insumos em quarenten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4 Existe uma área ou sistema que delimite e restrinj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uso de insumos reprov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5 Existe uma área especial ou sistema, que delimit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trinja o armazenamento de etiquetas ou rótulos de papel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6 Existe uma área determinada e restrita para recep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armazenamento dos produtos devolvidos ou recolhi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merc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7 Existe um local para armazenamento de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lamáveis e explosivos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8 Está situado em setor ou área extern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29 Oferece condições de seguranç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30 Existem, dentro do Almoxarifado, setores separad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cados e com acesso restrito, para substânc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rcóticas, psicotrópicas ou similares bem com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stâncias cáusticas e corrosiv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31 Existe recipiente próprio para coleta de lix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32 Este permanece tamp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33 São esvaziados freqüentemen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34 Existe equipamento de segurança para combater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êndio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.35 Os acessos a extintores e mangueiras estão livr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 INSTALAÇÃO DE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empresa utiliza água potáve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empresa utiliza água purificad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empresa utiliza água para injetáve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 Água Pot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.1 Qual a origem da água utilizada na empres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 ) Rede Públ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 ) Poços artesian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 ) Semi-artesia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 ) Outros? Quai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.2 É feito algum tratamento antes da água ser armazenada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.3. É feita a limpeza das caixas de águ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a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.4 Existem procedimentos escritos para a limpeza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ixas de águ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util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.5 São feitos testes físico-quím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.6 São feitos testes bacteriológ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.7 São colhidas amostras de água em diversos pontos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ábrica, inclusive nos bebedouros, para efetu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gem bacterian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1.8 As tubulações utilizadas para transporte de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ável, estão externamente em bom esta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servação e limpeza? 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material da tubula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.9 A provisão de água potável faz-se sob pres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itiva contínua, em um sistema livre de defeit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 Água Purif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água potável é utilizada como fonte de alim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água purificad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o sistema utilizad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tenção da água purificad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 A indústria possui equipamento deionizador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ção de água purificad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sua capacidade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tros/hor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2 A água que abastece o deionizador é tratad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procedência desta água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3 Existe pessoal capacitado para operar o 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sponsável pela operação está pres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4 Existe manual de operação para o sistema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utiliz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3.2.5 As resinas são regeneradas com frequênci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? N/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6 Se a água que abastece o deionizador é clorad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 um sistema para a retirada do cloro antes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ionizador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7 Existe depósito para a água deionizad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sua capacidad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o material utiliza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 algum tratamento para evitar a conta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cteriológic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consumo médio de água deionizad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3.2.8 São feitos testes físico-químicos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is? N/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9 São feitos testes bacteriológ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0 A circulação da água deionizada é feita por tubula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o material da tubula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1 A água produzida é utilizada como fonte alim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sistema de produção de água para injetáve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3.2.12 É feita a sanitização do sistem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? R/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a freqüênci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3 Existem procedimentos escritos para a sanitizaçã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util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4 É feita a manutenção preventiva nos equipamentos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stem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a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3.2.15 Existe algum tipo de filtro no sistem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6 É feita a sanitização dos meios filtrant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7 Existem procedimentos escritos para sanitização do me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ant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util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8 Existem registros de troca dos meios filtrant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2.19 O sistema de purificação está valid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 Osmose Rever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1 A indústria possui equipamento osmose reserva para 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água purificad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a capacidade em litros/hor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3.3.2 A água que abastece o sistema é tratad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o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procedência desta águ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3 Existe pessoal capacitado para operar o 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sponsável pela operação está pres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3.3.4 Existe manual de operação para o sistem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utiliz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5 Existe depósito para esta águ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material utiliza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capacidade do depósit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consumo médi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 algum tratamento para evitar a contaminação bacteriológica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3.3.6 São feitos testes físico-químicos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is? N/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7 São feitos testes bacterilóg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8 A circulação desta água é feita por tubula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o material da tubula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9 A água produzida é utilizada como fonte de alimentaçã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iste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rodução de água para injetáve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3.3.10 É feita a sanitização do sistema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? R/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11 Existem procedimentos escritos para a sanitizaçã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util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12 É feita a manutenção preventiva nos equipamentos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13 Existe algum tipo de filtro no sistem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14 É feita a sanitização dos meios filtrant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15 Existe procedimento escrito para a sanitização dos me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ltrantes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utiliz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16 Existem registros de troca dos meios filtrant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3.17 O sistema de purificação está valid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 Água para injet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 A indústria possui um sistema para produção de águ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, segundo metodologias estabelecidas pelas e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gentes da Farmacopéia Européia ou da Farmacopéia dos Estados Unidos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érica do Norte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o sistem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sua capacidade em litros/hor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2 A água que abastece o sistema é purificad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sistema de purifica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3 Existe pessoal capacitado para operar o 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sponsável pela operação está pres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4 Existe manual de operação para o 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utiliz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5 Existe depósito de água para injetáve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capacidade de depósit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material utiliza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consumo médi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6 A água produzida é utilizada imediatam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não, por quanto tempo ela é armazenad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que temperatur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 recirculação dessa águ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7 Existe algum procedimento para evitar a contaminaç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8 São feitos teste físico-quím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9 São feitos testes bacteriológ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0 É feito teste de pirogênio ou de endotoxin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1 A circulação desta água é feita através tubulaçõe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material da tubula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2 Existe um monitoramento contínuo da qualidade da águ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3 Existe um sistema que impeça a utilização da água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iv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a das especificaçõ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4 O Controle da Qualidade verifica se o sistema funcio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ament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5 É feita a sanitização do sistem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6 Existem procedimentos escritos para a sanitizaçã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util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7 É feita manutenção preventiva dos equipamentos do sistema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a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3.4.18 O sistema de produção de água injetáveis está valid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forma a garantir o cumprimento das especificações estabeleci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las edi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gentes da Farmacopéia Européia ou Farmacopéia dos Estados Uni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América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rt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 RECEPÇÃO E ARMAZE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 Matéria-prima e Recipi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 No recebimento, as matérias-primas e recipientes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amina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sualmente para verificar se sofreram da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o transpor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2 Existem documentos adequados para registrar a sua recepção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3 Estão devidamente preenchi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4 Quando do seu recebimento, cada lote de matéria-prim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cipie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ebe um número de registr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1.5 Esse número é usado para identificar a matéria-pri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recipientes durante toda a sua utilizaç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6 As matérias-primas e recipientes permanecem em quarente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a sua liberação pelo Controle da Qualidad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7 Existem etiquetas apropriadas para a identificação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atérias-prim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recipientes em quarenten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8 As etiquetas de identificação, quarentena, aprovação, et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afixadas no corpo da embalagem e não sobre a tamp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9 Todas as matérias-primas e recipientes sem exceção,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das pelo Controle da Qualidade, de acordo com siste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os e confiávei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0 As matérias-primas e recipientes aprovados e etique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tal, são imediatamente transferidos para as áre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rmais de armazenamento no caso de não existir um siste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o de segregaç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1 As matérias-primas e recipientes reprovados,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os e segreg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2 A disposição do armazenamento é adequada e racional,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m de preservar a identidade e a integridade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érias-primas e recipient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3 Existem fichas de estoque para cada material armazenado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4 Existe outro sistema adequado para o controle do esto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5 É funciona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1.16 As embalagens, tambores, barricas, caixas, etc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adequadamente fech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7 O uso das matérias-primas e recipientes respeita a ord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ntrada utilizando-se primeiro a entrada mais antig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1.18 Existem recipientes para lix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identific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bem fech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esvaziados com freqüênci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 Material de 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2.1 O material de embalagem é examin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sualmente quando chega, para verificar se sofreu danos durant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por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2 Existem documentos apropriados para sua recep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3 Estão devidamente preenchi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4 O material de embalagem é conservado em quarentena até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 liberação pelo Controle de Qualidad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2.5 Existem etiquetas apropriadas para identificação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de embalagem em quarenten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2.6 Os materiais de embalagem são todos, sem exceçã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dos pelo Controle de Qualidade com sistemas apropriad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iávei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7 Os materiais de embalagem aprovados, recebem etiquet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dentific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são levados imediatamente para as áreas normais de armazename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caso de não existir um sistema adequado de segregaç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2.8 Os materiais de embalagem rejeitados são clara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os e isolados em locais apropri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9 A disposição do armazenamento é adequada e racional, a fi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ervar a integridade e identidade dos materiai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10 Existem fichas de estoque para cada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11 Existe outro sistema adequado de controle de estoqu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12 É funciona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2.13 Existe uma área destinada ao armazenament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tiquetas e rótulos de papel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14 Na área, é permitida a entrada somente de pesso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rizad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15 O uso do material é feito por ordem de chegada, ou sej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-se o mais antigo em primeiro lugar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16 As embalagens estão bem fech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2.17 Existem recipientes para lix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identific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bem fech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esvaziados com freqüênci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 Produto Acab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3.1 Os produtos estão armazenados em área fís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ópria, separados de outros materiai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3.2 Existem áreas os sistemas que garantam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rentena de produtos até a liberação pelo Controle de Qualidade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3 Os produtos estão identificados adequadamente como "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rentena"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caso de não existir uma área ou sistema que garanta a manuten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mesmo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4 Existe um sistema eficaz que evite a expedição de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quarenten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5 O local está limp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6 Está bem ventil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7 Está bem ilumin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8 Se existe necessidade de manter valores pré-fixad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temperatura, os mesmos são controlados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ificar os registros durante a inspe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9 Existem registros de produtos recebi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0 Mantém-se registros de produtos expedi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1 A saída dos produtos da área obedece a uma ord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onológica de entr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2 Os produtos estão separados com espaço suficiente entre si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fim de evit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síveis misturas entre lotes ou produt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3 Os produtos são empilhados com seguranç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4 Os produtos estão armazenados sem contato direto co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s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3.15 Há espaço adequado entre os produtos e as paredes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cilitar a inspeção, limpeza e conserva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6 As áreas estão protegidas contra a entrada de roedor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etos e av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7 Existe um programa de controle de roedores, insetos e ave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8 Existe um local para o armazenamento de produtos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cessita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baixas temperaturas, se for o cas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19 As superfícies de piso, paredes e tetos são de fáci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pez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20 Todos os produtos armazenados tem o número de l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isivel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os em suas caixas e fras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21 Todos os produtos armazenados tem a data de venc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lara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a em suas caixas e fras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22 Todos os produtos armazenados estão dentro de seu praz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idad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3.23 Os produtos vencidos são imediatamente retirados do esto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3.24 Existe um controle de distribuição a nível primário 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s expedidos, de modo a permitir a identific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eu destino, e se necessário a sua recupera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 Devoluções e/ou Recolhimento de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1 Existe um protocolo que acompanha o produto devolvi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2 Existe uma área ou sistema para a recepção e o armaze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 devolvidos ou recolhidos do merc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3 Estes produtos são identificados como tai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4 São tomados cuidados especiais, por parte das pesso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sponsávei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relação a essas devolu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4.5 O Controle de Qualidade é imediatamente avisado sobre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ebimento de produto devolvido ou recolhido do merca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6 São tomadas providências imediatas quanto à destruição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cuper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lote em questão, conforme a decisão do Controle de Qualidade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7 As pessoas responsáveis são avisadas dos proble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corrido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que sejam tomadas as devidas providencias e para que não haj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incidência em outros lotes do mesmo produt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8 Os resultados das inspeções e análises são registr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9 Todas as decisões tomadas são devidamente registr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10 A empresa estabelece e mantém procedimentos para o pro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lhimento de produtos no merc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11 Existe uma pessoa responsável, designada para coorde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execução deste procediment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4.12 São mantidos registros sobre o recolhimento de produtos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rcado, assim como sobre as suas caus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13 Em caso de recolhimento de produtos por desvios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dad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autoridades competentes do País e do(s) demais Estados Par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informadas imediatamente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14 Os registros de distribuição a nível primário dos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ca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poníveis para uma pronta ação de recolhimento do merc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4.4.15 Esses registros contém informações que permite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astreame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a determinação de quais são os destinatár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ultantes dessa distribuição primari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4.4.16 Existem relatórios conclusivos sobre todo process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lhimento e o destino de cada um desses produt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 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 Pesso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1 Quem é o responsável pela produ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2 Qual seu nível profission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3 Possui qualificação e competência necessárias para exer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 fun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4 Existe um organogra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5 Existe pessoal técnico e especializado em número suficiente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6 Existe um programa de treinamento para o pessoa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7 A admissão de pessoal é precedida de exame médic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8 Esse exame é repetido periodicamen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.9 O pessoal, cujo estado de saúde seja duvidoso,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mediata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fastado de seu local de trabalho até que esteja recuperad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0 Existe um Plano de Assistência Médica, permanente 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erg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 Condições Gerais das Áreas de 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encher formulário por edifíc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 O edifício encontra-se externamente em bom est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 Os arredores do edifício estão limpos e sem lix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2.3 O teto, as paredes e as janelas estão em boas condi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2.4 Existe indústrias poluentes nos arredores do edifício? inf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5 Existe proteção contra entrada e roedores, insetos e ave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6 As áreas de produção estão limp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7 Existe um programa escrito de limpez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8 É proibido comer, beber e fumar nas áreas de produçã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9 Existem vestiários em quantidade sufici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0 Existem sanitários em quantidade sufici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1 Os sanitários e vestiários estão limpos e bem organizado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2 Existe cantina e/ou restaura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3 Existem normas escritas de seguranç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cumpri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5.2.14 Os extintores e o sistema de água para incêndios est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retamente local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5 O pessoal está usando uniformes e sapatos apropriado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trabalh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6 Nas áreas de produção entram somente pessoas com roup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priad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7 Os pisos são adequados para cada área específic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balh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8 Existe proteção contra entrada de roedores, insetos e ave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19 Existe um programa de controle contra roedores, inset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v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0 A circulação interna é adequ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1 A iluminação da área de circulação é suficien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2 A ventilação da área de circulação é suficien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3 O sistema de esgoto é adequ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4 Os ralos possuem sifõ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5 São desinfetados freqüentement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6 As instalações elétricas estão em boas condi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7 As tubulações de água, vapor, gás, ar comprimid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letricidade etc.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devidamente identific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8 As tubulações não apresentam pontos mort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29 As paredes, tetos estão revestidos de material facil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váve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30 As paredes, tetos e pisos não tem rachaduras e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esentam pintura descasc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31 Os recipientes para a coleta de lixo, existentes 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versos setore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bem tamp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32 São esvaziados freqüentemen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33 Qual é a área, em metros quadrados, ocupada para a 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rmacêutica, excluindo os almoxarifado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34 Qual o número de funcionários do setor de produ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35 Qual é a relação de pessoas por m² de áre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2.36 Existe um sistema para controlar a entrada de pessoal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utoriz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s áreas gerais de produ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 Setor de Pes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 A área está fisicamente segregada das demais dependênc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paredes ou outro tipo de separaç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2 Os materiais usados para pesagem (recipientes, espátul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petas, etc.) estão limp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3 Estes materiais são guardados em lugar limp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4 As balanças são aferidas regularmente e calibr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iodicament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5 Existem registros destas calibrações e aferi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6 São usados equipamentos de proteção (luvas, óculos, gorr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áscaras, etc.) quando abert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7 Os recipientes, que contém uma matéria-prima a ser pes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limpos antes de serem abert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8 Depois da pesagem esses recipientes são bem fech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9 Após a pesagem, os materiais são imediatamente identific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fim de evitar mistur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0 Nesta identificação constam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me e número de lote do produto ao qual se destina a matéria-pri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me e número de lote da matéria-prima.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 que foi pesada.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role de pesagem com o visto do funcionário que pesou e do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eriu a pesagem.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1 Os funcionários estão com uniformes limp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2 A área é ventilada adequadament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3 Possui algum sistema de exaustão para prevenir conta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uzada durante a pesagem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4 A área está iluminada adequadament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5 Há separação física entre os materiais já pesados para 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te de produt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6 A área possui local próprio para lavagem de utensíli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gem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7 Os recipientes usados na pesagem de matérias-primas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utilizado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ste caso, estão adequadamente limpos e livres de identif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terior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3.18 As matérias-primas mais antigas são usadas em primei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ugar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 Setor de Preparação de Sol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 A área ocupada é adequada para o volume das opera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2 Qual a área, em metros quadrados, ocupada pelo setor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3 Qual o número de funcionários existentes no setor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4 Qual o número de funcionários por m² da áre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5 A distribuição dos equipamentos é ordenada, racional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dequada a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de operaçõe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5.4.6 Quando necessário, são usados gorros, luvas, máscar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protetores ocular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5.4.7 Os uniformes são utilizados exclusivamente nesta área? 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uniformes são lavrados com procedimentos adequad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 a responsabilidade da empres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8 Existe no local um sistema de renovação de ar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9 Existe um procedimento de fabricação (ficha técnic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 FTF)a ser seguido, que apresente uma cóp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el da fórmula padrão.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0 As instruções contidas no procedimento de 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seguidas com exatid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1 Cada fase crítica da produção recebe um vis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perador e do supervisor imediat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2 Todos os recipientes usados na produção de um l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identificados de acordo com o conteúdo e núme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lote e sublote, a fim de evitar mistur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3 Todos equipamentos usados na fabricação de um l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identific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4 Depois de usado, todos os utensílios, equipament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 são lavrados e, se necessário, esteriliz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conservados assim, até serem novamente us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5 São identificados por etiquetas que assegurem ess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õ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6 Existe uma adequada separação física entr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s para evitar misturar e contamin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uzadas, quando há fabricação simultânea de lot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ferentes produt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7 São efetuados controles durante o process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 a fim de garantir a qualidade do lot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8 Existem registros, por escrito, desses control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9 Os tanques contendo o produto a ser envasado, est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em fechados e identificados com, pelo menos, os seguintes dad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9.1 Nome do produto;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9.2 Número do lote e sublote;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19.3 Quantidade de solução contida no tanque;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20 Os tanques, contendo a solução a ser envasada,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ipulados de modo a garantir a não conta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produt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21 Existem instruções escritas para especific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osidade que deverá ser usada para a filt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nal dos produt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22 Estas instruções contém o tempo máximo de ut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es fil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23 São realizados ensaios para determinar a integr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fil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3.1 Qua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4.3.2 Existem regis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 Setor de Lavagem de Recipientes de Vid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1 Existe um local separado para lavagem dos recip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vidr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2 A área ocupada é adequada para o volume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peraçõe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3 Os equipamentos são adequados e a sua distribuiçã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rdenada e racional em relação ao volume das operaçõe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4 A área de circulação está livre de obstácul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5 Os uniformes utilizados são adequ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limpos e em boas condiçõ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usados somente nas dependências na área produtiv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6 As máquinas de lavar recipientes de vidro possu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são suficiente para cumprir sua finalidad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7 Qual e o tipo de água utilizada na alimentação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áquinas de lavagem dos frasco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8 Existe algum tipo de filtro no sistema de lav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recipient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9 Os recipientes lavados e secos são transferidos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rança para área de envase, evitando uma possí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minaç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5.10 Os recipientes lavados e secos são dev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os como ta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 Setor de Enva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 Existem áreas de ambiente controlado para enva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frascos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.1 Indicar classificação da sala de envase.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.2 Indicar a classificação da área sobre a linh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vase.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2 A área ocupada é adequada para o volume das opera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3 A distribuição dos equipamentos é ordenada e racion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4 Os funcionários estão adequadamente uniformiz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limp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5 Todos usam gorros, luvas e máscar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6 Os uniformes são específicos para a área de envas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7 São lavados com procedimentos adequados, sob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abilidade da empres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8 Existem vestiários específicos para entrada nesta áre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9 Existe sistema de filtração de ar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0 A eficiência dos filtros é verificada com freqüênci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1 A sala possui pressão positiva de ar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2 São feitos controles freqüentes do volume de envas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3 O Controle de Qualidade verifica freqüentement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dos recipiente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4 Existe registro, por escrito, destas verifica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6.15 A entrada de pessoal na área é devidamente controlad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 Setor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1 Os autoclaves estão identificados adequadamen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2 Existem registradores de pressão e temperatur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3 Existem registros, por escrito, destes d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4 Existem instruções por escrito, sobre o temp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da autoclavaç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5 Realizam-se, periodicamente, ensaios físic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os para a verificação do funcionamento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clav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6 Existem registros por escrit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7 Se os recipientes envasados não estiver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os, os carros que os contém, est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amente identific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8 Depois da autoclavação, há algum ensai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ificar se os frascos estão bem fech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9 A área ocupada pelos autoclaves é adequada ao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s operaçõe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10 A distribuição dos equipamentos é ordenada e raciona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11 Os funcionários estão adequadamente uniformiz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12 Todos usam gorros, e quando necessário luvas especiai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7.13 Existe algum sistema que identificação dos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esterilizados dos já esteriliz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5.8 Setor de Inspeção, Rotulagem e Embalag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 Existe inspeção dos produtos envasados e esterilizados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2 O método de inspeção utilizado é adequa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3 Os recipientes já inspecionados estão dev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4 O acesso aos rótulos é permitido somente a pesso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amente autorizad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5 Os rótulos são individualmente inspecionados a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erem entregues à linha de embalagem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6 As máquinas rotuladoras são inspecionadas, antes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u uso, para que não haja rótulos de produtos/lo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terior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7 As sobras de rótulos carimbados são destruídos log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ós o término da embalagem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8 O responsável para estocagem dos rótulos verific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 devolvida e os armazena cuidadosamente,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m de evitar mistur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9 Existe um local especial para embalagem final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0 A área ocupada é adequada ao volume das operaçõe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1 A separação entre as linhas de embalagens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ficiente para evitar misturas de produtos difer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de lotes diferentes do mesmo produt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2 A área de circulação está livr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3 Os operadores estão devidamente uniform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4 Todos usam gorros e, quando necessário luvas, másca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óculos de prote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5 A ventilação do local é suficient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6 As condições de segurança do local são adequ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7 As linhas de embalagem são verificadas para que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aja material sobrando de produtos/lotes anterior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tes de iniciar as operaçõ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8 Os produtos a serem embalados estão dev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os quanto ao seu conteú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19 Os produtos são mantidos cobertos e protegidos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uz, se for necessário, durante todo o process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20 Os produtos diferentes são mantidos separ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21 Todo material de embalagem a ser usado tem regist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provação pelo Controle de Qualidad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22 Cada linha de embalagem, está visivelmente identifi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cordo com o produto que está sendo embala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23 Verifica-se a relação entre o rendimento teórico 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ndimento rea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8.24 Se houver discrepância, ela é justificada por escrit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 Registros de 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1 Existe uma fórmula padrão para cada produto a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d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2 Essa fórmula padrão foi preparada e assinada por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ável e assinada por outra pessoa, també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ável e competente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3 A fórmula padrão deve conte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3.1 O nome a fórmula e forma farmacêutica do produto;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3.2 Quantidade teórica a ser do produzida;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3.3 O nome e quantidade de cada matéria-prima com se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ódigos;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3.4 Instruções detalhadas das etapas de fabricação,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ções do equipamento a ser usado;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3.5 Instruções adequadas para a rotulagem e 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produto.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4 Se for necessário modificar a fórmula padrão orig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procedimentos escritos a serem segui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5 Existe ordem de produção para cada lote fabrica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 Essa ordem deve conte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1 Instruções detalhadas das etapas de fabricação,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ugares apropriados para assinatura dos respons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indicações dos equipamentos a serem usados.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2 O registro do número de lote do produto.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3 Registro do número de lote das matérias-prim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em usadas.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4 Cálculo da quantidade de matéria-prima de acor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sua pureza.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5 Existe um responsável pelo cálculo da matéria-prim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6 Esse cálculo é referendado por outro responsável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7 São confrontados os cálculos do rendimento rea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tido nas diversas etapas de fabricação co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ndimento teórico esper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8 Qualquer modificação nas instruções é registr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local apropriado e é aprovada por pessoa compet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autorizad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9.6.9 Após a finalização do processo de fabricação, to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cumentação sobre o lote produzido (registro de produção, rótulo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ultados analíticos, etiquetas de identificação, gráfic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riliz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de componentes e de produto acabado, etc.) é arquivad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fer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utur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 Recipientes Plást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 Os recipientes plásticos para as SPGV são produzi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 empres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 Os recipientes plásticos para as SPGV são forneci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rados por termosselagem ou qualquer outro siste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 Os recipientes plásticos são entregues em 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assegure sua integridade e limpez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4 Quem é o responsável pela produ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5 Qual é o seu nível profissional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6 Possui qualificação e competência para esta fun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7 Existe um organogram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8 Existe um programa de treinamento para o pessoa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9 O edifício encontra-se externamente em bom est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0 Os arredores do edifício estão limpos e sem lix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1 Existe proteção contra a entrada de roedor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etos e av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2 Existe um programa de combate contra roedor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etos e av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3 A área de produção está limp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4 Existe um programa escrito de limpez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5 É proibido comer, beber e fumar nas áre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çã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6 Existe sanitários em quantidade suficient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limp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7 Existem normas escritos de seguranç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cumpri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8 Os extintores e o sistema de água para incên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corretamente local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19 O pessoal está usando uniformes e calç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priados para o trabalh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0 Nas áreas de produção entram somente pessoas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upas apropriad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1 O piso é adequ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2 A circulação interna é adequ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3 A iluminação e a ventilação das áreas de circul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suficient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4 O sistema de esgoto é adequ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5 Os raios possuem sifõe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desinfet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6 As instalações elétricas estão em boas condiçõ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7 As tubulações de água, ar comprimido, eletri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tc. estão devidamente identific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8 As paredes e tetos estão revestidos de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cilmente laváve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29 As paredes, tetos e pisos estão isent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achaduras e não apresentam pintura descasc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0 Existem recipientes para lix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identific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ão bem fech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esvaziados com freqüênci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1 Existe um sistema para controlar a entrad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soal não autorizado na área de produ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2 Todos os funcionários usam protetores articulare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3 A distribuição dos equipamentos é racional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rden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o número de equipamentos para a produ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polas plástica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a capacidade diária de produção,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esentaçã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4 Existem instruções escrita para a utiliz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equipament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5 Existe controle de utilização de cada equipament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6 Existe programa de limpeza para cada equip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7 Existe um sistema de manutenção dos equipament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a periodicidad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8 O ar utilizado para o processo do sopro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 plásticos é filtrad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o sistema de filtração usa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39 A matéria-prima utilizada é liberada pelo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Qualidad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40 Existe identificação de cada lote produzi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 é o critéri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41 São realizados ensaios fís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42 São realizados ensaios biológ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43 São realizados ensaios químic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que freqüência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44 O Controle de Qualidade libera cada lote produzi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5.10.45 Os lotes são adequadamente protegidos para o transporte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 CONTROLE DE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 Existe na empresa um laboratório de Control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dade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 Existe organograma do laboratório de Controle de Qualidade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3 O Controle de Qualidade é responsável por aprovar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jeitar matérias-primas, produtos em processo e se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, produtos acabados, recipiente para envas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de embalagem e outros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4 A quem se reporta o responsável pelo Control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dad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5 Qual é a formação profissional do responsável pe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 de Qualidad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6 O Controle de Qualidade está equipado para exer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 funçã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7 Possui pessoal técnico qualifica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8 A área é adequada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9 Possui área adequada para equipamentos sensívei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0 São efetuados ensaios biológicos e microbiológicos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1 Há uma sala especial para ensaios de esterilidad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biologia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2 Possui biotéri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2.1 Está localizado dentro ou fora do edifíci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2.2 Se dentro do edifício, as instalações de 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cionado estão totalmente separadas de qualquer outro sistema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2.3 Existem registros das condições ambientais do biotério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2.4 A limpeza do local é adequada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2.5 Os animais estão bem alojados, bem alimentad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ozam de boa saúd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3 Existe um procedimento escrito para a manuten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ventiva e de calibração dos aparelhos utiliza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4 O programa é cumpri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5 O Controle de Qualidade mantém registros por escrit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todos os ensaios efetuados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6 São guardadas amostras de referência das matérias-pri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 um prazo definido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7 São observadas amostras de referência de cada l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roduto acabado, em sua embalagem final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quanto temp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8 Existem funcionários do Controle de Qualidad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ignados especialmente para o controle em proce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nspetores de produção)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19 Todos os ensaios necessários (matérias prim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de embalagem, semi-acabados e acabados)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dos pelo Controle de Qualidade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0 O Controle de Qualidade verifica se cada lot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atende às especificações estabelecidas, a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er liberad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0.1 O Controle de Qualidade verifica toda a docum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process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1 O Controle de Qualidade tem especificações escrit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todas as matérias-primas, material de embalagem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 intermediários e produtos acab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2 O Controle de Qualidade tem, por escrito, todos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s de amostragem e os métodos analíticos utiliza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3 Existem instalações de segurança no laborató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chuveiro, lava-olhos etc.)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3.1 Existe um programa de verificação do fun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es equipamento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3.2 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4 Existe algum procedimento com relação aos padr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ferência e sua manuten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5 Os procedimentos usados pelo Controle de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suficientes para assegurar a qualidade dos lotes fabricado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6 Existem controles efetuadas por laboratórios controlado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controle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contrato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6.27 O Controle de Qualidade é responsável por aprov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rejeitar produtos fabricados e analisados sob contrato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ceiros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 GARANTIA DE QU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 Existe na empresa um Programa de Garantia da Qualidad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.1 Esse programa é divulgado em todos os níveis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2 Existem normas escritas para a divulgaçã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mprimento das Boas Práticas de Fabrica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2.1 Estas normas são segui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3 Existe na empresa uma área que coordena as ativ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Garantia da Qualidad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4 Estão claramente definidas as responsabil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a gestão da qualidade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5 Existem procedimentos escritos ou sistema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valiar a efetividade e aplicabilidade das norma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stemas de Garantia de Qualidade? I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6 Existe um programa de treinamento de pessoal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6.1 Efetuam-se registros do treinamento de 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uncionári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7 Os produtos farmacêuticos são projetad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envolvidos de acordo com os requisitos das Bo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áticas de Fabricaçã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8 As operações de produção e controle estão clar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finidas e escrit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9 Os funcionários são treinados e orientados de mo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garantir a correta e completa execução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os e procedimentos defini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0 Novos conhecimentos adquiridos nos processos,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aptações e melhorias, somente são implemen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ós completa avaliação e aprova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1 São realizadas auto-inspeções periódica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ificar o cumprimento das Boas Práticas de Fabricaç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1.1 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.7.12 Existe um programa escrito para estudo de estabil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produtos com: condições dos test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istros dos resultados, métodos analíticos usad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ões de conservação das amostras, envases primários,freqü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álises e data de venciment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2.1 O programa é cumpri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3 Existe um sistema de acompanhamento que permi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ificar se o produto mantém a qualidade durant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azo de validade, mantidas as condiç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mento preestabelecida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3.1 O procedimento é cumprido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4 São mantidos registros das reclamações recebi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 a qualidade dos produtos ou qualqu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dificação de suas características físicas, assi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das decisões tom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4.1 As ações tomadas com relação às reclamaçõe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oluções de produtos são registradas a fim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clarecer qual foi a decisã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5 Existe na empresa um programa de ver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cumentada para os ciclos de esterilização (por calor úmido)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5.1 O programa é cumprido?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5.2 Existem protocolos pré-estabelecid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5.3 Existem registros? 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6 Existe na empresa um programa de ver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cumentada para métodos analític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não constem em farmacopéias adotada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6.1 O programa é cumprido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6.2 Existem protocolos pré-estabelecid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.7.16.3 Existem registros?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realizada uma nova verificação documentada to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z que se efetua uma mudança que possa afet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lidade ou reprodutibilidade de um processo ou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 método analítico de controle? 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E CONTROLE DE MATÉRIAS-PRI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ÕES PARENTERAIS DE GRANDE VOLUME - SPG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Ú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 ÁGUA PARA INJET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 PRINCÍPIOS ATIVOS(DROGA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4. REAGENTES E MÉTODO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 Regulamento estabelece especificações para as matérias-pri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devem ser utilizadas na fabricação de SPGV, e os respectivos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s para contro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 ÁGUA PARA INJET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água para injetáveis é uma água obtida através de um sistem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ção segundo as metodologias estabelecidas nas edições vigentes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rmacopéia Européia e da Farmacopéia dos Estados Unidos da América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rte, monitorado e validado, que garanta as especificações descritas 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sm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Na preparação de Soluções Parenterais a serem esteriliz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minalmente, devem ser tomadas medidas adequadas para minimiz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escimento bacteriano, esterilizando previamente a água para injetávei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go protegendo-a da contaminação microbia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1 pH (USP XXIII-7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5,0 e 7,0 determinado potenciométricamente em um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parada com a adição de 0,3 ml de solução saturada de cloret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100 ml da amostra n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2 Metais pes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mar 40 ml de água para injetáveis, ajustar a um pH entre 3,0 e 4,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ácido acético 1N, adicionar 10 ml de sulfeto de higrogênio S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entemente preparado e deixar em repouso durante 10 minutos. Observ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 fundo branco: a amostra não deve apresentar-se mais escura que 5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mesma água adicionada da mesma quantidade de ácido acético 1N (pH en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,0 e 4,0), empregando-se na comparação tubos igu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3 Cálc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0 ml de água para injetáveis, adicionar 2 ml de oxala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nio SR: não deve aparecer turbidez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4 Amô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0 ml de água para injetáveis, acrescentar 2 ml de io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ercuriato de potássio alcalino SR: A cor amarelada produzi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ediatame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deve ser mais escura que a de uma preparada para controle com a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urificada de alta pureza que contenha 0,3 mg/I de NH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5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0 ml de água para injetáveis, adicionar 5 gotas de ácido nít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1 ml de nitrato de prata SR; não deve apresentar turbidez n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palescê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6 Sul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0 ml de água para injetáveis, adicionar 1 ml de cloreto de bá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R: a mistura deve permanecer límp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7 Substâncias oxid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0 ml de água para injetáveis, adicionar 10 ml de ácido sulfú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N, aquecer até ebulição, acrescentar 0,1 ml de permanganato de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N; ferver novamente durante 10 minutos: a cor rosa não deve desapare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le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8 Resíduos por evapo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aporar em banho Maria 100 ml de água para injetáveis até secar,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a cápsula previamente tarada. Dessecar o resíduo a 105ºC durante 1 hora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íduo deverá ser menor que 1 mg.(0,001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9 Dióxido de carbo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25 ml de água para injetáveis colocados em uma proveta de 5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 tampa esmerilhada, acrescentar 25 ml de hidróxido de cálcio SR, tamp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veta e agitar: a mistura deve permanecer límp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10 Ensaios de Pirogên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cordo com "Ensaio de pirogênios"(Anexo M) utilizando 10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ara injetáveis previamente isotonizada por quilo de anim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2.1.11 Endotoxinas bacteria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cordo com ensaio de "Endotoxinas bacterianas"(Anexo M) a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injetáveis não deve conter mais de 0,25 UE/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.2.1.12 Contagem total de microorganismos aeróbicos vi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 o ensaio sobre três amostras consecutivas de 250 m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letadas no mesmo ponto de amostragem, de acordo com a técnica descrit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"Ensaio de contaminação microbiana"(Anexo M). Limit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 microorganismos por 100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 Princípios ativos (Droga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 Dextro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6H12O6H2O 198,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Glicose monohidrat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idra 180,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é um açúcar obtido geralmente por hidrólise do ami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ém uma molécula de água de hidratação ou é anid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2 Rotu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ulagem indicando se está hidratada ou se é anid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3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rescentar algumas gotas de uma solução 1 em 20 a 5 ml de tarta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úprico alcalino SR quente: forma-se um precipitado vermelho de óx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pro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4 Cor d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5 g em água e levar a 50,0 ml de solução: a solução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 apresentar uma cor mais intensa que uma solução preparada mistur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,0 ml de cloreto cobaltoso SR, 3 ml de cloreto férrico SR e 2 ml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úprido SR, com água até alcançar 10 ml e diluir 3 ml desta solução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té 50 ml. Fazer a comparação observando as soluções de cima para baix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ubos para a comparação de cor contra uma superfície bran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5 Rotação específica (USP XXIII - 78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+ 52,6º e + 53,2º, calculada em base anidra, determinada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a solução que contenha 10 g de dextrose e 0,2 ml de hidróxido de amôn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cada 100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6 Acid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5,0 g em 50 ml de água isenta de CO2. Acrescen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nolftaleína SR e titular com hidróxido de sódio 0,02N até aparecer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ração rosa definido: não mais de 0,30 ml, são requeridos par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utra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7 Água, Método III (USP XXIII-9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ar a 105ºC durante 16 horas: a forma hidratada perde entre 7,5%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,5% de seu peso, a forma anidra perde não mais de 0,5% de seu pe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8 Resíduo por incineração (USP XXIII-28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0,1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9 Cloreto (USP XX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2,0 g apresenta não mais cloreto que o correspond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0,50 ml de ácido clorídrico 0,02N (0,018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10 Sulfa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2,0g apresenta não mais sulfato que o correspond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0 ml, de ácido sulfúrico 0,02N (0,02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11 Arsênio, Método 1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1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12 Metais pesados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4,0g em água até alcançar 25 ml de solução. Limite: 5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13 Dextr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zer um refluxo de 1g de dextrose finamente pulverizada com 2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álcool: dissolve-se comple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.1.14 Amido solúvel, sulf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uma solução de 1 g em 10 ml de água acrescentar 1 gota de iodo S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líquido apresenta cor amarel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 CLORE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CI 58,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cloreto de sódio deve conter de 99,0% a 101,0% de NaCI, calcu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base seca. Não contém substâncias adicion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1 em 20 responde aos ensaios para Sódio e para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USP XXIII-1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3 Acidez ou alcalin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50,0 g em 200 ml de água isenta de CO2 e acrescentar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otas de indicador de pH azul de bromotimol SI. Se a solução é amarelad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quer não mais de 1,0 ml de hidróxido de sódio 0,02N para produzir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zul. Se a solução é azul ou verde, requer não mais de 3,12 ml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ídrico 0,02N para produzir uma cor amarel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4 Perda por dessecação (USP XXIII-7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ar a 105ºC durante 2 horas: perde não mais de 0,5% de seu pe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5 Arsênio, Método (USP XX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3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6 Bá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4,0 g em 20 ml de água, filtrar se necessário, e dividi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em duas porções. A uma porção, acrescentar 2 ml de ácido sulfú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N e à outra acrescentar 2 ml de água: as soluções são igualmente cla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ois de 2 horas de repou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7 Iodeto ou Brom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 2,0 g de cloreto de sódio finamente pulverizado em 25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lcool quente durante 3 horas, esfriar a mistura e eliminar o sal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ssolvido por filtração. Evaporar o filtrado à secura, dissolver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ídu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5 ml de água, acrescentar 1 ml de clorofórmio e introduz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idadosamente, gota a gota, com agitação constante, 5 gotas de cloro S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ído 1 em 3: o clorofórmio não deve colorir de violeta, amarelo n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ranj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8 Cálcio e Magné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0g em 200 ml de água e acrescentar 0,1 ml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lorídrico, 5 ml de tampão amônio-cloreto de amônio SR e 5 gotas de neg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riocromo SR. Titular com etilenodiaminotetraacetato dissódico SV 0,005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nto final azul puro. Cada ml de etilenodiaminotetraacetato dissód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005M é equivalente a 0,2004 mg de Ca. Encontra-se não mais de 0,005%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io e magnésio (como Ca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9 Ferro (USP XXIII-24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5,0 g em 45 ml de água e 2 ml de ácido clorídrico: Limit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10 Sulfa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1,0 g apresenta não mais sulfato que o correspond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0,15 ml de ácido sulfúrico 0,02N (0,01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11 Ferrociane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5 g em 80 ml de água em um frasco ou proveta graduad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00 ml com tampa de vidro. Acrescentar 2 ml de sulfato ferroso SR e 1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cido sulfúrico 2 N, diluir com água a 100 ml e homogeneizar. Co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r 80 ml de água em um frasco ou proveta graduada de 100 ml com tamp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vidro acrescentar 2 ml de sulfato ferroso SR e 1 ml de ácido sulfú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N, diluir com água a 100 ml e homogeneizar. Transferir porções de 50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spectivas soluções para tubos de comparação: a solução da amostra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esentar uma coloração azul mais intensa que o controle, indican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sência de ferrocianeto de sód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12 Metais pesados, Métodos I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5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13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500 ppm, determinado por espectrofotometria de cha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Emissão), empregando uma solução a 1% P/V e realizando a medida a 768 n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2.1.14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aproximadamente 250 mg de cloreto de sódio, exat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sados, a uma cápsula de porcelana, e acrescentar 140 ml de água e 1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clorofluoresceína SR. Misturar e titular com nitrato de prata SV 0,1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e precipite o cloreto de prata e a mistura tome cor rosa claro. Cada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itrato de prata 0,1N é equivalente a 5,844 mg de NaC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 CLORETO DE POTÁSSIO (RQ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CI 74,5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cloreto de potássio deve conter de 99,0% a 100,5% de KCI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culado em base se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1 para 20 atende aos ensaios para Potássio e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(USP 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3 Acidez ou alcalin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uma solução de 5,0 g em 50 ml de água isenta de CO2, acrescentar 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otas de fenolftaleína SR: não produz cor rosa. Em seguida, acrescent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 hidróxido de sódio 0,02N: produz uma cor ros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4 Perda por dessecação (USP XXIII-7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ar a 105ºC durante 2 horas: perde não mais de 1% de seu pe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5 Iodeto ou Brom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 g em 6 ml de água, acrescentar 1 ml de clorofórmi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, gota a gota, com constante agitação, 5 ml de uma solu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es iguais de cloro SR e água: o clorofórmio não apresenta uma c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oleta transitória nem laranja perman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6 Arsênio, Método I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3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7 Cálcio e Magné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20 ml de uma solução 1 em 100 acrescentar 2 ml de hidróxi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ônio 6N, 2 ml de oxalato de amônio SR e 2 ml de fosfato sódico dibás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R: não produz turbidez dentro de 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8 Metais pesados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,0 g em 25 ml de água. Limite: 0,001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9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1 em 20 ensaiada sobre fio de platina, não produz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 amarelada pronunciada na chama não luminos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3.1.10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em torno de 0,25 g de cloreto de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viamente dessecado e transferir para um frasco com tampa de vid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rescentar sucessivamente 50 ml de solução 0,1N de nitrato de prata, 3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ácido nítrico e 5 ml de nitrobenzeno: misturar e agitar a mis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temente, por um minuto: acrescentar 2 ml de solução de sulfato fér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niacal SR, e dosar o excesso de nitrato de prata com solução 0,1N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iocianato de amonio até coloração pardo-avermelhado, a qual, depo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itada, não deve descorar-se ao final de 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ml de solução 0,1N de nitrato de prata eqüivale a 0,0075g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C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 ACETA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H3COONa.3H2O 136,0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idro 82.0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acetato de sódio contém 3 moléculas de água de hidratação ou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idro. Deve conter de 99,0% a 101,0% de C2H3NaO2, calculado em relaçã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stância se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 Especificações e procedimentos de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2 Rotu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ótulo deve indicar se é acetato de sódio trihidratado ou anid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3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responde aos ensaios de Sódio e Acetato (USP XXIII-1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4 pH (USP XXIII-7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7,5 e 9,2 determinado em uma solução 1 em 20 em água isent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2 que contenha o equivalente a 30 mg de acetato de sódio anidro por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5 Perda por dessecação (USP XXIII-7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ar a 120ºC até peso constante. A forma hidratada perde en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38,0% e 41,0% de seu peso. A forma anidra perde não mais de 1% de seu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6 Material insolú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o equivalente a 20 g de acetato de sódio anidro em 15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água, aquecer até ebulição e digerir em bequer tampado, durante 1 ho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nho-maria. Filtrar através de um cadinho filtrante tarado, lavar bem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ar a 105ºC o peso do resíduo não deve exceder 10 mg (0,0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7 Clore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equivalente a 1,0 g de acetato de sódio anidro apresen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cloreto que o correspondente a 0,50 ml de ácido clorídrico 0,02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0,03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8 Sulfa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equivalente a 10 g de acetato de sódio anidro apresen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sulfato que o correspondente a 0,50 ml de ácido sulfúrico 0,02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0,00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9 Arsênio, Método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uma porção equivalente a 1,0g de acetato de sódio anid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35 ml. Limite é 3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10 Cálcio e Magné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20 ml de uma solução que contenha o equivalente a 10 mg de acet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sódio anidro por ml, acrescentar 2 ml de hidróxido de amônio 6N, 2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xalato de amônio SR e 2 ml de fosfato de sódio dibásico SR: não 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esentar turbidez dentro de 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11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o equivalente a 3g de acetato de sódio anidro em 5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e adicionar 0,2 ml de bitartarato de sódio SR: não deve apresen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urbidez dentro de 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12 Metais pesados, Método I (USP XXIII-231) ),001% calcu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base seca, sendo usado ácido acético glacial em substituição ao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ético diluído para o ajuste do pH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4.1.13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o equivalente a cerca de 200 mg de aceta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nidro e dissolver em 25 ml de ácido acético glacial. Aquecer suavement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cessário, até dissolução completa. Acrescentar 2 gota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-naftolbenzeí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R e titular com ácido perclórico 0,1N SV. Preparar um branco e efetu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lquer correção necessária. Cada ml de ácido perclórico 0,1N SV equival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8,203 mg de C2H3NaO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 CLORETO DE MAGNÉ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gCI2.6H2O 203,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magnésio, hexahidrat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idro 95,2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Cloreto de Magnésio deve conter de 98,0% a 101,0% de MgCI2.6H2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1 em 20 atende aos ensaios para Magnésio e Cloreto (US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3 pH (USP XXIII-7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4,5 a 7,0 em uma solução 1 em 20 em água isenta de CO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4 Material insolú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0g precisamente pesado, em 200 ml de água, aquecer 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bulição e digerir em bequer tampado em banho-maria durante 1 hora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lt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ravés de um cadinho filtrante tarado, lavar minuciosamente e sec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5ºC: o peso do resíduo não deve exceder 1 mg (0,00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5 Sulfa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10 g apresenta não mais sulfato que o correspond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0 ml de ácido sulfurico 0,02N (0,00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6 Arsênio, Método I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3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7 Bá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 g em 10 ml de água e acrescentar 1 ml de ácido sulfú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 N: não se produz turbidez dentro de 2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8 Cálcio (USP XXIII-216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0,01% usando uma amostra de 10g e 0,50 ml de um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drão de íon cálc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9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5g em 5 ml de água, e acrescentar 0,2 ml de bitartara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 SR: não se produz turbidez dentro de 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10 Metais pesados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g em 25 ml de água. Limite: 0,001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5.1.11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, exatamente em forno de 450mg de cloreto de magnésio,dissolv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25 ml de água, acrescentar 5 ml de tampão amônio-cloreto de amonio SR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 ml, de negro de eriocromo SR. Titular com etilenodiaminotetraacet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ssódico SV 0,05M até coloração azul. Cada ml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tilendiaminotetraacet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ódico 0,05M é equivalente a 10,17 mg de Cl2 6H2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 CLORETO DE CÁLC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Cl2.2H2O 147,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cálcio, dihidrat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idro 110,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cloreto de cálcio deve conter uma quantidade de CaCl2 equival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não menos de 99,0% e não mais de 107,0% de CaCl2.2H2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1.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2.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1 em 10 atende aos ensaios para Cálcio e para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USP 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3. pH (USP XXIII-7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4,5 a 9,2 em uma solução 1 em 2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4. Arsênio, Método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3 p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5. Metais pesados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,0g em 25 ml de água. Limite: 0,001%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6. Ferro, alumínio e fos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uma solução 1 em 20 acrescentar 2 gotas de ácido clorídrico 3N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gota de fenolftaleína S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seguida acrescentar cloreto de amônio-hidróxido de amônio S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ota a gota, até que a solução se torne rosa claro. acrescentar 2 gotas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cesso e aquecer o liquido até a ebulição: não produz turbidez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cipit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7. Magnésio e sais alcali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 g em aproximadamente 50 ml de água. acrescentar 500mg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amônio, acrescentar rapidamente 40 ml de ácido oxálico SR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itar Vigorosamente até que se produza uma boa precipitação. Acrescen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mediatamente à solução 2 gotas de vermelho de metila SR e após, gota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o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idróxido de amônio 6N até que a mistura esteja ligeiramente alcali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friar à temperatura ambiente, transferir para uma proveta graduad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l, diluir com água a 100ml, misturar e deixar em repouso 4 horas ou to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ite. Filtrar e acrescentar 50 ml do filtrado límpido em uma cápsul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atina, 0,5 ml de ácido sulfúrico e evaporar a mistura até pequeno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obre um banho de vapor. Aquecer cuidadosamente sobre a chama até a sec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inuar aquecendo até completa decomposição e volatização dos sal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mônio. Finalmente calcinar até peso constante: o peso do resíduo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ce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mg (1,0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6.1.8.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, exatamente, o equivalente a 1g de cloreto de cálci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ransferi-lo a um frasco de 250ml e dissolvê-lo em uma solução de 100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5 ml de ácido clorídrico 3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a solução a um frasco volumétrico de 250 ml, diluir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até completar o volume e homogeneizar. Pipetar 50 ml da solução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cipiente adequado, acrescentar 100 ml de água, 15 ml de hidróxid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N e 300 mg de indicador de azul de hidroxinaftol, titular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tilenodiaminotetraacetato dissódico SV 0,05M até que a solução tenha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 azul profundo. Cada ml de etilenodiaminotetraacetato dissódico 0,05M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valente a 7,351 mg de CaCl2.2H2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 CITRATO DE SÓDIO (RQ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6H5Na3O7 (Anidro) 258,0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l trissódico do ácido 2-hidroxi-1,2,3-Propantricarboxíl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trato trissódico (anitr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trato trisódico dihidratado 294,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citrato de sódio é anidro ou contém duas moléculas de águ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idratação. Deve conter de 99,0% até 100,5 de C6H5Na3O7,calcu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base anid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 bem fech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2 Rotu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ulá-lo para indicar se é anidro ou hidrat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3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- Uma solução 1 em 20 atende aos ensaios para sódio e para cit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USP 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- Ao incinerar, obtém-se um resíduo alcalino que produ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fervescência quando é tratado com ácido clorídrico 3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4 Alcalin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de 1,0g em 20 ml de água é alcalina ao pape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ornassol, mas depois de adicionado 0,20 ml de ácido sulfúrico 0,10N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z cor rosa com 1 gota de fenolftaleína S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5. Água, Método III (USP XXIII-9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á-lo a 180°C durante 18 horas: a forma anidra perde até 1,0% 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 hidratada entre 10,0% e 13,0% de seu pe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6 Tarta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uma solução de 1 mg em 20ml de água, acrescentar 1 ml de acet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potássio SR e 1 ml de ácido acético 6 N. Friccionar a parede do tub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stão de vidro: não se forma precipitado cristali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7 Metais pesados (USP XX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,0 g em 25 ml de água e proceder como está indicado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paração de ensaio, exceto quando usar ácido glacial ajustar o pH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001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7.1.8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aproximadamente 350 mg de citrato de sódio,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os a 180°C durante 18 horas e devidamente pesad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um frasco de 250ml. Acrescentar 100 ml de ácido acét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lacial, agitar até completa dissolução e titular com ácido perclórico S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N determinando o ponto final potenciometric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 a determinação de um branco e fazer qualquer correção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fizer necessária. Cada ml de ácido perclórico 0,1N é equival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8,602mg de C6H5Na3O7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 GLICER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3H8O3 92,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,2,3 - Propanotrio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licero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glicerina deve conter de 95,0% de C3H8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espectro de absorção infravermelho de uma película delgada, 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banda muito forte e ampla entre 2,7 um, um forte dubl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proximadamente 3,4 um, a um máximo de 6,1 um, uma forte regiã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sor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6,7 um e 8,3 um, tendo picos de aproximadamente 7,1 um, 7,6 um e 8,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 e uma forte região de bandas de aproximadamente 9,0 um, 9,6 um, 10,9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,8 um (Nota: A glicerina que tem baixo conteúdo de água pode não most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máximo 6,1 um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3 Peso específico (USP XXIII-84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enos de 1,24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4 C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se observa a cor de cima para baixo, contra uma superfíci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ranca em um tubo para comparação de cor de 50ml, não é mais escura qu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 de um padrão preparado diluindo 0,40 ml de cloreto férrico SC com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té 50 ml e observado em forma similar em um tubo para comparação de c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mesmo diâmetro e que contém a gliceri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5 Resíduo por incineração (USP XXIII-28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 50 g em uma cápsula de porcelana de 100 ml aberta, pou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funda, até que se incendei, e deixar queimar sem mais aplicaçã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o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um lugar sem correntes de ar. Esfriar, umedecer o resíduo com 0,5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cido sulfúrico, e calcinar até o peso constante: o peso do resíduo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ceder 5mg (0,01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6 Clore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7,0g apresenta não mais que o correspondente a 0,1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ácido clorídrico 0,02N (0,001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7 Sulfa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10g apresenta não mais que o correspondente a 0,2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ácido sulfúrico 0,020N (aproximadamente 0,002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8 Arsênio, Método I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1,5 p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9 Metais pesados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r 4,0g com 2 ml de ácido clorídrico 0,1N e diluir com águ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 ml. Limite: 5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10 Compostos clor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5g em um balão de 100 ml, seco. Adicionar 15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rfolina, e conectar o balão mediante uma junta esmerilhada a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ensador com 10 ml de água, e acidificando, com precaução, com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ítrico. Transferir a solução para um tubo adequado, adicionar 0,50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itrato de prata 0,10N, diluir com água até 50,0 ml e homogeneiz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turbidez não é maior que a de um branco a que se agregou 0,20 ml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ídrico 0,02N, omitindo o refluxo (0,003% de CI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11 Ácidos graxos e éste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r 50 g com 50 ml de água recentemente fervida e 5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idróxido de sódio 0,5N SV; ferver a mistura 5 minutos, esfriar, adicion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nolftaleina SR, e titular o excesso de álcali com ácido clorídrico 0,5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V. Realizar um branco: não se consome mais de 1 ml de hidróxid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8.1.12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periodato de sódio: Dissolver 60g de metaperioda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 em água, que contenha 120 ml de ácido sulfúrico 0,1N, e lev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0ml. Não aquecer para dissolver o periodato. Se a solução não estiv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ara, filtrar através de um filtro de vidro aqueci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uardar a solução em um recipiente que o proteja da luz, com a tamp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vidro. Adicionar a solução da seguinte maneira: pipetar 10 ml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volumétrico de 250 ml, diluir com água até completar o volum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omogeneizar. Adicionar com uma pipeta de 50 ml a solução de period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ída a 550 ml de glicerina diluídos em 50 ml de água. Como branc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petar 50ml da solução em um recipiente que contém 50 ml de águ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ar descansar as soluções 30 minutos em seguida adicionar 5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cido clorídrico e 10 ml de iodeto de potássio SR e agitar. Deix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ans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 minutos, adicionar 100ml de água e titular com tiossulfato de sódio 0,1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gitando continuamente e adicionando 3 ml de amido SR à medida que 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eg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o ponto fi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relação entre o volume de tiossulfato de sódio 0,1N requerid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glicerina-periodato e aquele da requerida para o branco, dever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r entre 0,750 e 0,76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 - Transferir aproximadamente 400 mg de glicerin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amente pesados, para um frasco de 600ml, diluir com 50 ml de águ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dicionar azul e bromotimol SR, e acidificar com ácido sulfúrico 0,2N at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de definido ou amarelado esverdeado. Neutralizar com hidróxid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05N até um ponto final azul definido, sem cor verde. Preparar um bran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ndo 50 ml de água, e neutralizar da mesma manei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petar 50 ml de solução de periodato de sódio em cada frasc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itar suavemente, cobrir com vidros de relógio e deixar descansar 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 à temperatura ambiente(não superior a 35°C) no escuro ou com lu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ênue. Adicionar 10 ml de uma mistura de volumes iguais de etileno glico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, deixar descansar 20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r cada solução com água a aproximadamente 300 ml e titular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hidróxido de sódio 0,1N SV até um pH de 8.1 ± 0.1 para a amostra em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.5± 0.1 para o branco, usando um pHmetro. Cada ml de hidródix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N, depois da correção pelo branco, é equivalente a 9.210 mg de C3H8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 SOLUÇÃO DE LACTA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de lactato de sódio é uma aquosa que contém no míni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50,0% em peso, de lactato monosódico. Contém de 98,0% a 102,0%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clarada de C3H5Na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 bem fech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2 Rotu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ular a solução para indicar seu conteúdo em lactato de sód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3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de aos ensaios de Sódio e Lactato (USP XXIII-1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4 pH (USP XXIII-7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5,0 e 9,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5 Clore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, equivalente a 1g de lactato de sódio, apresenta não 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que o correspondente a 0,7 ml de uma solução de ácido cloríd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02N (0,0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6 Citrato, oxalato, fosfato ou tarta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r 5 ml com água recentemente fervida e esfriada, a 50 ml. A 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sta solução, adicionar hidróxido de amônio 6N ou ácido clorídrico 3N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for necessário para elevar o pH a um valor entre 7.3 e 7.7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1 ml de cloreto de cálcio SR, e aquecer em banho-mar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5 minutos: a solução permanece cla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7 Sul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 ml de uma solução 1 em 100 juntar 2 gotas de ácido clorídric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 ml de cloreto de bário SR: não se produz turbidez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8 Metais pesados, Método I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r uma quantidade de solução equivalente a 2.0 g de lacta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, com ácido acético 1N até 25 ml. Limite: 0.001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9 Açúca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 ml de tartarato cúprico alcalino SR, aquecido, juntar 5 got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olução: não se forma precipitado vermelh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10 Metanol e ésteres metíl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permanganato de potássio e ácido fosfórico - Dissolver 3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permanganato de potássio em uma solução de 15 ml de ácido fosfórico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 água. Diluir com água até 100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ácido oxálico e ácido sulfúrico - Adicionar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cauções 50 ml de ácido sulfúrico a 50 ml de água, misturar, esfria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5 g de ácido oxálico e misturar até dissolu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padrão - Preparar uma solução que contenha 10,0 mg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tanol e 100 ml de álcool diluído 1 para 1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de ensaio - Colocar 40,0g em um balão, com tamp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ro, adicionar 10 ml de água, com precaução e 30 ml de hidróxi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ássio 5 N. Conectar um condensador ao balão, e destilar por arras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apor, recolhendo o destilado em um recipiente adequado de 100ml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duad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contenha 10 ml de álcoo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inuar a destilação até que o volume alcance aproximadamente 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, e diluir o destilado com água até 100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 - Transferir 10,0 ml da preparação de ensai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cipientes volumétricos de 25 ml, adicionar a cada um 5,0 ml de sol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manganato de potássio e ácido fosfórico e mistur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ois de 15 minutos, adicionar a cada um 2 ml da solução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xálico e ácido sulfúrico agitar com um bastão de vidro até que 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que incolor. Adicionar 5.0 ml de fuscina-ácida sulfurosa SR, e dilu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gua até o completar o volume. Depois de 2 horas, determinar no mes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m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absorbâncias de ambas soluções em celas de 1 cm no comprimento de on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áxima absorbância, aproximadamente 575nm, com um espectrofotômet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propriado, usando água como branco: a absorbância da solução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pa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nsaio não deve ser maior que a da preparação padrão (0.02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9.1.11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em um recipiente apropriado, um volume de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lactato de sódio, equivalente aproximadamente a 300 mg de lacta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ódio, adicionar 60 ml de uma mistura 1 para 5 de anidrido acético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ético glacial. Misturar e deixar descansar 20 minutos. Titular com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rclórico SV 0,1N determinando o ponto final potenciometricament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determinação de um branco e qualquer correção que for necessária. C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ácido perclórico 0,1N é equivalente a 11,21 mg de C3H5Na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0 HIDRÓXID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OH 40,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idróxid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hidróxido de sódio contém de 95,0% a 100,5% de álcali tota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culado como NaOH, incluindo não mais de 3,0% de Na2C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caução: Ter muito cuidado ao manipular o hidróxido de sódi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que ele destrói rapidamente os teci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0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0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0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1 em 20 é total, clara e incolor a ligeir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r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0.1.3 Substâncias insolúveis e matéria orgân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1 em 20 é total, clara e incolor a ligeir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r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0.1.4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idificar 5 ml de uma solução 1 em 20 com ácido acético 6N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em seguida 5 gotas de cobaltinitrito de sódio SR: não se for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cipit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0.1.5 Metais pesados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0,67 g numa mistura de 5 ml de água e 7 ml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ídrico 3N. Aquecer até ebulição, esfriar e diluir com água a 25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0,003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0.1.6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aproximadamente 1,5g de hidróxido de sódio, dev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sados, em aproximadamente 40 ml de água isenta de CO2. Esfriar a sol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ambiente, adicionar fenolftaleína SR, e titular com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úrico 1N S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o desaparecer a cor rosa do indicador, anotar o volume d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cida requerida, adicionar alaranjado de metila SR, e continuar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tul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a cor rosa persistente. Cada ml de ácido sulfúrico 1N é equival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40.00 mg de álcali total, calculado como NaOH, e cada ml de ác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sum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 titulação com alaranjado de metila é equivalente a 106,0 mg de Na2C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 ÁCIDO CÍT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6H8O7 192,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cido 2-hidroxi-1,2,3-propantricarboxil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cido cít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nohidratado 210,1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ácido cítrico é anidro ou contém uma molécula de águ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hidratação. Contém de 99,5% até 100,5% de C6H8O7, calculado em ba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id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2 Rotu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ulá-lo para indicar se é anidro ou se está hidrat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3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atende aos ensaios para Citrato (USP 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4 Água, Método I (USP XXIII-9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0,5% (forma anidra) e não mais que 8.98% (for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idratada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5 Resíduo por incineração (USP XXIII-28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0,05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6 Oxal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utralizar 10 ml de uma solução 1 em 10 com hidróxido de amônio 6N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5 gotas de ácido clorídrico 3N, esfriar e adicionar 2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cálcio SR: não se produz turbidez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.3.11.1.7 Sul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 ml de uma solução 1 em 100, adicionar 1 ml de cloreto de bá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R ao qual se adiciona uma gota de ácido clorídrico: não se produz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urv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8 Arsênio, Método I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3 p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9 Metais pesados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0.001%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10 Substâncias rapidamente carboniz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1.0g, pulverizado para o ensaio, a um tubo de ensa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2 x 175 mm previamente enxaguado com 10 ml de ácido sulfúrico SR e deix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correr durante 10 minutos. Adicionar 10 ml de ácido sulfúrico SR, agi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dissolver completamente, e submergi-lo em um balão de água a 90 ± 1°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60 ± 0,5 minutos, mantendo o nível de ácido abaixo do nível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todo o tempo. Esfriar o tubo em água corrente e transferir o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um tubo para comparação de cor: a cor do ácido não é mais escura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um volume similar de líquido de comparação da seguinte composição: 0,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es de cloreto cobaltoso SC e 4,5 partes de cloreto férrico SC,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ubo de comparação, observando-se os tubos verticalmente contra o fu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ran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1.1.11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r em média 3 g de ácido cítrico em um recipiente tarado,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sar exatamente. Dissolver em 40 ml de água, adicionar fenolftaleina SR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itular com hidróxido de sódio 1N SV. Cada ml de hidróxido de sódio 1N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valente a 64,04 mg de C6H8O7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 ÁCIDO LÁT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cido 2-hidroxi-propanó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cido lát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ácido lático é uma mistura de ácido lático (C3H6O3) e de lact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ácido lático (C6H10O5) equivalente a um total de 85,0% até 90,0%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(C3H6O3). Obtém-se por fermentação láctica de açúcares é levoratató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tanto, o sintético é racêmico.(Nota: o ácido lático preparado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rmentação toma-se dextrorrotatório por diluição, que hidroliza o L(-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ato de ácido lático a L(+) ácido látic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2 Rotu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ulá-lo para indicar se é levoratatório ou racêm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3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de aos ensaios de lactato (USP XXIII-19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4 Rotação específica (USP XXIII-78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-0,05° a + 0,05°, para ácido lático racêm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5 Resíduo por incineração (USP XXIII-28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3 mg, de uma porção de 5 ml (0,0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6 Açúca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 ml de tartarato cúprico alcalino SR quente, adicionar 5 got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ácido lático: não se forma precipitado vermelh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7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 ml de uma solução de 1 em 100 acidificada com ácido nítric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umas poucas gotas de nitrato de prata SR: não se produ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palescência imedia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8 Ácido cítrico, oxálico, fosfórico ou tartá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 ml de uma solução 1 em 100 adicionar 40 ml de hidróxi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io SR, e ferver durante 2 minutos: não se produz turbidez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9 Sul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 ml de uma solução 1 em 100 adicionar 2 gotas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ídrico e 1 ml de cloreto de bário S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10 Metais pesados, Método II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0.001%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11 Substância rapidamente carboniz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xaguar um tubo com ácido sulfúrico SR e deixar escorrer durante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. Adicionar 5ml de ácido sulfúrico SR ao tubo de ensaio, cobr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uidadosamente com 5 ml de ácido lático e manter o tubo a uma tempera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5°C: não se desenvolve cor escura na interfase dos dois ácidos dentr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2.1.12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aproximadamente 2,5 ml de ácido lático, devidamente pesados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cipiente de 250 ml tarado, adicionar 50,0 ml de hidróxido de sódio 1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V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ferver a mistura durante 20 minutos. Adicionar fenolftaleína SR,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it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excesso de álcali na solução quente com ácido sulfúrico 1N SV. Realiz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ran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ml de hidróxido de sódio 1N eqüivale a 90,08mg de C3H6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 DEXTRAN 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an 40 é um produto obtido por decomposição parcial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lisacarídeo, que se produz por fermentação de sacarose com Leuconosto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senteroides Van Tieghem (Lactobecillaceae), e seu peso molecular médi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proximadamente 4000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an 40 apresenta-se como um pó branco, amorfo e hidroscópico.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doro e insípido. Dissolve-se gradulamente em água. É complet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olúvel em metanol, em etanol e em aceto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 bem fech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2 p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de dextran 40,1 em 10 está entre 5,0 e 7,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3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 ml de uma solução de dextran 40, 1 em 3000, agregar 2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ntrona SR: aparece uma cor azul esverdeada, que se torna gradual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zu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verdeado escuro. Então adicionar a esta solução 1 ml de ácido sulfú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ído 1 em 2 ou 1ml de ácido acético glac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não muda de c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4 Rotação especif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+ 193,0 - +201,0° calculado sobre base anidra, e determinado 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aquosa que contenha 3g de dextran 40 em 50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5 Claridade e cor d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,0g de dextran 40 em 10ml de água aquecida: a soluçã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olor e cla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6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 o ensaio com 2,0g de dextran 40. Preparar 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 com 1,0ml de ácido clorídrico 0,01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0,018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7 Metais pes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er com 1,0g de dextran 40 de acordo com método 1, e realiz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nsaio. Preparar a solução controle com 2.0 ml de solução padrã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umb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20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8 Nitrogê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, exatamente, em torno de 2g de dextran 40,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secado a 105°C durante 6 horas, e realizar o ensaio segundo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Determinação de nitrogênio, onde se usam 10 ml de ácido sulfúrico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composição, e em seguida se adiciona 45 ml de uma solução de hidróx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 2 em 5: a quantidade de nitrogênio não é mais que 0,010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9 Substâncias reduto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3.00g de dextran 40, previamente dessecado a 105°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6 horas. Dissolvê-lo em água para chegar exatamente a 50 ml,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a solução como solução de amostra. Separadamente, pesar exata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450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glicose, previamente dessecada a 105°C durante 6 horas. Dissolvê-la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suficiente para alcançar exatamente 500 ml, e usar esta solução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controle. Pipetar 5 ml tanto da solução de amostra como d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role, adicionar água até exatamente 50 ml, respectivamente. Pipetar 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ada uma destas soluções diluídas. Adicionar 5 ml de cobre alcalino S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atamente medido e aquecer 15 minutos em banho-maria. Esfriar, agregar 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uma solução de iodeto de potássio 1 em 40 e 1,5 ml de ácido sulfú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ído, titular com tiossulfato de sódio 0,005N (indicador: 2 ml de am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R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titulante consumido pela solução de amostra excede o consum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a solução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0 Perdas por desse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5% (1g, 105°C, 6 hora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1 Resíduos por incene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0.10% (1g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2 Viscosidade intrínse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2.1 Dextran 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de 0,2 a 0,5 g de dextran 40, previamente dessec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105°C, durante 6 horas. Dissolver em água suficiente até 100 ml, us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olução como solução de amostra. Realizar o ensaio com a soluçã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com água como explica em Viscosidade a 25 ± 0,1°: a viscos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trínseca, calculada a partir da seguinte equação, deve estar entre 0,16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9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 tempo de escoamento(seg)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,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o de escoamento(seg)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scosidade intríseca = 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(g) d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2.2 Fração de alto peso molec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em torno 6g de dextran 40, previamente desseca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5°C durante 6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em água suficiente para alcançar exatamente 100ml,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para um balão. Agregar lentamente metanol suficiente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cipitar 7 a 10% da amostra (usualmente 80 a 90 ml), a 25±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°C com agit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o precipitado a 35°C em banho-maria com agitação ocasio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deixar descansar mais de 15 horas a 25±1°C, Separar o líqu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nad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decantação e aquecer o precipitado da camada inferior à secura segu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indica em C.3.13.1.12.1: o valor não é maior que 0,27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2.3 Fração de baixo peso molec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m torno de 6g de dextran 40, previamente dessecado a 105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6 horas, dissolver em água suficiente até alcançar exatamente 10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transferir para um frasco. Adicionar lentamente metanol, suficient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cipitar de 90 a 93% da amostra (usualmente 115 a 135 ml) a 25 +- 1ºC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gitação. Centrifugar a 25ºC e evaporar o líquido sobrenadante aquecen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nho-maria. Dessecar o resíduo a 105ºC durante 6 horas e calcul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scosidade intrínseca do resíduo seco, como indicado em C-3.13.1.12.1: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or é não menos que 0,09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3 Antigeni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0,0g de dextran 40 em solução isotônica de clor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 para alcançar 100 ml, e esterilizar. Com esta solução proceder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o em antigenicidade em dextran 40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4 Pirogê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0,0 g de dextran 40 em solução isotônica de clor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ódio até 100 ml, e realizar o ensaio: esta solução cumpre 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queri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ensaio de pirogên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 DEXTRAN 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an 70 é um produto obtido por decomposição parcia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lisacarídeo, que é produzido por fermentação de sacarose com Leuconosto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senteroides Van Tieghem (Lactobacillaceae), e seu peso molecular médi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ximadamente 7000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an 70 se apresenta como um pó branco, amorfo e higroscópio.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doro e insípido. Dissolve-se gradualmente em água. É totalmente solú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água aquecida e praticamente insolúvel em metanol, em etano e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eto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 Especificações e procedimentos de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3.1.1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 bem fech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2 p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de dextran 70,3 em 50, está entre 5,0 e 7,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3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er como indicado na identificação de dextran 4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4 Rotação específ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+ 193,0 - + 201,0º calculando sobre base anidra, e determinad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que contenha 3 g de dextran 70 em 50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5 Claridade e cor d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,0g de dextran 70 em 10 ml de água com aquecimento: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é incolor é cla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6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 o ensaio com 2,0g de dextran 70. Preparar 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 com 1,0 ml de ácido clorídrico 0,01N. Limite: 0,018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7 Metais pes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er com 1,0g de dextran 70 de acordo com Método I e realiz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nsaio. Preparar a solução controle com 2,0 ml de solução padrã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umb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20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8 Nitrogê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em torno de 2 g de dextran 70,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secado a 105ºC durante 6 horas, e realizar o ensaio segundo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Determinação de Nitrogênio, onde se usam 10 ml de ácido sulfúrico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omposição, e se adicionam 45 ml de uma solução de hidróxido de sódio 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5. Limite de nitrogênio: 0,010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9 Substâncias redut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3,0 g de dextran 70, previamente dessecado a 105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6 horas, dissolver em água até que se atinja 50 ml, e usar es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como solução de amostra. Separadamente, pesar exatamente 0,3 g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licose, previamente dessecada a 105ºC durante 6 horas. Dissolvê-la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ficiente para alcançar 500 ml exatamente, usar esta solução como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role. Pipetar 5 ml tanto de solução de amostra como de sol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adicionar água até exatamente 50 ml, respectivamente. Pipetar 5 ml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destas soluções diluídas, adicionar 5 ml de cobre alcalino S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atamente medido, aquecer 15 minutos em banho-maria. Esfriar, adicionar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 uma solução de iodeto de potássio, 1 em 40, e 1,5 ml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úrico diluído, Titular com tiossulfato de sódio ,005N (indicador: 2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mido SR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titulante consumido pela solução de amostra excede o consum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a solução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0 Perdas por desse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ais de 5,0% (1g, 105ºC, 6 hora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1 Resíduo por incine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0,10% (1g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2 Viscosidade intrínse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2.1 Dextran 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0,2 a 0,5g de dextran 70 previamente desseca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05ºC, durante 6 horas. Dissolvê-lo em água até 100 ml, e usar est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solução de amostra. Realizar o ensaio com a solução de amostra e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gua como se explica em viscosidade, a 25+- 0,1ºC: a viscos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rínsec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culada a partir da seguinte equação, deve estar entre 0,21 e 0,2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 tempo de escoamento (seg) da so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o de escoamento (seg) de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scosidade intrínseca =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 (g) d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2.2 Fração de alto peso molec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xatamente em torno de 6g de dextran 70, previamente dessec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105ºC durante 6 horas. Dissolver em água suficiente até atingir 100 ml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para um frasco. Adicionar lentamente metanol para precipitar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7% a 10% de amostra (usualmente 75 a 85 ml), a 25 +- 1ºC, com agit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o precipitado em banho-maria a 35ºC com agitação ocasional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á-lo descansar mais de 15 horas a 25 +- 1ºC. Separar o líqu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nadante por decantação e aquecer o precipitado já seco da par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erior em banho-maria. Secar o resíduo a 105ºC, durante 6 horas,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cular a viscosidade intrínseca do resíduo seco segundo o indicad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2.1. Limite: 0,3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2.3 Fração de baixo peso molec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m torno de 6g de dextran 70, previamente dessecado a 105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6 horas. Dissolver em água suficiente até atingir 100 ml,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para um frasco. Adicionar lentamente metanol para precipitar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0 a 93% da amostra (usualmente 110 a 130 ml) a 25 +- 1ºC com agit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entrifugar a 25ºC e evaporar o sobrenadante líquido já seco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nho-mar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secar o resíduo a 105ºC, durante 6 horas e calcular a viscos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rínseca de resíduo seco como indicado em C-3.14.1.12.1. Limite: 0,1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3 Antigeni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6,0g de dextran 70 em solução isotônica de clor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, para até 100 ml, e esterilizar. Com esta solução, proceder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o em antigenicidade em dextran 40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4.1.14 Pirogê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6,0g de dextran 70 em solução isotônica de clor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ódio até 100 ml. Realizar o ensaio: esta solução cumpre os requerimen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de pirogên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 MANITO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6H14O6 182,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ito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manitol é um álcool hexahidroxilado derivado da manose que conté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menos que 98% de C6H14O6, calculado para a substância dessec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um pó cristalino, branco, inodoro e com sabor doce. Solúvel em 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es de água destilada; pouco solúvel álcool; insolúvel em ét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1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fechados perfei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m um tubo de ensaio que contém 1 ml de solução saturad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itol, adicionar 5 gotas de solução de cloreto férrico SR. Em outro tub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nsaio que contém 1 ml de solução de cloreto férrico SR, adicionar 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otas de água destilada. Acrescentar a cada tubo, cinco gotas de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centrada de hidróxido de sódio SR; no tubo sem manitol deverá formar-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precipitado pardo de Hidróxido de Ferro, enquanto no outro tubo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ém manitol se formará um precipitado amarelo. Agita-se os tub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temente; deverá obter-se uma solução límpida no tubo com manito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quanto que o precipitado persistirá no outro tubo. A adição posterior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concentrada de hidróxido de sódio SR, não deverá produz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cipitação no tubo com manitol mas sim uma nova precipitação no out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ub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Em um tubo de ensaio colocar em torno de 0,5 g de manitol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rescentar 3 ml de anidrido acético e 1 ml de piridina. Aquecer a mis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banho-maria durante 15 minutos ou até que se haja dissolv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pletamente, e aquecer durante mais 5 minutos. Esfriar; acrescentar 2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água destilada, misturar e deixar em repouso durante 5 minuto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olh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precipitado em um recipiente de vidro com placa filtrante de vid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os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hexacetato de manitol, assim obtido, depois de seco a vácuo a 60ºC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 hora, deverá fundir entre 119 e 124º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3 Ponto de fu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65 e 168ºC Abrandando-se à temperatura mais baix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4 Acid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5g de manitol em 50 ml de água destilada, isent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idrido carbônico; o líquido obtido não deverá requerer para s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utralização mais de 0,3 ml de solução 0,02N de hidroxido de sódi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fenolftaleína SR como indicad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5 Rotação específ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oder rotatório específico a 20ºC de uma solução prepar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ndo a 5g de manitol, 6,4 g de borato de sódio e 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ficiente de água destilada até completar 45, ml deixando em repou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1 hora, agitando de vez em quando, e completando depois até 5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água destilada: não deverá ser menor que +23º nem maior de +24º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6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5g de manitol deverá cumprir o ensaio para limi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7 Sul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5g de manitol deverá cumprir o ensaio para limi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a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8 Açúcares reduto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0,2g de manitol, em 2 ml de água destilada. Acrescentar 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l de solução cuprotartárica alcalina SR e aquecer em banho-maria dura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: ao concluir não deverá se formar mais que um precipitado mu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ca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9 Perda por desse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dessecação a 105ºC durante 4 horas, não deverá perder ma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3% de seu pe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10 Resíduo por incine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deverá deixar mais de 0,1% de resídu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11 Arsênio Método II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2 p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5.1.12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m torno de 0,2g de manitol previamente dessecado e transfer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um recipiente de 250 ml. Dissolver em água destilada e diluir com es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vente até completar o volume. Transferir 5 ml desta solução a out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de 250 ml e acrescentar 50 ml do seguinte reagente: misturar 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l de ácido sulfúrico diluído 1 em 20, com 60 ml de solução de perioda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tássio, 1 em 1000, acidificada com 3 a 5 gotas de ácido sulfúrico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solução em banho-maria durante 15 minutos, esfriar à tempera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b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acrescentar 1g de iodeto de potássio. Deixar em repouso durante 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dosear com solução 0,02N de tiossulfato de sódio, adicionando solu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ido SR na aproximação do ponto final. Repetir o doseamento omitindo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itol: A diferença entre os doseamentos, representa a quantidad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0,02N de tiossulfato de sódio requerida pelo manito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ml de solução 0,02N de tiossulfato de sódio eqüivale a 0.0003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 de C6H14O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 BICARBONATO DE SÓDIO(RQ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3HNa 84,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rbonato ácid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rbonato monossód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bicarbonato de sódio contém não menos 99% de CO3HNa, calcu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a substância dessec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um pó branco, ou pequenos cristais opacos, monoclinicos, inodor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sabor salino e fracamente alcali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ável em ar seco, mas em ar úmido perde pouco anidrido carbônic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ormando-se em carbonato neutro hidrat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úvel em 11 partes de água destilada. Insolúvel em álcoo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1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 bem fech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de bicarbonato de sódio deverá responder aos ensaio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carbonato e para sód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3 p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H de uma solução bicarbonato de sódio 1% P/V recente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da, não deverá ser maior de 8,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4 Alumínio, cálcio e materiais insolú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0g de bicarbonato de sódio com 50 ml de água destilad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0 ml de amonia diluído SR. Filtrar, secar e calcinar o resíduo insolúvel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íduo obtido não deverá pesar mais de 0.001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5 Carbon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g de bicarbonato de sódio, sem agitar, em 20 ml de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ilada a uma temperatura até 15ºC, acrescentar 2 ml de solução 0,1N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cido clorídrico e duas gotas de solução de fenolftaleína SR: a mis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rá tomar imediatamente um tom ros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6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 g de bicarbonato de sódio em uns 15 ml de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ilada; acrescentar 3 ml de ácido clorídrico evaporar a misturar 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ar. Aquecer o resíduo a 120ºC durante meia hora e dissolver em 10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destilada. A 5 ml desta solução, acrescentar 5 ml de solu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báltinitrido de sódico SR e 10 ml de álcool: se for produzida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urbidez, dentro de meia hora, não deverá exceder a produzida em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ste que contém o resíduo de evaporação de 0,1 mg de potássio e 3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cido clorídr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7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2,5 g de bicarbonato de sódio, diluída em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tilada, adicionada de 2 ml de ácido nítrico, deverá cumprir o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 de clore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8 Sul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1 g de bicarbonato de sódio, dissolvido em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tilada, adicionada de 6 ml de ácido clorídrico diluído SR, deverá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mpr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ensaio para limite de sulfa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9 Fer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2,5 g de bicarbonato de sódio dissolvido 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stura de 20 ml de água destilada e 4 ml de ácido clorídrico, e diluí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destilada até completar 40 ml, deverá cumprir o ensaio para limi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r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10 Sais de amôn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 1g de bicarbonato de sódio com 10 ml de solução de hidróx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ódio SR: não deverá desprender vapores de amôn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11 Metais pes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r 2g de bicarbonato de sódio com 5 ml de água destilada e 9,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l de ácido clorídrico diluído SR; colocar em banho Maria durante 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uma gota de solução de fenolftaleína SR e juntar, gota a got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ônia diluída SR até que a solução adquira um tom ligeiramente rosad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fria-se adicionando 2 ml de ácido acético diluído SR e 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ficiente de água destilada até completar 25 ml: o limite de met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ndo um controle preparado com a solução padrão de chumbo, é 5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12 Perda por desse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dessecação durante 4 horas, na presença de gel de sílica,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ção de umas 4 g de bicarbonato de sódio, exatamente pesada, não dever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der mais de 0,25% de seu pe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13 Arsênio Método I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 2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6.1.14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r em torno de 3 g de bicarbonato de sódio,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secado; dissolver em 25 ml de água destilada e dosar com solução 1N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cido sulfúrico, usando solução de alaranjado de metila SR como indicad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mililitro de solução 1N de ácido sulfúrico eqüivale a 0,084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O3H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 SORBITO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6H14O6 182,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Glucito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sorbitol contém entre 91% e 100,5% de C6H14O6, calculando em ba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a. Pode conter pequenas quantidades de outros álcoois polihídr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s bem fech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de 5 g em torno de 4 ml responde ao seguinte ensai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omar 6 ml e adicionar 6 ml de metanol, 1 ml de benzaldeído e 1 ml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ídrico e agitar mecanicamente até o aparecimento de cristais. Filt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vácuo, dissolver os cristais em 20 ml de água em ebulição contendo 1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bicarbonato de sódio. Filtrar em aquecimento, esfriar o filtrad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 vácuo, lavar com 5 ml de uma mistura de partes iguais de metanol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secar com ar. O derivado monobenzilidenossorbitol assim obtido fund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74-179º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3 Água, Método I (USP XXIII-9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1,0%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4 Resíduo por incineração (USP XXIII-28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0,1%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5 Clore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1,5g apresenta não mais cloreto que o correspond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0 ml de ácido clorídrico 0,02N (0,0050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6 Sulfato (USP XXIII-22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orção de 1,0g apresenta não mais sulfato que o correspond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0 ml de ácido sulfúrico 0,002N (0,0025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7 Arsênio, Método II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3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8 Metais pesados (USP XXIII-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,0g em 25 ml de água. Limite: 0,001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9 Açúcares reduto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7 g, exatamente pesados, a um recipiente de 400 ml c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da de 35 ml de água e misturar. Adicionar 50 de tartarato cúp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lcalino SR, cobrir o recipiente, aquecer a mistura a uma velocidade t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ece a ferver em 4 minutos e ferver por 2 minutos, medindo o tem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atamente. Recolher o óxido cuproso precipitado em um cadinho filt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arado, previamente lavado com água quente, álcool e éter e em segui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à 105ºC por 30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var o óxido cuproso em filtro com água quente, a seguir com 1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álcool e finalmente com 10 ml de éter, e secar a 105ºC durante 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: o peso de óxido cuproso não deve exceder a 50 m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7.1.10 Dose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se móvel: usar água desgaseific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resolução: dissolver Manitol e Sorbitol SR em água,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ter uma solução de concentração 4,8 mg/ml de cada u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padrão: dissolver uma quantidade de Sorbitol SR, pesada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cisão, em água. Diluir quantitativamente com água para obter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oncentração conhecida em torno de 4,8 mg/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ensaio: transferir em torno de 0,24 g de Sorbito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ados com precisão, a um recipiente de 50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em 10 ml de água, aumentar o volume e homogeneiz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stema cromatográfico: o cromatógrafo líquido deve estar equip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detector de índice de refração que se mantém a temperatura constant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coluna de 7,8mm x 30 cm que contém resina de troca catiônica forte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ste em um copolímero de estireno divinilbenzeno entrecruzad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onada, em uma forma cálcica em torno de 9 um de diâmet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coluna se mantém a 30+/-2ºC e o fluxo é em torno de 0,2 ml/min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 a cromatografia da solução padrão e registrar as respectiv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stas dos picos como é indicado em Procedimento. O desvio padr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lativo para injeções replicadas não devem ser maior que 2%. De igu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eira, realizar a cromatografia da Solução de Resolução: a resolução 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os picos de sorbitol e manitol não deve ser menor que 2,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L: injetar separadamente volumes iguais (em torno de 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) de solução de ensaio e solução padrão, correr os cromatogramas e med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respostas dos picos majoritários. Calcular a quantidade, em mg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6H14O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Sorbitol com a fórmul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 c (ru / r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 c é a concentração, em mg/ml de Sorbitol Rs na prepa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drão, e ru e rs são as respostas dos picos obtidos da solução de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Solução padrão respectiv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 Gelat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elatina é um produto obtido por hidrólise parcial de colágen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rivado da pele, tecido conjuntivo mole e ossos de animais. A obten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precursor por tratamento com ácido é denominada como tipo A, e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tamento alcalino, tipo B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.1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 em recipiente bem fechado e em lugar se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.2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: Adicionar a uma solução (1 em 100) trinitrofenol SR ou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dicromato de potássio (1 em 15), previamente misturado co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rto de seu volume com HCI 3 N: forma-se um precipitado amarel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: Adicionar uma solução (1 em 5000) ácido tânico SR: produz-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urbidez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.3 Limites microbia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gem de Microorganismos aeróbicos totais viáveis menor do qu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 3 por grama. Ausência de Salmonella e Escherichia coli em 10 gra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Ensaios de contaminação microbiana Anexo M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.4 Resíduo por incineração (USP XXIII-28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inerar 5,0g sem o uso de ácido sulfúrico, com a adição de 1,5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,0g de parafina, para evitar perdas, devido a inchamento. A seguir lev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nza em uma mufla a 550ºC por 15 a 20 horas: o peso do resíduo não 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ceder 2,0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.5 Odor e substâncias insolúveis em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olução aquecida (1 em 40) está livre de qualquer od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agradável, e quando se observa uma camada de 2 cm de espessura é só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vemente opalesc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.6 Dióxido de Enxof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0,0 g em 150 ml de água quente em um balão de co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largado. Adicionar 5 ml de ácido fosfórico e 1 g de bicarbonato de sód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ediatamente conectar um condensador. (Nota pode-se diminuir a form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cessiva de espuma com umas poucas gotas de antiespumant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ilar 50 ml, recebendo o destilado em 50 ml de iodo 0,1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cidificar o destilado com poucas gotas de ácido clorídrico. Adicionar 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loreto de bário SR, e aquecer em banho Maria até que o líquido estej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aticamente incolor. O precipitado de sulfato de bário, se presente,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ez filtrado, lavado e incinerado, deve pesar no máximo 3 mg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respond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não mais de 0,004% de dióxido de enxofre. Devem ser feitas corre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sulfato que pode estar presente em 50 ml de iodo 0,1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.7 Arsênio, Método I (USP XXIII-21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r a solução de ensaio como indicado em continuação. Mistu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,75 g com 10 ml de água em um frasco gerador. Adicionar 10 ml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ítrico e 10 ml de ácido perclórico, misturar, aquecer cuidadosamente at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ção de fumaça intensa de ácido perclórico. Esfriar, lavar as lat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frasco gerador com água, adicionar 10 ml de ácido nítrico e nov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 até a formação intensa de fumaça. Esfriar, lavar novament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vamente aquecer até formação de fumaça. É necessário, repetir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gest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obter uma solução clara. Esfriar, diluir com água a 52 ml, adicionar 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 ácido clorídrico: a solução resultante, segue os requerimentos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nsaio, a adição de 20 ml de ácido sulfúrico 7N especificada n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se faz necessária. Limite: 0,8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3.18.1.8 Metais pesados (U.S.P. XXIII-23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o resíduo obtido no ensaio 3.18.1.4 adicionar 2 ml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lorídrico e 0,5 ml de ácido nítrico e evaporar em banho-maria. Adicion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íduo 1 ml de ácido clorídrico 1N e 15 ml de água e aquecer por u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nutos. Filtrar, lavar com água até obter 100 ml de filtrados. Diluir 8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olução a 25 ml com água. Limite: 0,005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4 Reagentes e Método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4.1 Soluções S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 características, preparação e usos em "Test Solutions (TS)"e US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XIII páginas 2050-2057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4.2 Soluções S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 características preparação e usos em "Volumetric Solutions (VS)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USP XXIII páginas 2057-206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-4.3 Método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 metodologia em "General Requirements for Tests and Assays"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P XXIII páginas 1650-167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 DE VIDRO PARA SOLUÇÕES PARENT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GRANDE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3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 CONDI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5. CRITÉRIO PARA APROVAÇÃO OU REJE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 norma fixa as condições relativas aos aspectos físic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ímicos dos recipientes de vidro indicados especificamente para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vasamento de Soluções Parenterais de Grande Volume (SPGV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s efeitos desta norma se adotam as definições 2.1 e 2.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2.1 Vidro Tipo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ro borossilicato neutro, destinado a envasar medicamentos de u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er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2.2 Vidro Tipo I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ro sódico-cálcico tratado, geralmente usado para sol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enterais neutras ou ácidas. Caso se comprove sua estabilidade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l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solução envasada, pode ser utilizado para preparação parenter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cali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3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3.1 Dos fras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frascos devem ser acondicionados pelo fabricante da segui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Dispostos em forma ordenada e com a boca para baix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separados por paredes divisór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cada embalagem deve conter um único produto e um único númer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3.2 Das embalage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embalagens que acondicionam os frascos devem oferecer seguranç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seu transporte e armazenamento, não permitir a entrad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minantes e obedecer às seguintes recomenda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star em bom estado de conservação, ou seja, sem deformaçõ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achaduras, manchas, umidade ou corpos estranh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ossuir resistência suficiente para permitir o empilhament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mento sem sofrer deformaçõ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star identificados, individual e externamente com a segui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ormaçã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identificação do recipiente e tipo de vidr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nome do produto a que o frasco se destina (frasco impressão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volume nominal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quantidade de recipientes por embalagem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possuir indicação de posicionamento (seta ou símbolo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possuir indicação de altura máxima de empilh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número de 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data de fabric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nome do fabrican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código do recipiente (se necessári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 CONDI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frascos de vidro devem possuir as características e responder a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critos em D-4.1 a D-4.3. Os ensaios de D-4.1 e D-4.2 devem s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m em amostras tomadas por planejamento estatístico de amostrag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1 Inspeção visu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frascos não devem apresentar os seguintes defeit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1.1 Defeitos crít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texto impresso ilegível ou com erros de impress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escala volumétrica ilegível ou errône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fragmentos ou rebarbas de vidro aderidas, ou não, às suas pare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nterna ou externa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contaminação por fungos em seu interio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manchas nas paredes externa ou interna, irremovíveis nas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rmais de limpez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Boca defeituosa (ovalização, estrangulamento) que compromet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ermiticidade do fech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.2 Defeitos maio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irregularidades de espessur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deformidade no corpo ou no fundo do frasc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inclusão de material na fundi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fissura, rachadura ou poro nas paredes do frasc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bolha de ar (maiores de 2mm) em sua pared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pescoço torcido, deformado ou incomple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2 Ensaios fís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2.1. Dimensões: segundo a especificações da descrição padr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2.2. Volume: dentro de um limite de tolerância de +-2% do declar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-4.2.3. Choque térmico: os frascos destinados a conter SPGV dev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or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temperatura diferencial mínima de 42ºC, segundo os procedi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int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submergir completamente os frascos em um banho-maria a 20,0 +- 1,5º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tendo-os até que a temperatura se estabiliz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transferi-los imediatamente a um banho de água quente a 65,0 +- 1,5º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tendo-os completamente submergidos, durante 300 +- 10 seg. Secá-l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colocá-los em um banho de água fria durante mais de 15 segundos e men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 min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a capacidade de cada banho deverá ser de no mínimo 4,2L por cada 500g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ro a ser ensai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2.4. Peso: dentro das tolerâncias estabeleci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3 Ensaios quím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3.1. Ensaios de resistência química ou hidrolít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m a resistência do material, seja sobre o vidro em pó, ou sobr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 interna do recipiente de vidro, ao ataque por água. O grau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aque está determinado pela alcalinidade liberada ao meio nas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das e é extremamente pequeno nos vidros de maior resistê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ensaios devem ser realizados em ambiente isento de fumaça e pó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3.1.1. Ensaio sobre vidro em pó, para vidro Tipo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var cuidadosamente com água para injetáveis (condutividade não maior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,15 umho/cm a 25ºC) 6 (seis) ou mais recipientes seleciona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sualme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segundo o procedimento de amostragem correspond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cá-los com uma corrente de ar limpo e seco. Quebrar os recipientes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ragmentos de aproximadamente 25 mm. Dividir aproximadamente 100 g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d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agmentado em três porções aproximadamente iguais. Colocar uma dess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rções em um almofariz especial, e moer o vidro golpeando 3 ou 4 vez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rtelo. Preparar os tamizes de aços inoxidável de 20,3 cm (8") (Nº 20-8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µm-Nº 40-425 µm-Nº 50-300µm), e esvaziar o almofariz em tamiz Nº 20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et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operação com as outras porções restantes de vidro, esvaziando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mofari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vez em tamiz Nº 20. Agitar os tamizes um breve tempo, logo retir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ro dos tamizes Nº 20 e Nº 40, e moer e tamizar novamente como a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etir novamente esta operação de moagem e tarmização. Esvazi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cipiente coletor, rearmar os tamizes e, agitar em um agitador mecanis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ual durante 5 minutos. Transferir a porção retida no tamiz Nº 50,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 pesar no mínimo 10g, a um recipiente fechado, e armazenar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secador até ser usado para 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alhar a amostra sobre um pedaço de papel parafinado, e passar um irmã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obre a mesma, para retirar as partículas de ferro que puderam passar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stra durante a moagem. Transferir a amostra a um erlenmeyer de vid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istente de 250 ml de capacidade, e lavá-la com seis porções de 30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etona, agitando aproximadamente durante 30 segundos, e decant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idadosamente a acetona. Logo após lavada, a amostra deve estar livr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lomerações de pó de vidro, e a superfície destes grãos deve es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aticamente livre de partículas finas aderidas. Secar o erlenmeyer e s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eúdo durante 20 minutos a 140ºC. Esfriar os grãos sec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nsferi-l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um recipiente de pesag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10,00 g da amostra preparada, pesada exatamente a um erlenmey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vidro borossilicato de 250 ml de capacidade, que tenha sido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ratado com água para injetáveis em um banho a 90ºC até 24 horas ou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121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1 hora. Adicionar 50,0 ml de água para injetáveis ao erlenmeyer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tro preparado do mesmo modo que servirá de branco. Tampar os erlenmey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 tampas de vidro borossilicato que tenham sido previamente tratad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erlenmeyer, e que vedem bem a boca dos mesmos. Colocar os erlenmeyer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utoclave, e fechar perfeitamente, deixar a válvula de purga aberta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que solte vapor vigorosamente pela válvula, e continuar aquece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10 minutos. Fechar a válvula e ajustar a temperatura em 121º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vando de 19 a 23 minutos para atingir a temperatura desejada. Mante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emperatura a 121 +- 2,0ºC, durante 30 minutos, contando o tempo a part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mento em que se alcançar esta temperatura. Reduzir o aquecimento de mo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a autoclave se esfrie e chegue à pressão atmosférica entre 38 e 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nutos, ventilando adequadamente para prevenir a formação de vácuo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fri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apidamente o erlenmayer com água corrente, decantar e transferir a águ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recipiente convenientemente limpo, e lavar o vidro moído que restou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tro porções de 15 ml de água para injetáveis, transferindo as águ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vagem à porção principal que restou. Adicionar 5 gotas de solu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ermelho de metila, e titular imediatamente com a solução de ác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ú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02N usando uma microbureta. Registrar o volume da solução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lfúrico 0,02N usada para neutralizar o extrato obtido de 10 g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ostr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corrigir o branco. O volume utilizando não deve exceder o indicado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bela 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3.1.2. Ensaio sobre recipientes de vidro, para vidro Tipo I e I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avar cuidadosamente duas vezes, 3 ou mais recipientes de vid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lecion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sualmente, com água para injetáve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cher cada recipiente até 90% de sua capacidade com água para injetávei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mpar os recipientes com papel alumínio previamente lavrado com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urificada. Colocar os recipientes em autoclave e fechá-los perfeitame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ando a válvula de purga aberta. Aquecer até que solte va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igorosamente pela válvula, e continuar aquecendo durante 10 minuto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ch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válvula e ajustar a temperatura em 121ºC aguardando de 19 a 23 min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chegar à temperatura desejada. Manter a temperatura a 121 +- 2,0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60 minutos, contanto o tempo a partir do momento em que se alcanç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a temperatura. Reduzir o aquecimento de modo que a autoclave se esfri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olte a pressão atmosférica entre 38 e 46 minutos, ventilan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equa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prevenir a formação de vácuo. Transferir o conteúdo dos recipie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a um novo recipiente com capacidade sufic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omar uma alíquota de 100 ml com uma proveta e transferi-la a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rlenmey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250 ml de vidro borossilicato. Adicionar 5 gotas de solução de vermelh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metila, e titular ainda quente com solução de ácido sulfúrico 0,02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letar a titulação dentro de 60 minutos, após abertura da autocl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istrar o volume da solução de ácido sulfúrico 0,02N usad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utralizar o extrato da amostra e corrigir com um branco. O volume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ceder o indicado na Tabela 1 segundo o tipo de vidro em quest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4.3.1.4. Tabela I: Tipos de vidro e limites de ensa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ipo de Descrição Tipo de Limi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ro ensaio Capacidade (ml) Volum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2SO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 (ml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 Vidro borosili- 4.3.1.1 To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,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to neutro 4.3.1.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as 0,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I Vidro sódic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ico 4.3.1.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or de 100 0,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t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-5. CRITÉRIOS PARA APROVAÇÃO E REJE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cipientes serão aceitáveis sempre que cumpram os requis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rigatórios deste Regulamento, caso contrário, serão rejeit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 PLÁSTICO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ÕES PARENTERAIS DE GRANDE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3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 CONDIÇÕES ESPECI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 MÉTODOS DE ENSAIO DOS RECIPIENTES PLÁST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6. CRITÉRIOS PARA APROVAÇÃO E REJE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-1.1 Esta Norma fixa as condições exigidas relativas aos aspec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ísic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ímicos e biológicos para os recipientes plásticos indic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pecificamente para o envasamento de Soluções Parenterais de Gran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SPGV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-1.2 As exigências para os recipientes plásticos, para Solu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Grande Volume são os seguint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Assegurar que a qualidade da solução parenteral se mantenha dura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a útil do prod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ossibilitar o envasamento, a esterilização, a embalagem,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mento, o transporte, a manipulação e a administração d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eral de forma segura e eficaz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vitar a contaminação microbiológica da solu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) Evitar interações físicas, químicas ou biológicas entre o recipiente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olução, que afete a estabilidade da preparação e que ocasione problem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xicidade ao usuári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Assegurar compatibilidade funcional com os equipos de infus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efeitos deste Regulamento, adotam-se as seguintes defini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1 Recipiente plást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flexível ou rígido, de forma e capacidade vari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1.1 Recipiente plástico vaz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liso, com inscrição, apropriado para conter 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1.2 Recipiente Plástico che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contendo SPGV estéril e apirogên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2 Manuf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as as operações que intervêm na produção de recipiente plást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3 Fabric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soa jurídica que realiza as operações de manufatura até a obtençã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plást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4 Matérias-Pri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límeros e aditivos para a fabricação de recipientes plásticos,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spondem aos requisitos da Farmacopéia Européia "Materiais Plástic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a fabricação de recipientes para o uso parenteral e/ou solu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os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infusões intravenosas" e "Recipientes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 caso de matérias-primas não incluídas na Farmacopéia Européia, seu us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meterá ao acordo dos países integrantes do MERCOSU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5. Água para injet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ara fabricação de SPGV, conforme os requisitos do anex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6. Mar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crição no recipiente pelo processo de moldagem, ou por impress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2.7. Volume nom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previsto ou declarado do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3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3.1. General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cipientes plásticos devem reunir as seguintes condições segu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que se detalham abaix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suficientemente transparentes ou translúcidos para permitir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pe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sual do conteúdo contra a luz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fabricados com materiais plásticos isentos de pigmentos e corant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facilmente esvaziável sem insulflar ar, e resistente à tração e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s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) de paredes uniformes, sem fissuras, rachaduras, rebarbas, bolhas de 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is estranh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compatíveis com as SPGV durante o armazen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apirogênicos, atóxicos e relativamente impermeáveis a vapor de águ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que possam ser fechados convenientemente, vazios ou cheios, a fim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itar a contaminação das SPGV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providos de um elemento resistente para a sustentação a uma esca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aduada de volum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3.2. 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fabricação, armazenamento e transporte dos recipientes plásticos,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realizados de acordo com as Boas Práticas de Fabricação e as segui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gênci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a fabricação de recipiente deve ser realizada em uma área limp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a fabricação por laminação deve ser realizada em uma área de clas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.000, ou em área classe 100.000 com um dispositivo de elimin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tículas por eletricidade estática, ou sobre um fluxo laminar clas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10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o ar utilizado nas máquinas deve ser filtrado através de filtros, cuj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osidade não seja maior que 0,45 µ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3.3. Mar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marcação dos recipientes deve seguir as especificações do fabricante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PGV e a escala graduada deve ser recalibrada cada vez que se retifica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lde ou se modifica os sistemas de impress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3.4. Emba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cipientes plásticos produzidos devem ser imediatamente acondicion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sistemas fechados de tal forma que se cumpram as exigências des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ulamento Técn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cipientes plásticos fechados, fabricados para terceiros,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condicionados em sacos plásticos fechados, com uma espessura de 0,10m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ínimo, com proteção externa adicional, por exemplo: caixas de papelão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, conectores flexíveis, sacos de papel ou plást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peça de embalagem deve ser identificada no mínimo, com a segui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ormaçã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capacidade nominal dos recipient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número de 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matéria-prim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data de fabr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número de máquinas ou mold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 CONDI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cebimento e o controle das matérias-primas e dos recipientes plást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laborados por terceiros devem ser realizados de acordo com 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s pelas Boas Práticas de Fabricação se SPGV (Anexo A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 Requisitos fís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1 Controle Visu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cipientes plásticos devem ser observados quanto ao seu aspecto g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devem apresenta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falhas de sopro (fisuras, rachaduras, rebarbas, escamas, bolhas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inclusão de materiais, internos e extern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partículas estranh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sistemas de fechamento deficient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falta de centralização e falhas internas (fisuras, rachaduras)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des do bico, desde sua base até o lugar de corte para sua utiliz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falta de uniformidade da união do mol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2 Solda do B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fechamento do bico, nas condições do processo, deve garantir um perfe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chamento do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3 Distribuição do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recipiente plástico deve apresentar paredes uniformes e com espess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segurem a resistência à penetração de 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4 Transpar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cipiente plástico deve ter uma transparência tal que possibili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ificação contra a luz do aspecto e limpidez da solução contid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rmitindo a observação de partículas, turbidez ou troca de cor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lu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5 Permeabilidade ao vapor de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cipiente plástico cheio com solução parenteral, que pode conservar-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mbém dentro de uma embalagem protetora externa, hermeticamente fechad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deve perder mais de 2,5% da massa ao ano a 28°C e a 65% de um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lativ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6 Resistência da base do b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base do bico deve ser resistente a movimentos de flexão, sem produz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ssuras, rachaduras ou picadas, mesmo que sejam superfici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7 Estanqueidade e resistência à temperatura e à pressão inter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cipiente plástico cheio deve suportar variações de temperatura 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são sem perda de sua estanque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8 Firmeza e estanqueidade de conexão do bico do recipiente co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bico do recipiente plástico cheio deve permitir uma perfeita conexão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nta perfurante do equipo de infusão, de modo que não existe vazament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a ponta perfurante permaneça segura quando submetida à 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.4.1.9 Resistência da alça de sust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alça deve permitir a utilização do recipiente colocado, nas condiç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o e durante o tempo de infusão da solução, sem apresentar sina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uptura ou deforma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10 Resistência ao impac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cipientes cheios devem resistir ao impacto sem apresentar ruptur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ssura ou vaz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11 Estanqueidade do lugar de inocul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é previsto um lugar de inoculação em recipiente plástico, este 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manecer intacto depois da punção e retirada da agulh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12 Aderência do rótula (etiqueta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etiqueta deve aderir ao recipiente de maneira que não se separe dura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a útil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rá cumprir com o ensaio de aderê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1.13 Peso de dimens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recipientes plásticos devem possuir um peso e dimensões de acordo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e limites de tolerância estabelecidos pelo fabrica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2 Requisitos quím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olímeros e os recipientes para envasamento de SPGV devem responder a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isitos da Farmacopéia Européia: "Materiais Plásticos usados par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ção de recipientes para o uso parenteral e/ou soluções aquosa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usões intravenosas" e "Recipientes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3 Requisito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3.1 Impermeabilidade aos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pois de sua esterilização e durante o armazenamento o recipi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ást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 garantir a esterilidade da solução nele cont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3.2 Toxi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recipiente plástico não deve liberar na solução nele contida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tânc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pazes de exercer efeitos tóx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componentes de adesivos, de colas de rótulos e de tintas de impress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devem atravessar as paredes do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4.3.3 Substâncias pirogên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cipiente plástico não deve liberar na solução nele contida substânc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pazes de exercer efeitos pirogên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 Métodos de ensaios dos recipientes plást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ensaios seguintes devem ser realizados sobre amostras obtidas seguin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úmero aceitável de amostragem. Em cada caso deverá estabelecer-se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itério de aceitabilidade e de tolerâ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 Ensaios fís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1 Controle Visu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envasamentos examinados não devem apresentar os efeitos visí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ritos no item 4.1.1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2 Solda prévia do b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bicos dos recipientes plásticos cheios, devem ser fechados simulando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 industrial, observando se existe uma solda perfeita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chamento hermético do b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3 Distribuição do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espessura das paredes deve ser medida nas partes superior, médi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ferior do recipiente plást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4 Transpar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cher um frasco com um volume igual à sua capacidade nominal, com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palescente primária diluída 1 em 200, no caso de frascos de polietilen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lipropileno, 1 em 400, para outros envasamentos. A turvação da suspen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 ser perceptível quando se observa através de frasco e se compara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asco similar cheio de águ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g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sulfato de hidraz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,0 de sulfato de hidrazina em água e diluir 100 ml com o mes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v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ar em repouso durante 4 a 6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hexametilenotetram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,5 g de hexametilenotetramina em 25 ml de água, em um frasc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ro com tampão de 100 ml de capac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opalescente primár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dicionar à solução de hexametilenotetramina contida em um frasc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dr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5,0 ml de solução de sulfato de hidrazina. Misturar e deixar em repous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4 horas. Esta solução é estável durante 2 meses, quando se armazena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de vidro livre de defeitos superfici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uspensão não deve aderir-se ao vidro e deve ser bem misturada, ant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us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5 Permeabilidade ao vapor de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cipientes plásticos fechados com a solução parenteral, que pod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ar-se também dentro de um envazamento protetor extern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ermeticamente fechado, deverão armazenar-se a 28°C e 65% de um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lativa, durante 3 meses. Cada 7 dias a partir do começo do ensai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r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pesados a fim de estabelecer a curva de uma eventual perda de peso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meabilidade a vapor de água. Ao finalizar o ensaio a perda de peso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 exceder 0,625% (2,5 ao ano) nas condições especificadas pel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espessura da parede do recipiente plástico que contém a solução 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ssura da parede do envazamento protetor exter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6 Resistência da base do b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parte superior dos recipientes plásticos (bico) deve dobrar-se 10 vez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a esquerda a para a direita, formando um ângulo de 30 grau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pec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ua posição inicial. Na base dos bicos não devem ser formadas fissur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achaduras ou picadas, mesmo que superfici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7 Estanqueidade e resistência à temperatura e à pressão inter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r os recipientes cheios, durante 24 horas, a uma temperatura entre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°C e + 5°C, e a continuação entre 50 e 55°C. Depois de levá-los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ambiente, colocar os recipientes entre placas paralela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metê-los a uma pressão interna de 100 kPa, durante 10 minutos, 1 20°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devem ser produzidas perdas de líqui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8 Firmeza e estanqueidade de conexão do bico do recipiente co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ectar as pontas perfurantes dos equipos aos bicos dos recipi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s cheios, simulando as condições de u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ndurar os conjuntos de suportes de infusão, e aplicar nas câmar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otejamento uma força de tração dirigida para baixo de 10N durante 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equipos de infusão não devem desprender-se e a estanqueidade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arant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9 Resistência da alça de sust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os recipientes cheios pendurados, aplicar uma força longitudinal míni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5N durante 5 horas. As alças de sustentação não devem apresentar sin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uptura ou de deforma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10 Resistência ao impac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ar cair os recipientes plásticos, cheios de uma altura de 2m sobre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 lisa e rígida. Este impacto não deve causar estalos, ruptur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ssuras ou vazamento em qualquer lugar dos recipie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11 Estanqueidade do lugar de inocul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uncionar os lugares de inoculação dos recipientes vazios e fechados,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agulha de 0,6 mm de diâmetro exter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tirar a agulha e verificar a estanqueidade dos pontos de inocula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bmergindo os recipientes em água e submetendo-os a uma pressão intern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0 kPa durante 15 segundos. Não deve haver perda de 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12 Aderência do rótu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anter não menos de 5 envasamentos, à temperatura ambiente, durante 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ogo submergi-los em água a 24°C + 2°C, durante 48 horas. No final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os os rótulos devem permanecer aderidos aos recipie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1.13 Peso e dimens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eso e dimensões do envasamento devem estar dentro dos limit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lerância estabelecidos no item E-4.1.1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2 Ensaios quím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os ensaios químicos dos polímeros e dos recipientes plásticos d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dotada a metodologia descrita na Farmacopéia Européia: "Materi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dos para a fabricação de recipientes para uso parenteral e/ou sol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osas para infusões intravenosas" e "Recipientes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3 Ensaio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3.1 Impermeabilidade aos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cher 4 recipientes plásticos até seu volume nominal com meio de cultur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do triptona-soja, e esterilizar; ou usar um processo de ench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éri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ubar os recipientes durante 48 horas a 37°C, de modo que se houv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aminação, esta poderá ser visualizada. Colocar os recipientes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as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vidro com tampa, contendo no mesmo meio de cultura usado anteriorme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modo que ¾ dos recipientes plásticos estejam imersos. Inocular o me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ultura do frasco de vidro com uma cultura de Serratia marcescens em cal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ubar a 30-32°C durante 10 d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parar como controle positivo um recipiente plástico como indic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im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culado com 1 ml de cultura bacteriana usado no ensaio. O recipien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 não deve ser colocado no frasco de vidro como os outros quat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. Deverá ser incubado durante 10 dias a 30 - 32°C. O me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ltura contido no recipiente controle deve apresentar nítida turva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quanto que os meios de cultura contidos nos recipientes plásticos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devem permanecer límpi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3.2 Ensaios de toxi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r a metodologia descrita no ANEXO M-Ensaio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 Ensaios de reatividade biológ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-5.1 Ensaio de reatividade biológica "in vitro"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 Ensaio de reatividade biológica "in vitro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3.3 Substâncias pirogên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3.3.1 Obtenção do ext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mar uma amostra de 25 cm x 25 cm (625 cm²) do recipiente plást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ificando que não possui etiquetas nem impressões. O tamanho d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üivale a 1250 cm² de superfície total, tendo em conta ambas as fac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as dimensões do recipiente não permitir tomar em um só pedaço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nas medidas indicadas, tomar tantos pedaços quantos for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s para se obter uma superfície total de 1250 cm²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tar a amostra em pedaços de 2 cm x 5 cm (10cm²). Lavar duas vezes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destil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roduzir em um balão de borosilicato que contenha 250 ml de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sotônica de cloreto de sódio. Autoclave a 121°C, durante 60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friar e elevar o volume a 250ml, com água estéril e apirogên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fetuar paralelamente um ensaio em branco, com a mesma quantidade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sotônica de cloreto de sód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) não tem importância que durante o processo de autoclavação os pedaç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plástico se aderem ligeiramente entre si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) quando o material plástico for sensível ao calor, aquecer a balão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údo a 70°C durante 24 horas ou 50°C durante 72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) a extração pode ser realizada com um recipiente plástico compl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tendo a relação: 250 ml de água destilada para cada 1250 cm²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 total de materi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) quando for necessário um maior volume de extrato que o indicad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 de extração (250ml) para poder complementar os disti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nsaios, tomar maior quantidade de amostras, respeitando a rel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di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5.3.3.2 Ensa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r a metodologia descrita no ANEXO M Ensaio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 Ensaio de pirogên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 Ensaio de endotoxinas bacterianas. Limite de endotoxinas: 0,5 E U/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-6. Critério para aprovação ou reje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recipientes serão aceitos sempre que cumprirem os requisi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rigatór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e Regulamento. Em caso contrário, serão rejeit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E CONTROLE DE PRODUTO ACAB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 PRODUTOS ACAB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 REQUERIMENTO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4. REAG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 Regulamento estabelece especificações para os produtos acabados 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ectivos procedimentos para seu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 PRODUTOS ACAB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 SOLUÇÃO DE CLORETO DE SÓDIO INJET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solução de Cloreto de Sódio injetável é uma solução estéril de Clore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ódio em água para injetáveis. Não contém agentes antimicrobianos. Conté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5,0% até 105,0% da quantidade indicada de NACI no rótul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.1.1 Embalagem e conservação: Conservar em envasamentos de dose ún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lástico ou vidro, este último preferencialmente de tipo I ou tip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.1.2 Rotulagem: O rótulo responderá ao especificado no Regul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 para SPGV ponto 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.1.3 Identificação: Responde aos ensaios para sódio (USP XXIII-191)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Cloreto (USP 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1.1.4 Substâncias pirogênicas: Optar-se-á por um dos segui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sai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nsaio de pirogênio: Cumpre com os requisitos do ensaio de Pirogê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nexo XI.2). (NOTA: Diluir com água para injetáveis aquelas soluções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nham mais de 0,9% de cloreto de sódio para dar uma concentr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9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Ensaio de endotoxinas bacterianas: realizar-se-á de acordo com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r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"Ensaio de endotoxinas bacterianas:" Anexo M. Não deverá conter ma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,5 UE/ml quando a concentração de cloreto de sódio se encontrar entr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0,5%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0,9%. Para soluções com concentração de cloreto de sódio entre 3%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4,3%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 não poderá conter mais de 3,6 UE/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.1.5 pH (USP XXIII-791): entre 4,5 e 7,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.1.6 Partículas estranhas: cumpre com o ensaio de "Partíc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ranhas"(F.3.1.10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.1.7 Ferro (USP XXIII-241): Diluir 5,0 ml de solução com água até 4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, e adicionar 2 ml de ácido clorídrico. Limite: 2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1.1.8 Metais pesados (USP XXIII-231 Método I):Colocar um volum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olução equivalente a 1,0g de cloreto de sódio em um recipiente adequad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 evaporar a um volume de aproximadamente 20ml. Adicionar 2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cido acético 1N, a seguir diluir com água a 25 ml. Proceder como est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dicado, exceto que se deve usar 1 ml de Solução Padrão de chumbo (10 ug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b) na Preparação Padrão e na Preparação Controle. Limite: 0,001% com ba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 quantidade de cloreto de sód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1.1.9 Outros requisitos: Cumpre com os "Requisitos gerais para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GV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F.3.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1.1.10 Doseamento: Pipetar um volume de Solução de Cloreto de Sód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 equivalente a aproximadamente 90 mg de cloreto de sódio, 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psula de porcelana, e adicionar 140 ml de água e 1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clorofluoresceína SR. Misturar e titular com nitrato de prata 0,1N SV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precipite o cloreto de prata e a mistura adquira uma cor rosa fra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ml de nitrato de prata 0,1N eqüivale a 5,844 mg de NaC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2. Solução de Dextrose injet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de dextrose injetável é uma solução estéril de dextrose em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injetáveis. Contém de 95,0% até 105,0% da quantidade indicada n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ótu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6H12O6.H2O. Não contém agentes antimicrobian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2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2.1.1 Embalagem de conservação: Conservar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balagem/acondi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dose única de plástico ou vidro, este último do tipo I ou tip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2.1.2 Rotulagem: O rótulo responderá a especificação de Regul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 para SPGV item 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2.1.3 Identificação: Responde a prova de identificação detalhad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em ANEXO C-3.1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2.1.4 Substâncias pirogênicas: Optar-se-á por um dos segui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sai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nsaio de pirogênio: Cumpre com os requisitos do ensaio de pirogê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(Anexo M.2) (NOTA. Diluir com água para injetáveis as soluções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nh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de 10% de dextrose para uma concentração de 10%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Ensaio de endotoxinas bacterianas: Realizar-se-á de acordo com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r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 "Ensaio de endotoxinas bacterianas" Anexo M.3. Não deverá conter m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,5 UE/ml quando a concentração de dextrose for menor que 5%.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l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concentração de dextrose entre 5% e 70%, estas não poderão conter 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10,0 UE/gramas de dextrose . NOTA: Antes da análise, diluir as sol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contenham mais de 10% de dextrose para uma concentração de 10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2.1.5 pH (USP XXIII-791): entre 3,5 e 6,5 determinado em uma aliquot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l se tenha adicionado 0,30 ml de solução saturada de cloret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cada 100 ml e que previamente se tenha diluído com água, se necessári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concentração de não mais de 5% de dextro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2.1.6 Partículas estranhas: Cumpre com o ensaio de "Partíc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ranhas" (F-3.1.10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2.1.7 Metais pesados (USP XXIII-231): Transferir um volume d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valente a 4,0 g de dextrose, a um recipiente adequado, e ajust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a 25 ml por evaporação ou adicionado de água, caso seja necessá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0,0005C%, onde C é a quantidade rotulada, em gramas de C6H1206H2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ml de solu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.2.2.1.8 5-Hidroximetilfurfural e substâncias relacion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r um volume exatamente medido de solução, equivalente a 1,0 g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6H12O6H2O, com água até 250,0 ml. Determinar a absorbância desta sol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cela de 1 cm a 284 nm, com um espectrofotômetro adequado, usando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branco: a absorbância não deve ser maior de 0,2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.2.2.1.9 Outros requisitos: Cumpre com os "Requisitos gerais para SPGV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F.3.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2.1.10 Doseamento: Transferir um volume exatamente medido de Sol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injetável que contenha 2 a 5 g de dextrose, a um balão de 100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0,2 ml de hidróxido de amônia 6N, completar o volume com águ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r. Determinar a rotação angular em um tubo polarimétrico adequa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° (Ver Rotação Óptica (USP XXIII-781). A rotação observada, em grau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ultiplicada por 1,0425 A, na qual A é o quociente entre 200 e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ngitud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mm, do tubo de polarímetro ampliado, representa o peso, em g,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6H12O6H2O no volume da solução tom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.2.3 Solução injetável de Dextrose e Clore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solução injetável de Dextrose e Cloreto de Sódio é uma solução estéri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e Cloreto de Sódio em água para injetáveis. Contém de 95,0% 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05,0% da quantidade indicada no rótulo de C6H12O6H2O e de NaCI.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é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entes antimicrobian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3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3.1.1 Embalagem e Conservação: Conservar em recipientes de dose únic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lástico ou vidro, este último preferencialmente do tipo I ou tip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3.1.2 Rotulagem: O rótulo responderá a especificação no Regul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 para SPGV item 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3.2.3 Identificação: Responde ao ensaio de Identificação indicad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ANEXO C-3.1, e aos ensaios para sódio (USP XXIII-191) e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(USP 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3.1.4 Substâncias pirogênicas: Optar-se-á por um dos segui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sai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nsaio de pirogênio: Cumpre com os requisitos do ensaio de pirogên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nexo M-2); estabelecidos em Solução de Dextrose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Ensaio de endotoxinas bacterianas: Realizar-se-á de acordo com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r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 "Ensaio de endotoxinas bacterianas" Anexo M.3. Não deverá conter m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,0 UE/gramas de dextro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3.1.5 pH (USP XXIII-791):entre 3,5 e 6,5 determinado em uma alíquo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ída com água, se necessário, até uma concentração de 5% de dextro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3.1.6 5-Hidroximetilfurfural e substâncias relacion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r um volume exatamente medido de solução, equivalente a 1,0 g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6H12O6H2O com água, até 500,0 ml. Determinar a absorbância desta sol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cela de 1 cm a 284 nm, com umespectrofotômetro adequado, usando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branco: a absorbância será no máximo de 0,2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3.1.7 Outros requisitos: Cumpre com os "Requisitos gerais para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GV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F.3.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.2.3.1.8 Doseamento de Dextrose: Transferir um volume exatamente med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injetável de Dextrose e Cloreto de Sódio, que contém de 2 a 5 g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, a um frasco volumét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100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0,2 ml de hidróxido de amônia 6N, completar o volume com água,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r. Determinar a rotação angular em um tubo polarimétrico adequa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° (Ver Rotação Óptica (USP XXIII-781) A rotação observada, em grau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ultiplicada por 1,0425 A, onde A é a relação 200 dividido a longitude,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m, de tubo polarimétrico empregado, representa o peso em g, de C6H12O6H2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volume de solução tom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3.1.9 Doseamento de Cloreto de Sódio. Transferir um volume exat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dido de Solução injetável de Dextrose e Cloreto de Sódio, equival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proximadamente 90 mg de cloreto de sódio, para uma cápsula de porcelana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140 ml de água e 1 ml de diclorofluoresceína SR. Misturar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itular com nitrato de prata 0,1N SV até que haja precipitação do clore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ata, e a mistura, adquiram uma leve cor rosa. Cada ml de nitrat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a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N é equivalente a 5,844 mg de NaC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 ÁGUA ESTÉRIL PARA INJET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água estéril para injetáveis é água para injetável esterilizad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amente envasada. Não contém agentes antimicrobianos ou out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stâncias agreg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.2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4.1.1 Embalagem e Conservação: Conservar em recipientes de dose ún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 ou vidro, este último preferencialmente de tipo I ou tip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.1.2 Rotulagem: O rótulo responderá ao especificado no Regul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 para SPGV ponto 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4.1.3 Substâncias pirogênicas: Optar-se-á por um dos segui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sai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nsaio de pirogênio: Cumpre com os requimentos do ensaio (Anexo M.2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isotonizar a água antes de sua inje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Ensaio de endotoxinas bacterianas: Realizar-se-á de acordo com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r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"Ensaio de endotoxinas bacterianas" Anexo XI.3. Não deverá conter m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25 UE/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.1.4 Esterilidade: Cumpre com os requerimentos de Ensa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 (Anexo M.4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.1.5 Partículas estranhas: Cumpre com o ensaio de "Partíc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ranhas" (F.3.1.10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.1.6 Amônia: Usar 100 ml de Água Estéril para injetáveis como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00 ml da solução de ensaio, adicionar 2 ml de iodeto mercúrio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lcalino SR: qualquer cor amarela produzida imediatamente não deve s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cura que a de um controle que contenha 30ug de NH3 adicionado a Águ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 (condutividade até 0,15 umho/cm a 25°C). Limite: 0,2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.1.7 Cloreto: A 20 ml em um tubo para comparação de cor, adicionar 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otas de ácido nítrico e 1 ml de nitrato de prata SR, e mistur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vement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quer turvação formada dentro de 10 minutos não deve ser maior qu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zida em um controle tratado em forma similar realizado com 20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quimicamente pura (III.4.3.1.1) que contenha 10 ug de CI (0,5 ppm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servando as soluções de cima para baixo sobre uma superfície escura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uz later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4.1.8 Substâncias Oxidáveis: A 100 ml adicionar 10 ml de ác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ú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N, e aquecer até ebulição. Para água Estéril para injetável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ipi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vidro de até 50 ml, adicionar 0,4 ml de permanganato de potássio 0,1N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erver durante 5 minutos; para volumes maiores, adicionar 0,2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rmanganato de potássio 0,1N e ferver 5 minutos; a cor rosa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apare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le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.1.9 Resíduo por evaporação: Proceder como indicado no ensa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"Resíduos por evaporação" para Água para injetáveis (B-II.1.8). O limi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Água Estéril para injetáveis é 0,002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4.1.10 Outros requisitos: Cumpre com os requisitos dos ensaios de: p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USP XXIII-791): entre 5,0 e 7,0, determinado potenciometricamente 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preparada por adição de 0,30ml de solução saturada de clor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ássio a 100 ml da amostra a analisa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ato: a 100 ml adicionar 1 ml de cloreto de bário SR: não se produ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urv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io: a 100 ml adicionar 2ml de oxalato e amônia SR: não se produ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urv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óxido de Carbono: a 25 ml adicionar 25 ml de hidróxido de cálcio TS.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 permanece cla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tais Pesados: ajustar 40 ml de Água estéril para injetáveis com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cético 1 N a um pH de 3,0 a 4,0 (usando um papel indicador de pH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que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aixa), adicionar 10 ml de sulfeto de hidrogênio SR recentemente prepar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ar descansar o líquido 10 minutos: a cor do líquido, quando se observ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cima para baixo sobre uma superfície branca, não deve ser mais esc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cor de uma mistura de 50 ml da mesma água estéril para injetáveis c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esma água estéril para injetáveis com a mesma quantidade de ácido acétic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 que se agrega à amostra usando-se tubos para comparação de cor para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 SOLUÇÃO DE MANITOL INJET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de Manitol injetável é uma solução estéril, que pod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hipersaturada, de Manitol em Água para injetáveis. Pode requer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autoclavação antes de usar se tiver ocorrido cristalização. Contém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5,0% até 105,0% da quantidade rotulada de C6H14O6. Não contém ag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timicrobian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5.1.1 Embalagem e Conservação: Conservar em recipientes de dose ún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 ou vidro, este último preferencialmente do tipo I ou tip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.1.2 Rotulagem: O rótulo responderá ao especificado no Regul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 para SPGV item 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5.1.3 Identificação: Evaporar e secar em banho de vapor uma alíquot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injetável, e secar o resíduo a 105° durante 4 horas: o resídu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de aos ensaios de Identificação que figuram em Manito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.1.4 Rotação específica (USP XXIII-781): Transferir a um fras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olumétrico um volume exatamente medido da Solução injetável, equival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ximadamente 1g de manitol determinado por "Doseamento". Cumpre com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isitos da prova para Rotação Especifica para Manitol (C-3.15.1.5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.1.5 Substâncias pirogênicas: Cumpre com os requisitos do ensa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rogênios (M.2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TA: diluir, se necessário, com Água para injetável para conter até 10%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6H14O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.1.6 pH (USP XXIII-791): entre 4,5 e 7,0 determin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enciometricamente, em uma solução preparada por adição de 0,30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saturada de cloreto de potássio a 100ml de solução injetáve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itol, previamente diluída a uma concentração até 5%, se necessá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.1.7 Partículas estranhas: Cumpre com o ensaio de "Partíc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ranhas" (F-3.1.10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.1.8 Outros requerimentos: Cumpre com os "Requisitos gerais para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PGV" (F-3.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5.1.9 Doseamento: Transferir um volume exatamente medido de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l de Manitol, equivalente a aproximadamente 1g de manitol, a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lão volumétrico de 1000ml. Adicionar água até completar o volum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r. Transferir 4,0 ml desta solução a um frasco cônico de 250 ml,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50,0 ml de um reativo preparado, misturando 40 ml de ác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úrico 2N com 60 ml de uma solução de periodato de potássio (1 em 1000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idificada com 3 a 5 gotas de ácido sulfúrico. Aquecer a solução em banh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vapor durante 15 minutos. Esfriar à temperatura ambiente e adicionar 1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iodeto de potássio. Deixar descansar 5 minutos e titular com tiosulf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sódio 0,02N SV, adicionando 3 ml de amido SR quando se aproximar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nal. Realizar a determinação em um branco, usando água em lugar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Manitol injetável, e considerar a diferença no volume consumido. C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a diferença em volume de tiossufato de sódio 0,02N consumido 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quival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0,3643 mg de C6H14O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 SOLUÇÃO DE LACTATO DE SÓDIO INJET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solução de Lactato de Sódio injetável é uma Solução estéril de Lact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 em água para injetáveis, ou uma solução estéril de Ácido Láctid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gua para injetáveis preparada com a ajuda de Hidróxido de Sódio. Conté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5,0% até 110,0% da quantidade indicada no rótulo de C3H5Na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1.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6.1.1 Embalagem e Conservação: Conservar em recipientes de dose ún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 ou vidro. Este último preferencialmente do tipo I ou tip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1.2 Rotulagem: O rótulo responderá ao especificado no Regul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 para SPGV item 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1.3 Identificaçã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: Estender 2 ml da Solução injetável sobre 5 ml de uma solução 1 em 10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tecol em ácido sulfúrico: produz-se uma cor vermelha profunda na zon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: A 2 ml da solução injetável adicionar 5 ml de ácido sulfúrico 2N e 2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permanganato de potássio SR e aquecer: desenvolve-se odor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etaldeí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6.1.4 Substâncias pirogênicas: Optar-se á por um dos segui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sai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nsaio de pirogênio: Cumpre com os requisitos do ensaio de pirogê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nexo M.2). NOTA: Diluída, se necessário, com água para injetáve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ximadamente 0,16 M (20 mg por ml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Ensaio de endotoxinas bacterianas: realizar-se á de acordo com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r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"Ensaio de endotoxinas bacterianas" Anexo M.3. Não deverá conter m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,0 UE/mEq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1.5 pH (US XXIII-791): entre 6,0 e 7,3 diluindo uma alíquota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injetável com água, se necessário, a aproximadamente 0,16 M (2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ml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1.6 Partículas estranhas: cumpre com ensaio de "Partíc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ranhas"(F.3.1.10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1.7 Metais Pesados: (USP XXIII-231): Evaporar um volume d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l, equivalente a 2,0g de lactado de sódio, a 5 ml, e diluir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cido acético 1N a 25 ml: Limite: 0,001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1.8 Outros Requisitos: Cumpre com o "Requisitos gerais para a SPGV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F.3.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6.1.9 Doseamento: Pipetar dentro de um recipiente pequeno um volum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olução de Lactato de Sódio injetável, equivalente a aproximadamente 30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lactato de sódio, e evaporar e secar. Adicionar o resíduo 60 ml de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 1 em 5 de anidrido acético, em ácido acético glacial, e agitar 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e o resíduo esteja completamente dissolvido. Titular com ác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ló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N SV, determinando o ponto final potenciometricamente. Realiz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terminação em um branco e fazer qualquer correção que for necessária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 ácido perclórico 0,1N é equivalente a 11,21 mg de C3H5Na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 SOLUÇÃO DE RINGER INJET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de Ringer injetável é uma solução estéril de Cloreto de Sódi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Potássio e Cloreto de Cálcio em Água para Injetáveis. Contém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5% até 105% da quantidade rotulada de NaCI, de 90% até 110% da 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ulada de KCI e de 90% até 110% da quantidade rotulada de CaCI2.2H2O.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Ringer injetável não contém agentes antimicrobian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os três sais em água para injetável, filtrar até que 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que clara; colocar em recipientes adequadas e esteriliz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7.1.1 Embalagem e Conservação: Conservar em recipientes de dose ún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 ou vidro, este último preferencialmente de tipo I ou tip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2 RotulagemL: O rótulo responderá ao especificado no Regul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 para SPGV ponto 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3 Identificação: Responde aos ensaios para Sódio (USP XXIII-191)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Cloreto (USP XXIII-191), e quando se concentra a metade de seu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riginal, o ensaio de Cálcio (USP XXIII-191) e o ensaio de cham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ássio (USP 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4 Substância pirogênicas: Optar-se á por um dos seguintes ensai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nsaio de pirogênio: Cumpre com os requisitos do ensaio de pirogên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nexo XI)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Ensaio de endotoxinas bacterianas. Realizar-se á de acordo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cr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"Ensaio de endotoxinas bacterianas" Anexo M. Não deverá conter ma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 UE/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5 pH (USP XXIII-791): entre 5,0 e 7,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6 Metais Pesados (USP XXIII-232): Evaporar 67 ml a um volume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rno de 20 ml. Adicionar 2 ml de ácido acético 1N, e diluir com água a 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. Limite: 0,3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7.1.7 Outros requisitos: Cumpre com os "Requisitos gerais para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GV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F.3.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8 Doseamentos de Cálcio: Pipetar 50 ml da Solução de Rin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jetável em um recipiente de 250 ml, adicionar 15 ml de hidróxid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N e 300 mg de azul de hidroxinaftol triturado e titular imediatamente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tilenodiaminotetracetato dissódico 0,005 M SV a um ponto final azu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fundo. Cada ml de etilenediaminotetracetato disódico 0,005 M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valente a 200,4 mg de Ca++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9 Doseamento de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Estoque Padrão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ssolver 190, mg de cloreto de potássio, previamente seco a 105ºC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u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 horas, em 50 ml de água. Transferir a um frasco volumétrico de 1000 ml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luir com água até volume, e misturar. Cada ml desta solução contém 10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otáss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Padrão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ssolver 1,093 g de cloreto de sódio em 100,0 ml de água e transferir 1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ta solução a cada um dos cinco frascos volumétricos de 100 ml,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é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,0 ml de uma solução de um agente umectante não iônico adequado (1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0). Diluir o conteúdo de um dos frascos com água até completar o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bter um branco. Ao restante dos frasco adicionar, respectivame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,0,10,0, 15,0 e 20,0 ml da Solução Estoque Padrão. Diluir com água até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e mistur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de ensaio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ipetar 10 ml da Solução de Ringer injetável em um frasco volumétric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, adicionar 10,0 ml de uma solução de um agente umectante adequado (1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0), diluir com água até completar volume e mistur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áfico Padrão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r um fotômetro de chama adequado em transmissão máxima de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ngitude de onda de aproximadamente 766 nm. Ajustar o instrumento a 0%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ransmissão com o branco e a 100% de transmissão com a mais concentr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parações-padrão. Ler a porcentagem de transmissão das outr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par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drão, e elaborar um gráfico das transmitâncias versus a concentr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áss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justar o instrumento como indicado em Gráfico Padrão, ler a porcentag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mitância da Preparação de prova e calcular o conteúdo de potássio,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g por 100 ml, da Solução de Ringer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10 Doseamen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Estoque Padr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254,2 mg de Cloreto de sódio, previamente seco a 105ºC durante 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oras, em 50 ml de água, transferir a um frasco volumétrico de 1000 m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r com água até completar o volume e misturar. Cada ml dest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ém 100 mg de sód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ões Padrão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ransferir a cada um dos cinco frascos volumétricos de 100 ml, 10 ml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um agente umectante não iônico adequado (1 em 500). Dilui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údo de um dos frascos com água até completar o volume para obter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ranco. Aos frascos restantes adicionar, respectivamente, 5,0; 10,0; 15,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0,0 ml da Solução Estoque Padrão. Diluir com água até completar o volum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stur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de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ipetar 5 ml de Solução de Ringer Injetável em um frasco volumétric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l que contenha 100 ml de uma solução de um agente umectante adequado (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0) diluir com água até completar o volume e mistur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er como indicado em Gráfico Padrão e em Procedimento no Ensai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ássio colocando o fotômetro de chama em transmitância máxima a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ongitude de onda de aproximadamente 589 nm, em lugar de aproximada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7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m. Calcular o conteúdo de sódio, em mg por 100 ml da Solução de Rin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7.1.11 Doseamento de Cloreto: Pipetar 10 ml da Solução de Rin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jetável para uma cápsula de porcelana e adicionar 140 ml de água e 1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clorofluresceina SR. Misturar e titular com nitrato de prata SV 0,1N 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precipite e que o cloreto de prata e a mistura adquiriram cor ro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asco. Cada ml de nitrato de prata 0,1N e equivalente a 3,545 mg de CI-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 SOLUÇÃO DE RINGER LACTATO INJET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ão de Ringer Lactato Injetável é uma solução estéril de Clor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io, Cloreto de Potássio, Cloreto de Sódio e Lactato de Sódio em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Injetáveis. Contendo de 95% até 105% da quantidade rotulada de NaCI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0% até 110% da quantidade rotulada de KCI, de 90% até 110% da 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tulada de CaCI2.2H2O e de 90% e 110% da quantidade rotulada C3H5NaO3.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Ringer Lactato Injetável não contém agentes antimicrobian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 Especificações e procedimentos de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-2.8.1.1 Embalagem e Conservação: Conservar em recipientes de dose ún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, ou vidro, este último preferencialmente do tipo I ou tipo I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2 Rotulagem: O rótulo responderá ao especificado no Regul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 para SPGV item 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3 Identificação: Responde aos ensaios para Sódio (USP XXIII-191)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Cloreto (USP XXIII-191) e para lactato (USP XXIII-191) e quando est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centrada a metade de seu volume original, ao ensaio de Cálcio (US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XIII-191) e ao ensaio de chama para Potássio (USP XXIII-19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4 Substância pirogênicas: Optar-se-á por um dos seguintes ensai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nsaio de pirogênio: Cumpre com os requisitos do ensaio de pirogên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nexo M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Ensaio de endotoxinas bacterianas: Realizar-se á de acordo ao descri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"Ensaio de endotoxinas bacterianas" Anexo M.3. Não deverá conter mai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E/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5 pH (USP XXIII-791) entre 6,0 e 7,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6 Metais Pesados:(USP XXIII-231): Evaporar 67 ml a um volume de 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, adicionar 2 ml de ácido acético 1N, a seguir diluir com água a 25 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: 0,3 pp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7 Outros requisitos: Cumpre com os "Requisitos gerais para a SPGV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F.3.1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8 Doseamento de Cálc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er com a Solução de Ringer Lactato Injetável como indicad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eamento de Cálcio da Solução de Ringer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9 Doseamento de Potáss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er com a solução de Ringer Lactato Injetável como indicad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eamento de Potássio da Solução de Ringer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10 Doseamento de 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er com a Solução de Ringer Lactato Injetável como indicad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eamento de Sódio da Solução de Ringer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11 Doseamento de Clo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er com a Solução de Ringer Lactato Injetável como indicad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eamento de Cloreto da Solução de Ringer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2.8.1.12 Doseamento de lact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aporar 50,0 ml de solução de Ringer Lactato Injetável em um cadinho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aca adequada, e queimar suavemente até que esteja complet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rbonizado. Separar a massa bem queimada com um bastão de vidr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icion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5,0 ml de água e 25,0 ml de ácido sulfúrico 0,1N SV, e aquecer em banh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por durante 30 minutos, separando qualquer grumo com um bastão de vid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o aquecimento. Filtrar, lavar bem com água quente até que o últi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vado seja neutro ao papel de tomassol. Em seguida esfriar o filtrado (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avados combinados,) adicionar alaranjado de metila SR, e titular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ce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ácido com hidróxido de sódio 0,1N SV. Cada ml de ácido sulfurico 0,1N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valente a 8,907 mg de C3H5O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 REQUISITOS GERAI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 Requisitos gerais para as Soluções Parenterais de Grande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 General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-se ter todos os cuidados na preparação de todas as SPGV, para evi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minação com microorganismos e materiais estranh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boas práticas farmacêuticas requerem também que cada recipiente fin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PGV seja submetido individualmente a uma inspeção física, sempre qu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tureza do recipiente permitir e que se exclua cada recipiente cuj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údo mostre evidência de contaminação com material estranho visí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2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Água como matéria prima para as Soluções Parenterais de Grande Volum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a Água Para Injetáveis, que responda à definição e especif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as no Anexo C item C.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3 Substâncias agreg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Soluções Parenterais de Grande Volume não devem conter ag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timicrobianos nem cora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Soluções Parenterais de Grande Volume não deverão conter substânc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ilizantes a menos que estejam especificadas na monograf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respond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4 Volume do envas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envasamentos de Soluções Parenterais de Grande Volume, deverão cont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geiro excesso até 2% do volume rotul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medida do conteúdo do envasamento se efetuará colocando o mesmo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calibrado e com graduação adequ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s envasamentos em que não ocorrer escoamento sem ventilação, de pel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0% do volume nominal, deverá constar no rótulo a seguinte advertênci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"Deve-se administrar de forma asséptica com filtração do ar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ntilaçã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5 Partículas estranh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as as Soluções Parenterais de Grande Volume para infusão de uma do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cumprir com os limites de Partículas estranhas, estabelecida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de Partículas Estranhas (F.3.1.10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odas as unidade de Soluções Parenterais de Grande Volume devem est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v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partículas que podem ser observadas em uma inspeção visual ou a olh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As Soluções Parenterais de Grande Volume envasadas e rotulada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o como solução para irrigação estão isentas dos requisitos do ensa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 estranh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6 Ensaios de ester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oluções Parenterais de Grande Volume devem cumprir os requis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s em Ensaio de Esterilidade (Anexo M.4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7 Rotul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ótulos deverão responder aos requisitos gerais estabelecido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cumento Regulamento Técnico Soluções Parenterais de Grande Volume it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envasamento deve ser rotulado de tal forma que, uma área de su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ngitud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circunferência total fique descoberto, a fim de permitir a inspeçã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ú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TA. Os recipientes com Soluções Parenterais de Grande Volume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áli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itoneal e irrigação devem ser rotulados indicando que o conteúdo nã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uso por infusão intravenos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8 Embalagem e conser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nenhum caso as Soluções Parenterais de Grande Volume para infu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venosa deverão permitir a administração de volume maiores de 1 lit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Soluções Parenterais de Grande Volume para irrigação, diálise ou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utr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enteral, estão isentas da restrição de 1 litro dos requisi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terio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relação ao envas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9 Esterilização e segurança de ester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9.1 Int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ntro da definição restrita e esterilidade, uma amostra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da estéril só quando há ausência completa de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áveis nela. Contudo, esta definição absoluta não pode aplicar-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retamente um lote inteiro do produto acabado devido às limitaçõe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esterilidade absoluta não pode ser praticamente demostrada s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ruição completa de cada produto acabado. A esterilidade de um supos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te como estéril se define portanto em termos probabilísticos, onde s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sibilidade de encontrar uma unidade de produto contaminad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ceitavelmente remota. Tal estado de segurança de esterilidade so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estabelecido através do uso de ciclos de esterilização adequad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sequentes processamento asséptico, se existente, sob adequadas bo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áticas de fabricação, e não confiando somente no ensaio de ester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rincípios básicos para validação e certificação do process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 são enumeradas a segui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1) estabelecer que o equipamento para o processo possua capacidad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perar dentro dos parâmetros requeri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2) demonstrar que o equipamento e instrumentação críticos para o 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ão capazes de operar dentro dos parâmetros estabelecidos para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roce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(3) realizar ciclos repetidos que representem a classe operacion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eri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equipamento, empregando um produto real ou simulado. Demonstrar qu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os tenham sido realizados dentro dos limites estabelecido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tocolo e finalmente que a probabilidade de sobreviva microbiana 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ssos, repetidos completamente, não sejam maiores que os limi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4) monitorar o processo validado durante a operação de roti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iodicamente, se necessário, certificar e requalificar os equipament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trumen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5) completar os protocolos e documentar os passos anterio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cumprir com os limites corretamente aceitáveis e alcançados 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âmetros de esterilização, é necessário empregar instrument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quipamento adequados para controlar os parâmetros críticos co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tempo. Um aspecto importante do programa de validação em mu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cedimentos de esterilização implica no emprego de indicador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ocesso validado e certificado deverá revalidar-se periodic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udo o programa de revalidação não necessita necessariamente ser t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enso como o programa origi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continuação detalha um programa típico para um autoclave de vap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asso de qualificação de instalação se realiza para estabelecer qu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roles e outros instrumentos sejam adequadamente delinead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ibr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 arquivar-se a documentação demonstrado a qualidade dos insumos,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por, água e ar. O passo de qualificação das operações tem por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irmar que a câmara vazia funciona dentro dos parâmetros de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todos os lugares chaves da câmara indicados no protocol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eralmente é apropriado desenvolver registros de perfil de calor,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emplo, temperaturas simultâneas na câmara empregando múltiplos sensor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emperatura. Uma variação aceitável típico de temperatura na câmara vazi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+/- 1ºC quando a temperatura na câmara é no mínimo 121ºC. O pa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firmatório do programa de validação é a esterilização real 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teri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produtos. Esta determinação requer o emprego de sensores de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ntro das amostras dos produtos e uma das seguintes alternativas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ost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produtos aos quais se adicionam concentrações adequad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 de prova apropriada, ou indicadores biológicos soltos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âmara de autoclave, completamente carregada, com a configu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peracio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efetividade da liberação do calor ou penetração dentro dos produ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o tempo de exposição são os dois fatores principais que determinam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talidade do processo de esterilização. O passo final do program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idação requer a documentação dos dados de apoio desenvolvido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ecutar o progra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eralmente se aceita que os produtos injetáveis com esterilização final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spositivos críticos que se pretende que sejam estéreis quando 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ces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autoclave, alcancem uma probabilidade de sobrevida microbiana de 10-6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er dizer, a segurança de que a probabilidade de encontr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áveis no produto esterilizado é menor que um em um milhão. Com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ermoestáveis, a aproximação geralmente é exceder consideravelmente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m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ítico necessário para alcançar uma probabilidade de sobrevida microbia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10-6 (Overkill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udo, com um produto onde uma prolongada exposição ao calor pode afe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judicialmente, pode não ser fácil empregar este enfoqu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ste último caso, o desenvolvimento do ciclo de esterilização depen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u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conhecimento da carga microbiana do produto, baseado no exame,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íodo de tempo adequado, de um número considerável de lotes d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é-esteriliz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Para o desenvolvimento e validação do ciclo de esterilização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por, referir-se ao Anexo VIII "Validação de ciclos de esterilização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por" deste docu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Para o desenvolvimento e validação do ciclo de esterilização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por, referir-se ao Anexo VIII "Validação de ciclos de esterilização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por" deste docu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9.2 Ensaio de esterilidade de Lo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-se reconhecer que o ensaio de esterilidade de referência, poderia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ctar contaminação microbiana se esta estiver presente somente 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quena porcentagem dos produtos acabados no lote, devido a que o núme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pecificado de unidades a tomar impões um limite estatístic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gnifica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 a utilidade dos resultados do ensaio. Todavia, esta limi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rínseca deve ser aceita já que o conhecimento corrente não ofere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ternativas não destrutivas para averiguar a qualidade microbiológic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da produto acabado no lote, e não é uma opção factível aumentar o núme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mostras significativ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rincipais meios que apoiam que um lote de produto acabado supost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éril cumpre as especificações, consistem na documentação da p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, o registro de esterilização do lote e os registros de valid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dicionais que asseguram que o processo de esterilização possui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pa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inativar totalmente a carga microbiana estabelecida no produto, ou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afio microbiológico mai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considerar que os dados derivados dos estudos de valid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 do processo e dos controles do processo fornecem mai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rança de que o lote alcance a baixa probabilidade requerida de cont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unidade contaminada (comparado com os resultados do ensa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 das unidades acabadas amostradas de cada lote), qualqu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cedimento de ensaio de esterilidade adotado pode ser mínimo. O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rilidade geralmente se realiza diretamente depois da fabricação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um ensaio de qualidade final do produto. Os ensaios de ester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pregados nesta forma de controle de manufatura não devem confundir-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descritos no Ensaio de Esterilidade (XI.4). Os detalhes do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dem ser os mesmos com respeito aos meios, inócuos e manipulação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mostras, porém o número de unidades e/ou tempos de incubação escolh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ensaio podem diferir. O número deve ser escolhido em relação a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pós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ervir, por exemplo, de acordo a se conceder maior ou menor segurança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de esterilidade no contexto de todas as medidas para seguranç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 na fabricação. Também tempos maiores na incubação faria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mais sensível para os microorganismos de crescimento lento. 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s de promoção do crescimento para os meios, os microorganism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escimento lento, particularmente são isolados da carga microbiana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, deveriam incluir-se com as outras cepas de ensaio. Os resulta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 negativos ou satisfatórios servem somente como um aporte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vidência existente a respeito da qualidade do lote se todos os registr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ção correspondentes do lote estão em ordem, e se sabe que o process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ção é efeti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9.3 Realização, observação e interpre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condições para o ensaio de esterilidade devem ser tais que não ofereç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maior desafio microbiano aos produtos que se analisam que o de uma áre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produção, para processamento asséptico. O processamento para o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 deveria ser realizado por indivíduos que tenham um alto ní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apacitação em técnicas assépticas. As grandes manipulações assépt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eridas para realizar um ensaio de esterilidade podem resultar 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babilidade de contaminação não relacionada com o produto, da ordem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³.Um nível similar a eficiência geral de uma operação asséptica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arável a probabilidade de sobrevida microbiana dos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septicamente processados. Este nível de probabilidade 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gnificativ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or que o geralmente atribuído a um processo de esterilização termina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robabilidade de uma em um milhão ou 10 -6 de sobrevida microbia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riam-se empregar periodicamente produtos acabados reconhec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éreis, deveriam ampliar-se periodicamente como controles negativo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segurar a confiabilidade do procedimento do ensaio. Preferivelment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cnicos que realizam o ensaio deveriam desconhecer que estão analis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s negativos. Destes ensaios é desejável uma freqüência de fals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itivos que não exceda a 2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udo para os produtos efetivamente esterilizados terminalmente, a men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babilidade de sobrevida microbiana pode indicar o uso de um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enso que o procedimento especificado no Ensaio de esterilidade. Es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fiabilidade somada à segurança de esterilidade da esteriliz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rm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ende de um processo de esterilização validado e document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ensaio de esterilidade só, não é um substit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0 Ensaio de partículas estranh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0.1 General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tículas estranhas são substâncias móveis insolúveis, diferente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olh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gás, presentes não intencionalmente nas soluções parenter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soluções parenterais de grande volume devem estar livres de partíc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podem ser observadas na inspeção visual. Nos seguintes ensaios,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 de grande volume, os resultados obtidos ao examinar uma un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solada ou um grupo de unidades não podem extrapolar com certeza a out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nidades que não tenham sido analis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elaborar-se planos de amostras estatisticamente válidos, baseados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grupo conhecido de fatores operacionais dados, se quiser obter ded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álidas de dados observados para caracterizar o nível de Partíc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ranhas em um grande grupo de unidad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0.2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 ensaio para partículas estranhas é adequado para revelar a presenç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tículas cujo eixo longitudinal, ou dimensão linear efetiva é de 10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perior. Podem ampliar-se procedimentos alternativos para med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mpre que os resultados obtidos sejam de confiabilidade equival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davia, quando aparece uma diferença, ou em caso e uma dúvida, só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clusivo o resultado obtido pelo procedimento dado n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0.3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de vidro, equipos escrupulosamente limpos que tenham s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xaguados sucessivamente com uma solução aquecida de detergentes,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ente, água e álcool isopropílico. Aplicar a água como um jato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ravés da superfície do objetivo suspenso verticalmente, trabalh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ntamente de cima para baixo. Realizar o enxágüe com álcool isopropíl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 uma câmara de fluxo laminar equipada com filtros ultra-HEPA (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iculado de alta eficiência). Deixar secar os objetos sob a câm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acorrente das demais operações. Preferivelmente, colocar a câmara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sala separada com ar condicionado, filtrado e mantido baixa pres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sitiva a respeito da área circulante. Antes de concluir o ensaio, limp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âmara de fluxo laminar (exceto a superfície dos filtros médios) co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vente apropriado. Manter uma velocidade de fluxo de ar a 90 +/- 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es/minut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0.4 Equipamento e membrana filt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ndo pinças, retirar uma membrana reticulada de cor contrastante de s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vasamento. Lavar ambos os lados da membrana com uma corrente de água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nha sido filtrada através de uma membrana adequada para elimin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tículas que tenham uma dimensão efetiva linear maior de 5 um. Sustent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o em posição vertical, e começar pela parte superior do lado s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ticulado, passando a corrente de trás para adiante através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erfíci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balhando lentamente de cima para baixo de forma que as partículas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xágüem passando para o filtro, e repetindo o processo sobre o 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ticulado. Colocar a membrana (o lado reticulado para cima) sobre a ba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ta filtro, e instalar o funil de filtração sobre a base sem desliz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unil sobre o filtro de membrana. Inverter a unidade armada e lav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terior do filtro aproximadamente 10 segundos com um jato de águ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ar drenar a água e colocar a unidade sobre o recipiente de fil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0.5 Rea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sturar a solução invertendo o recipiente 20 vezes. Limpar profunda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 externa do recipiente com um jato de água filtrada, e retir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echamento cuidadosamente evitando a contaminação do conteúdo. Transfer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a solução bem misturada no funil, deixar descansar 1 minuto e aplic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ácuo e filtrar. Retirar o vácuo suavemente, e lavar as paredes interio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funil com um jato de 25 ml de água filtrada. Dirigir o jato de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ltrada de forma tal a lavar as paredes do funil deixando-as s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podem ficar sobre as paredes, evitando dirigir a corrente sobr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 do filtro. Depois que desaparecer a turbulência, filtrar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ácuo e enxaguar. Retirar suavemente a seção superior do equipo filt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quanto se mantém o vácuo, interromper o vácuo, e retirar com pinç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embrana. Fixar a membrana em uma placa de petri, usando uma películ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i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lgada de fixador, se necessário para manter o filtro plano em seu lug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ar secar a membrana com a placa de petri semifechada. Coloc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uidadosamente a placa de petri sobre a platina do microscópio, e cont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ículas sobre o filtro como se descreve mais adia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0.6 Deter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aminar a membrana completa em um microscópio adequado com um au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vezes com a luz incidente em um ângulo de 10º a 20º com a horizont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r o número de partículas que tenham uma dimensão linear efetiva igu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u maior que 10 um e igual ou maior que 25 um. Realizar a determinação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ranco, usando um equipo e membrana filtrante como é indicado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ensaio, começando com "lavar as paredes internas do filtro com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at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trair o total obtido no branco do total, não corrigido, obtido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morfologicamente indistinto que mostre pouco ou nenhum relev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 e que apresente um aspecto gelatinoso ou tipo película. Com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ões este material consiste em unidades de ordem de 1 um ou menos, e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vável que seja contado só depois de sua agregação ou deformação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embrana. A interpretação de sua contagem pode ser ajudada com a análi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amostra de solução com um contador eletrônico de partículas adequ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3.1.10.7 Interpre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aminar amostras e branco em duplicata como se indicado. Se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ter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 branco dá mais de 5 partículas que têm dimensões linear efetiva de 2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u mais, o resultado operacional não é satisfatório e o ensaio não 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áli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injetáveis de grande volume para infusão de uma dose cumprem com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quisitos do ensaio se contém até 50 partículas por ml que sejam igu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aiores de 10 um e até 5 partículas por ml que sejam iguais ou maiore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em sua dimensão linear efetiv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4. REAG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4.1 Soluções - S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er características, preparação e usos em: "Test Solution (TS)" em USP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XII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áginas 1786-179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-4.2 Soluções - SV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er características, preparação e usos em: "Volumetric Solution (VS)"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XIII páginas 1792-1798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PORTE DE SOLUÇÕES PARENTERAIS DE GRANDE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 Regulamento estabelece os procedimentos a serem observados, a fim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vitar que as Soluções Parenterais de Grande Volume (SPGV) sofra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ter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seu transporte. Na distribuição, nível primário, o cumprime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gulamento é de responsabilidade do fabrica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2.1 Soluções Parenterais de Grande Volume (SPGV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soluções em base aquosa, estéreis, apirogênicas, acondicionadas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único de 100 ml ou maior e esterilizadas terminal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luem-se nesta definição tanto as soluções para administração endoveno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o as destinadas à irrigação ou à diálise peritonial. O ter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"Parenteral de Grande Volume" não inclui nenhum produto de orig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2.2 Fabric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soa jurídica que elabora SPGV, com prévia autorização de fun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parte da autoridade sanitária nacional compet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2.3 Distribuid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soa jurídica que realiza fases de comercialização de 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2.3.1 Distribuidor a nível primá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que entrega em forma direta na cadeia de comercialização, promoçã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vestigação aplicada, desde o fabricante do produto até o primei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ept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mesm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2.4 Transportad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empresa que realiza o transporte de SPGV (em caixa fechada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-3.1 O transporte de SPGV deve ser feito de maneira tal que não se afe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dade, integridade ou pureza das mesm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2 A empresa transportadora deve oferecer condições que garantam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ecução deste serviço, de acordo com a presente nor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3 A pessoa responsável pelo transporte deve ser devidamente orient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seguir as indicações desta Nor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-3.4 A carga, transporte, descarga e armazenamento dos produtos d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seguintes recomenda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-3.4.1 Os veículos ou depósitos devem estar perfeitamente limp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qualquer sujeira ou od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-3.4.2 Não se deve transportar ou depositar os produtos em ambi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úmid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m ventilação ou expostos ao sol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-3.4.3 As SPGV devem ser transportadas e depositadas sob condições t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rança que assegurem que não se afete sua integridade e qualidade.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al não devem ser transportadas com os produtos que se enumeram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i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alimentos e materiais perecívei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solventes orgânic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gas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substâncias corrosivas e/ou tóxic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pesticidas, agrotóxic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materiais radiativ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4.4 respeitar o empilhamento máximo recomendado pelo fabrica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4.5 empilhar os produtos de acordo com os símbolos presentes 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balagen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4.6 deve-se ter cuidado com as embalagens durante o transporte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mento dos produtos. Evitar jogar, utilizar como assento e caminh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 as mesmas, a fim de não danificá-l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-3.4.7 proteger as caixas da chuva e sol e do ataque de inset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edor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5 Qualquer suspeita de danos nos produtos deve ser comunic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ediatamente ao fabricante, a fim de que se torne as providênc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6 A entrega de material deve ser realizada na presença de uma pesso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amente autorizada pelo estabelecimento para o recebimento do prod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-3.7 Em caso de acidente, o transportador deve comunicar imediatamente 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nte, a fim de que se tornem as providências necessár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EBIMENTO, ARMAZENAMENTO E DISTRIB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ÕES PARENTERAIS DE GRANDE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 Regulamento estabelece os procedimentos de recebimento, armazename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tribuição de soluções parenterais de grande volume, com o objetiv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itar que as mesmas sofram alterações durante tais opera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1 Solução parenteral de grande volume (SPGV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soluções em base aquosa, estéreis, apirôgenicas, acondicionadas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 único de 100 ml ou maior e esterilizadas terminal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luem-se nesta definição tanto as soluções para administração endoveno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o as destinadas à irrigação ou à diálise peritoneal. O ter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"Parenteral de Grande Volume" não inclui nenhum produto de orig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2 Fabric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soa jurídica que elabora SPGV com a prévia autorização de funcio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parte da Autoridade Sanitária Nacional Compet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3 Distribuidor Pessoa jurídica que realiza fases de comercializ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4 Transportad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empresa que realiza o transporte de SPGV (em caixa fechada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5 L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junto de SPGV que se produz em um ciclo de fabricação cuj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racteríst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sencial é a homogene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6 Número de l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ignação impressa no rótulo de cada unidade do produto, constituída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binações de letras, números ou símbolos, que permita identificar o lo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esta pertença e, em caso de necessidade localizar e repassar todas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perações de produção, inspeção e controle praticadas durante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brica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ndicionamento, armazenamento e distribuição do mesm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2.7 Quarente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tenção temporária de um lote de produto com a proibição de usá-lo at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mesmo seja aprovado pelo Controle de Qua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1 Receb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1.1 A recepção da SPGV deve estar orientada por procedimentos escr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incluam diretrizes específicas com respeito a cada produto, em um to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cordo com as recomendações desta Nor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1.2 A recepção deve ser efetuada por pessoa devidamente habilitad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einada quanto às características do produto, de maneira a avaliar su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1.3 O responsável pelo recebimento deve consignar e anotar na fatur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nome do(s) produto(s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nome do fabrican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número do 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nome do transportador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número de placa do veícul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tipo de veículo (fechado, aberto com cobertura, furgão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condições higiênica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condições de carg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) data e hora de cheg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1.4 Levar-se-ão em conta as seguintes observações na descarga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vitar golpes que possam ocasionar danos ao prod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verificar e separar os produtos de acordo com seus números de lot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cilitar seu armazen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inspecionar visualmente algumas unidades para verificar a integr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sm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1.5 Em caso de que o veículo seja considerado inadequado ou qu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s apresentarem danos em sua embalagem externa, a carga deve s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quarentena devidamente identificada e o comprador deverá comunicar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crito o ocorrido ao fabricante ou enviar a cópia à Autoridade Sanitári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considerar necessá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2 Armazen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2.1 O armazenamento de SPGV deve estar orientado por procedi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critos que incluam indicações específicas para cada produto, de acor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recomendações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2.2 O lugar de armazenamento deve ter capacidade suficiente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mitir a separação seletiva e ordenada dos produtos e a rot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oqu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H-3.2.3 A área de armazenamento deve estar seca, ventilada, protegid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limp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2.4 O armazenamento dos produtos deve ser realizado em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as de temperatura, umidade e iluminação de acordo com as instr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 fabricante, de maneira a não afetar a identidade e qualidade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2.5 O empilhamento das caixas deve ser separado de modo a facilit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peza e seguir as instruções do fabricante quanto ao máximo de caix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pilh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2.6 O armazenamento deve ser ordenado de maneira que permi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dividualizar cada lote e dispensar os mesmos em ordem cronológic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tas de venci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3 Distrib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H-3.3.1 A distribuição de SPGV deve ser orientada por procedimen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cr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incluam instruções específicas para cada produto, conforme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mendações deste Regul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-3.3.2 Antes da distribuição deve-s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identificar o número de lote e sua data de venci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inspecionar visualmente cada unidade a ser dispensada, e verific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pecto da solução e a integridade do recipien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transportar o material de forma adequada, evitando compromete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balagem e sem retirar a proteção plástica ou de cartolin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criar um registro de distribuição por lote e área de u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caso de haver observações de reações adversas ou outras, separar o lo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unicar imediatamente, por escrito, ao fabricante ou distribuidor e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ridade Sanitária se considerar necessá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IDAÇÃO DO PROCESSO DE ESTERILIZAÇÃO POR VA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3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 CONDIÇÕES ESPECI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5. CRITÉRIOS PARA REVALID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6. RECER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 norma estabelece as condições exigidas para validar um cicl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 por calor úmido, de modo a garantir a eficiência do proce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er dizer, garantir uma probabilidade de sobrevida microbiana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eri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1 x 10-6 (menos de uma unidade não estéril por cada milhão de unidade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produtos parenterais esterilizados terminal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efeitos desta Norma, são adotadas as seguintes defini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1 Validação: Programa formal para comprovar a eficiênci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rodutibilidade de uma técnica, operação ou proce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2.2 Validação de ciclos de esterilização: Procedimento que confirma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talidade do ciclo é suficiente para garantir uma probabilidad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vida microbiana não superior a 1 x 10-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3 Protocolo: Documento contendo uma descrição do programa a seguir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olução do processo de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4 Certificação: Função administrativa na qual se realiza a revisão 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vação do processo, como etapa final do programa de valid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5 Esterilização terminal: Procedimento aplicado a recipientes fech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contém SPGV, garantindo uma probabilidade de sobrevida microbiana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ior a 1x10-6 n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6 Esterilidade: A ausência de microorganismos viáveis. Supõe-se qu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s que cumprem os critérios de esterilização terminal est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tére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7 Biocarga pré-esterilização: Número de microorganismos vi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entes no produto, envasado e fechado, antes da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8 Indicador biológico: É um sistema contendo microorganism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centração e resistência térmica conhecidas, do qual se pode antecip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xa de mortalidade previsível quando exposto a parâmetros fís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íf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9 Qualificação: Parte do programa de validação, onde o controle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âmetros físicos do sistema de esterilização é avaliado para demostr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ção para realizar o que foi proposto no processo projet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10 Requalificação: Repetição de uma parte ou de todos os requisit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ficação para reavaliar a utilidade do proce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11 Estudo de distribuição de calor: Estudo para documentar qu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tribuição do meio esterilizante no interior da câmara garanta que to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recipientes recebam uma quantidade aceitável e uniforme de calor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ocesso de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2.12 Estudo de penetração do calor: Estudo para assegurar que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nos aquecido no interior da carga seja suficientemente exposto ao 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t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13 Valor "D": Tempo, expresso em minutos, à determinada temperatur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a para conseguir uma redução logarítmica (ou de 90%) no númer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2.14 Valor "z": Número de graus de temperatura necessários, sob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íficas, para conseguir uma redução logarítmica (ou de 90%) no o v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"D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15 Valor de "Fzt": Tempo equivalente a uma temperatura t e dado a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 com o propósito de sua esterilização, para um valor específic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z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2.16 Valor de Fo: Tempo equivalente a 121ºC e dado a um produto co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pósito de sua esterilização, para um valor de z=1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3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3.1 Este documento fixa os procedimentos a seguir para a qualificaçã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idação do processo de esterilização das SPGV, de modo a garantir s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ficiê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3.2 A esterilização requer uma abordagem multidisciplinar, integr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gramas microbiológicos, físicos e de engenharia, para garanti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, sem comprometer a qualidade total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racterísticas das soluções tais como potência, composição química, pH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usência de partículas, não devem ser adversamente afetadas pelo process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3.3 Uma SPGV está definida como estéril se sofrer uma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minal. A eficiência da esterilização terminal pode ser estabelecida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so de indicadores biológicos apropriados e métodos físicos que relacion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istência térmica da biocarga de pré-esterilização ao cicl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 terminal. Neste caso, a resistência ao calor e a biocarg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é-esterilização devem ser conhecidas e monitor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 CONDI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1 Estudos de pré-valid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ão um grupo de atividades pré-estabelecidas em procedimentos escrito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completadas e documentadas antes que se inicie a validaçã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clo de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estudos de pré-validação envolvem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1.1 Definição dos parâmetros físicos do ciclo, os critério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os limites de tolerâ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s limites devem ser estabelecidos para garantir que se alcanc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quisitos mínimos para a letalidade, e que não ocorram efeitos advers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1.2 Documentação adequada de cada ope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1.3 Calibração, contra padrões certificados, de todos os equipamen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strumentos de medição usados na pré-valid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1.4 Determinação das características do produto que podem ser afet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influência do processo de esterilização, tais com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integridade física do recipiente de SPGV durante e depois do proce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Avaliações microbiológicas do sistema de fechamento do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stabilidade do produto sob condições de tempo e temperatu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1.5 Definição de configuração das cargas e estabelecimentos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ns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carga para que exista condições uniformemente reprodutíve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ência de 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2 Valid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2.1 Int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validade de esterilização é necessária nas seguintes situa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Para a confirmação da eficiência do processo empreg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Com cada troca das condições de um cicl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Ao instalar um novo equip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rão ser realizados estudos de validação, nos quais todos os critéri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eitação descritos no protocolo devem ser cumprid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validação deve inclui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Toda a documentação dos equipament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A preparação do protocol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Os ensaios de classificação para demonstrar a adequação do processo 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tanto, a certificação fi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2.2 Protocolo de valid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otocolo de validação da esterilização deve ser preparado c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ticipação dos técnicos especializados em engenharia, produção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Qualidade de prod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otocolo de conte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2.2.1 Especificações e identificação do equipamento, produto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ce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sterilização a ser qualific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2.2.2 Especificações do tipo de equipamento a usar para colet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d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étodo de calibração e intervalos de tempo na coleta de dado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2.2.3 Critérios de aceitação par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Ciclo de esteriliz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Distribuição e penetração de calor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Controle e desempenho de indicadores biológic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Aprovação do processo de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2.3 Qualificação dos equipamentos e instala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ograma de qualificação deve ser estabelecido antes do uso rotineir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istema de esterilização novo ou modificado. A finalidade é assegurar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 seja capaz de reproduzir os parâmetros dentro dos limi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s para as especificações do proce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qualificação dos equipamento deve incluir a descrição e/ou desenh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jetos, diagrama de fluxos 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Câmara de esteriliz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Sistema de encanamen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Sistema de instrumentação (os instrumentos usados devem ser calibr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a padrões certificados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2.4 Méto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m os procedimentos básicos para a definição dos cicl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 em função da termorresistência dos produtos a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2.4.1. Método de probabilidade de sobrevi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Fundamentos e indica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método de probabilidade de sobrevida estabelece os parâmetros do cicl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ase no número de microorganismos que se encontram presentes normal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a ser esterilizado e em sua resistência térm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combinação destes dados determina a quantidade mínima de cal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á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reduzir a biocarga de pré-esterilização a uma probabilidad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vida microbiana não superior a 1 x 10-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eralmente este critério é empregado quando se desenvolve e se valid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clos da esterilização para produtos termossensíveis. Entretanto, se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vado, podem ser empregados para materiais termoestáve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Etapas do método de probabilidade de sobrevid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babilidade Estudo de biocarg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re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vida (Anexo VII item I-4.3.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udo de probabil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Laboratórios Estudo de resist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ção do v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vida térmica de biocarg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tem (I-4.3.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tem (I-4.3) item I-4.3.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ção de biocarg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tem (I-4.3.4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ulo de prob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obrevida e deter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valor F mínimo para o cic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-4.3.5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 da distribuição de 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(I-4.4.1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s industriais Estudo da penetr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-4.4) (I-4.4.2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ritérios de aceitação 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s de penetração de 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-.1.4.2.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ulo de F (I-4.4.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valid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-4.5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2.4.2 Método de sobremorte ("overkill"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Fundamentos e indicaçõ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método de sobremorte estabelece pelo menos a mesma probabilidad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vida microbiana (não superior a 10-6), sem levar em conta o númer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 viáveis-biocarga e sua resistência térmica. Este métod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plamente empregado quando se esterilizam materiais termoestáve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Etapas do método de sobremor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ção do v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 I2I (I-4.6.4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libraçã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ores Determinação do v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os z (I-4.6.5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(I-4.6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ção de Fo Para o cil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-4.6.6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obremor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s Estudo de distribui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ustriais (I-4.4.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(I-4.4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 de penetração de 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-4.4.2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ulo de F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- 4.4.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valid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I-4.7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 Estudos de laborató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1 Estudos de biocarga de pré-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ste na determinação do número de microorganismos associados co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. O número e a freqüência dos lotes analisados devem s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lo fabricante com base na variação do número de microorganismos de lo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te, em potencial crescimento microbiano antes da esterilização 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riação estacional da biocarg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contagens microbianas (determinação de número de unidades formador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nias-ufc) de SPGV devem ser realizadas em áreas adequadas para ensa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biológicos (fluxo laminar), conforme a seguinte metodologi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Filtrar um volume adequado da SPGV, contido no recipiente final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ravé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um filtro de membrana de 0,45 micra (o método de contagem de coloni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laca pode ser utilizado quando o número de microorganismos na sol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j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levad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Inocular as membranas com um meio de cultivo não seletivo adequ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Soybean Casein Digest Agar, Tryptone Glicose Extract Agar, Eugon Agar)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0°C-35°C no mínimo de 72 (setenta e duas)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Calcular o número de unidades formadoras de colonias (ufc) p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2 Estudo de resistência térmica (RT) dos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s produtos termolábeis, o estudo da RT dos microorganismos associa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oduto e definidos no estudo da biocarga de pré-esterilizaçã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cessário para determinar o tempo mínimo de esterilização, para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cimal na biocarga a determinada temperatura (Valor D), de modo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ere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a garantia aceitável para o processo. Os microorganismos resiste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aqueles periodicamente isolados de vários produtos, que por me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de seleção demonstram ser resistentes ao 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2.1 Sistemas para a determinação da RT dos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diversos tipos de aparatos para a determinação precis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rodutível da RT dos microorganismos. Os mais simples sã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Banho de azeite ou glicerol: Ampolas vedadas ou tubos capilar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e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suspensão líquida dos microorganismos se submergem em banho de azeite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licerol a uma determinada temperatura, constante, por um tempo també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Retorta em miniatura ou autoclave: Vários tipos de amostras (suspens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mpolas, tiras de papel inoculadas, esporos inoculados em veícul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ólid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produtos inoculados) podem ser expostos dentro da câmara, que po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istrar fases rápidas de aquecimento e esfriamento durante o perío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posi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2.2 Ensaios de seleção de RT para a biocarga de um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objetivo dos ensaios de seleção é selecionar os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istentes para os quais o valor D deve ser determin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Dar um choque térmico na solução durante 10 a 15 (dez a quinze) minu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80°C-100°C, para eliminar células vegetativas e estimular a esporul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Utilizar a suspensão de esporos resultantes para a determinação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3.3 Determinação do valor D (redução decimal de biocarga,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termin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3.1 Metodolog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Com as formas esporuladas obtidas nos ensaios de seleção, inoc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s de SPGV, em duplicata, com um número conhecido de esporos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r tiras de papel ou veículos sólidos contendo também um núme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hecido de espor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reparar controles positivos para determinar o número de esporos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spensão (ou tira, etc) a ser analisada. O número de esporos necessár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rá baseado no esquema de cada experimento, porém geralmente está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d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(10 ) a (10 ) esporos por amost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Expor pelo menos 05 (cinco) amostras a uma temperatura especifi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, pelo menos 3 (três) intervalos de tempo diferentes,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número de sobreviventes (Cálculo do valor D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3.2 Cálculo do valor 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valor D ou tempo de redução decimal, a uma determinada temperatura é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empo necessário para inativar 90% da população microbiana do produto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calculado por curvas de sobrevida (contagem ufc) ou pelo méto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ações negativ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Cálculo por curvas de sobrevida (contagem de ufc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1)Com os dados de sobrevida, realizar uma curva semilogarítmica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loc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um gráfico o logaritimo do número de sobreviventes (no eixo y) e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m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quecimento a uma determinada temperatura (no eixo x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2)Ajustar a reta de regressão linear, seguindo uma equação de y=a+bx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nd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y = log10 do número de sobrevivente no tempo 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 = tempo de aquecimento a uma temperatura determin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= intersecção do eixo y a tempo 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= inclinação da re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valor D é a reciproca negativa da inclinação da ret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g Nº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vida 10 6 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 5 99.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 4 99.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³ 99.9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² 99.99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0 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0 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rea de 10 1 %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babi- 10 -² destr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idade 10 -³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10 -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- 10 -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 10 20 30 40 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o (minuto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g.1 - Curva de sobrevi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Cálculo por método de frações negativ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1) Pelo menos 10 (dez) amostras inoculadas com o mesmo número de espor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aquecidas a uma temperatura determinada durante, pelo menos 3 (trê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ervalos de tempos difere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2) Logo após o aquecimento, as amostras são incubadas em meio adequ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Soybean Casein Digest Medium, Thioglycolate Fluid,etc) a uma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al para o crescimento dos microorganismos, no mínimo de 7 (sete) d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3) Após 7(sete) dias de incubação registrar a fração das amostr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gativ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sem crescimento) send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 = tempo de exposição a temperatura especifi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= concentração inicial de microorganismos n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= 2,303 log10 (n/q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 = número total de amostras inocul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 = número total de amostras negativas após a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 = 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g10A-log10B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3.4 Determinação do valor z (número de graus de tempera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ár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bter uma redução logarítmica do valor D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valor z, se define como o número de graus de temperatura necessári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udar o valor D em um fator de 10; é útil para realizar cálculos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mitam a comparação da letalidade dos esporos a diferentes temperatu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fins de cálculo, quando envolve a resistência térmica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 naturais, é apropriado pressupor um valor z=10°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se utilizam indicadores biológicos para medir a letalidade dura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idação, deve-se verificar o valor z dos mesmos, já que podem exist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crepâncias entre os valores de Fo determinados por sensor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(Fo pressupõe um z=10°C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valores de F determinados por indicadores biológicos quando o valor z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ores varia significativamente de 10°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5. Cálculo da probabilidade de sobrevida e do valor F míni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cessário para a esterilização: usando os dados da biocarga e os valor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Z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valor usado para representar a biocarga, é geralmente o número máxim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 (contagem total por recipiente) encontrado em um d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duto. Quando existe preocupações pelos efeitos adversos de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cessivo, é aceitável considerar a biocarga como um número máxim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ctérias formadoras de esporos por recipiente de produto. Os valores 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dos nos cálculos do processo são geralmente aqueles obtidos 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croorganismos mais resistentes isolados em um produto, pressupondo-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oda a população esteja constituída pelo microorganismos mais resiste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5.1. Determinação da probabilidade de sobrevi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se conhece o valor F para um ciclo de esterilização,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b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obrevida microbiana para este ciclo é calculada através da segui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órmul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g10B = log10A - 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 = probabilidade de sobrevida (nível máximo aceitável para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b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obrevida = 1x10-6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= biocarga d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 = tempo necessário para reduzir em 90% a população de microorganism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istentes encontrados em um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 = letalidade mínima necessária, pressupondo z = 10°C expressa como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úmero de minutos em que o recipiente mais frio na carga deve ser aquec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especific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5.2 Determinação do valor F mínimo necessár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se conhece a biocarga do produto, a resistência dos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aturais e o nível máximo de sobrevida microbiana aceitável, F 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lcul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a seguinte fórmul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 = D (log10A -log 10B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= nível máximo aceitável para a probabilidade de sobrevi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3.5.3 Determinação do tempo de exposi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tempo de exposição de um ciclo de esterilização necessário para fornec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or F mínimo exigido pode ser determinado da seguinte maneir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er o ponto frio da carga por sensores de temperatura e ajust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o de esterilização, de modo que o recipiente mais frio estej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de exposição pelo tempo especificado. Isto não consider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etalidade adicional recebida pelo produto durante as fases de aquecime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friamento do ciclo de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 Estudos industri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validação de um novo processo de esterilização devido às novas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 ciclo ou novos equipamentos. inclui estudos de classificação nos qu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cumprir todos os critérios de aceitação descritos no protocolo. 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âmara de esterilização (autoclave) de produção deve ser qualificada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a série de autoclaves idênticas tenha sido qualificada para um mes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c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sterilização, poder-se-á biovalidar novos produtos em qualquer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claves idêntic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um produto novo puder ser esterilizado usando um ciclo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ificado por sua semelhança a um produto já qualificado, o produto no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de ser qualificado por equivalência só para ser esterilizado empreg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las autoclaves qualific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.1 Estudos de distribuição de 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.1.1 Int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s estudos devem ser realizados em toda autoclave para c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figu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arga e para cada tamanho de recipiente a não ser que se estabeleça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manho particular que represente o tamanho menos ideal. Deve-se realiz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udos suficientes para confirmar que a distribuição de calor é uniform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roduzível em toda a câmara. Cada estudo deve empregar um mínimo de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dez) sensores de temperatura (calibrados antes e depois de seu uso 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s) que serão expostos em meio esterilizante dentro do autoclave.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udos de distribuição de calor deverão repetir sempre que exist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alqu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lteração na configuração da carga ou qualquer modificação no autocla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sa alterar a distribuição de 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.1.2 Colocação de sensores de temperatura na carg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-se distribuir um número adequado de sensores de temperatura no espaç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eométrico do autoclave para que as zonas verticais e horizontais fiqu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presentadas. Colocar um dos sensores de temperatura em posição próxi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nsor de temperatura do registrador do autoclave. Cada sensor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tuado em posição definida e deve permanecer nesta posição durante todo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, assegurado por dispositivos de fixação e não deve estar apoi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bre os produtos ou as superfícies internas autocl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4.1.3 Critérios de aceitação dos estudos de distribuição de 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Não devem apresentar variações de temperatura superior a 2°C acima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baixo da média das temperaturas de todos os sensores, durante o perío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as cargas permaneçam à temperatura de exposi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Os sensores de temperatura devem ser calibrados antes e depois de 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 e os resultados das calibrações não devem apresentar variaç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de ± 0,5°C com respeito ao termômetro de referê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Os parâmetros operacionais do ciclo de esterilização devem obedecer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ções do protocol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A diferença de temperatura entre o sensor do registrador de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autoclave e do sensor em estudo não deve variar mais de 1,0°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) Deve haver pelo menos 9 (nove) sensores funcionando correta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u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estu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.2 Estudos de penetração de c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.2.1 Introduçã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estudos de penetração de calor são realizados para assegurar qu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vasamentos mais frios, dentro de uma determinada configuração de carg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jam expostos consistentemente a suficiente letalidade térmica. Dev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alizados em cada câmara usando pelo menos as configurações de carg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áxi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mínima. Realizar o estudo em envasamentos de diferentes tip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manh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envasamento deve conter o volume de enchimento máximo com uma solu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racterísticas de aquecimento tão lento como a de aquecimento mais l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 as soluções a esteriliz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.2.2 Colocação dos sensores de temperatura na carg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m cada estudo se deve empregar no mínimo 10 (dez) recipientes co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nsor de temperatura submerso em solução, situada no setor de carg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viamente determin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ara cada estudo podem-se usar 10 (dez) envasamentos inoculados co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or biológico, que podem ser os mesmos 10 (dez) envasamentos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nsores ou unidades diferentes, colocados em posição adjacentes a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nsores de temperatu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Realizar um número suficiente de estudos de penetração de calor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r se o valor de Fo pré-estabelecido se reproduz consistente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ravés de toda a autocl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dados empregados para calcular o valor Fo devem ser obtidos na etapa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clo de esterilização onde a temperatura no interior do autoclave est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ilizada e tenha alcançado os valores especificados no protocolo,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rdo com o estabelecimento nos estudos de distribuição de 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) Deve-se fixar o sensor de temperatura ao recipiente cheio com soluçã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do que possa submergir no líquido sem tocar nas paredes do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ado que cada recipiente possui características próprias, o fabrica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envolver dispositivos funcionais que garantam que o sensor tenha bo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locação, além de permanecer imobilizado em posição pré-estabeleci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nt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autoclave, durante os estudos. As unidades com sensores não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esentar vazamen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Distribuir as 10 (dez) unidades com sensores no espaço geométr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erior da autoclave, variando posições de estudo em estudo, de mo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ctar possíveis setores de aquecimento lento. Recomenda-se o empreg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 programa de computação para calcular a posição sem previsão 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nso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.2.3 Critérios de aceitação dos estudos de penetração de 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Os sensores de temperatura devem ser calibrados antes e depois de 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 e os resultados das calibrações não devem apresentar variaç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de +/- 0,5°C com respeito ao termômetro de referê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Deve-se cumprir com os parâmetros de operação de ciclo de esteri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cordo com especificado no protocol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Devem funcionar corretamente pelo menos 9 (nove) sensores durant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Os recipientes com sensores de temperatura não devem apresen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zamentos durante o estu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Os dados coletados durante os estudos de penetração de calor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valiados estatisticamente para determinar a variação esperada n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ta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erada por um determinado cicl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4.3 Cálculo de valor de F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stem várias fórmulas para o cálculo do valor F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utilizando a fórmul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=t.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t = intervalo de tempo entre as medidas de temperatur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 = somatória das taxas de letalidade em cada interval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cular as taxas de letalidade (L) a intervalos de tempo predetermin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cada sensor. Para maior precisão se recomenda que as leitur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sejam realizadas em intervalos de 1 (um) min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 = 10T1 - T2/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 = taxa de letalidade de cada intervalo de temp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1= temperatura do sensor no instante T1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2= temperatura de referência = 121°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Z = Constante igual a 10°C (valor de Z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Todavia, uma forma mais prática de calcular o valor de F é através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uma Tabela de Taxas de Letalidade. Para cada leitura de temperatur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nsor busca-se o valor correspondente de L na Tabela. O cálculo do val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 é realizado somando os valores de L encontrados na tabela, consider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axa de Letalidade (L) para uma temperatura de referências de 121,11°C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or de Z= 10°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= minutos a 121,11°C por minuto a T°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o º C 0 0.1 0.2 0.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.4 0.5 0.6 0.7 0.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.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0 0.001 0.001 0.001 0.001 0.001 0.001 0.001 0.0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1 0.00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1 0.001 0.001 0.001 0.001 0.001 0.001 0.001 0.0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1 0.00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2 0.001 0.001 0.001 0.001 0.001 0.001 0.001 0.0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1 0.00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3 0.002 0.002 0.002 0.002 0.002 0.002 0.002 0.0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2 0.00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4 0.002 0.002 0.002 0.002 0.002 0.002 0.002 0.0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2 0.00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5 0.002 0.003 0.003 0.003 0.003 0.003 0.003 0.00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3 0.003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6 0.003 0.003 0.003 0.003 0.003 0.003 0.004 0.00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4 0.004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7 0.004 0.004 0.004 0.004 0.004 0.004 0.005 0.00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5 0.00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8 0.005 0.005 0.005 0.005 0.005 0.005 0.006 0.0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6 0.006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9 0.006 0.006 0.006 0.007 0.007 0.007 0.007 0.00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7 0.008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0.008 0.008 0.008 0.008 0.008 0.009 0.009 0.0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09 0.01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1 0.010 0.010 0.010 0.010 0.010 0.011 0.011 0.01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11 0.01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2 0.012 0.013 0.013 0.013 0.013 0.014 0.014 0.01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14 0.01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3 0.015 0.016 0.016 0.017 0.017 0.017 0.017 0.0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16 0.019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4 0.019 0.020 0.020 0.021 0.021 0.022 0.022 0.0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23 0.024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5 0.024 0.025 0.026 0.026 0.027 0.027 0.028 0.02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29 0.03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6 0.031 0.032 0.032 0.033 0.035 0.035 0.035 0.0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37 0.038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7 0.039 0.040 0.041 0.042 0.043 0.044 0.045 0.0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47 0.048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8 0.049 0.050 0.051 0.052 0.054 0.055 0.056 0.05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50 0.06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9 0.062 0.063 0.064 0.066 0.067 0.069 0.071 0.07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74 0.076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0 0.077 0.079 0.081 0.083 0.085 0.087 0.089 0.0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093 0.09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1 0.097 0.100 0.102 0.104 0.107 0.109 0.112 0.1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117 0.12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2 0.123 0.126 0.128 0.131 0.135 0.138 0.141 0.1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148 0.15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3 0.154 0.158 0.162 0.168 0.169 0.173 0.177 0.18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186 0.19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4 0.194 0.199 0.204 0.208 0.213 0.218 0.223 0.22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234 0.239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5 0.245 0.251 0.256 0.0282 0.268 0.275 0.281 0.28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294 0.30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6 0.308 0.315 0.323 0.330 0.338 0.348 0.354 0.36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371 0.379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7 0.388 0.397 0.408 0.416 0.425 0.453 0.446 0.45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467 0.477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8 0.489 0.500 0.512 0.523 0.536 0.548 0.561 0.5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587 0.60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19 0.615 0.629 0.644 0.659 0.674 0.690 0.708 0.7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739 0.757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0 0.774 0.792 0.811 0.830 0.849 0.869 0.889 0.9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.931 0.953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1 0.975 0.997 1.021 1.044 1.069 1.094 1.119 1.14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.172 1.199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2 1.227 1.256 1.285 1.315 1.346 1.377 1.409 1.44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.475 1.51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3 1.545 1.581 1.618 1.655 1.694 1.733 1.774 1.8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.857 1.901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4 1.945 1.990 2.037 2.084 2.133 2.182 2.223 2.28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.338 2.393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5 2.448 2.505 2.564 2.624 2.685 2.747 2.811 2.87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.944 3.01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6 3.082 3.154 3.228 3.303 3.380 3.459 3.539 3.62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3.706 3.79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7 3.881 3.971 4.063 4.158 4.255 4.354 4.455 4.55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4.665 4.774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8 4.885 4.999 5.116 5.235 5.357 5.481 5.609 5.7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5.873 6.01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9 6.150 6.293 6.440 6.590 6.744 6.901 7.081 7.22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7.394 7.566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30 7.743 7.923 8.106 8.296 8.490 8.687 8.890 9.09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9.309 9.528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31 9.747 9.974 10.207 10.445 10.688 10.937 11.192 11.45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1.719 11.99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32 12.271 12.557 12.650 13.149 13.445 13.769 14.089 14.41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4.753 15.097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33 15.449 15.806 16.177 16.554 16.939 17.334 17.737 18.15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8.573 19.006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34 19.449 19.902 20.365 20.840 21.325 21.822 22.330 22.8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3.382 23.927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5 Biovalidação pelo método de probabilidade de sobrevi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5.1 Int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método estabelece os parâmetros do ciclo com base no númer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 presentes no produto antes da esterilização (biocarga) 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istência térmica dos referidos 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combinação do número e da resistência térmica determinará a quant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or requerida para alcançar a probabilidade de sobrevida microbiana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a um valor não superior a 10-6 microorganismos. Geralmente es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étodo se emprega na validação de ciclos de esterilização de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molábe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5.2 Os estudos microbiológicos para a biovalidação devem inclui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Programa de monitoração microbiológica ambient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rograma de monitoração de biocarga pré-esterilização e de deter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resistência térmica dos 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studo de laboratório dos valores de D e Z dos bioindicado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Avaliação dos dados microbiológicos com o objetivo de assegurar qu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talidade do processo responde às especificações projetadas par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5.3 Metodolog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5.3.1 Preparação dos recipientes inoculados com bioindicador na carg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Usar 10 (dez) recipientes cheio com solução recentemente preparada,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ocular cada um deles com a suspensão de esporos na magnitude aproxim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6 a 107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microorganismos a serem utilizados como bioindicadores dev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lecionados a partir de biocarga de pré-esterilização com base em s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istência ao 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Os sensores de temperatura devem ser colocados nos recipie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cul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em posições adjacentes aos me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5.3.2 Preparação e contagem dos controles positiv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Preparar 2(dois) recipientes inoculados de modo similar ao indicad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5.3.1 (a) para controle positi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Homogeneizar a solução dentro dos recipientes, agitando vigorosa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(três) a 5(cinco)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Pipetar 1,0 ml de amostras e efetuar uma série de diluições 1:10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olução estéril de cloreto de sódio a 0,9% até obter uma concentr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proximadamente 30-300 esporos por ml. Inocular as diluições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riplicata, em placa de petri com meio de cultura e incubar por 24 (vi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tro) horas -72 (setenta e duas)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Efetuar a contagem de unidades formadoras de colonias (UFC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Os meios de cultura a serem utilizados e as condições do ensai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cubação dependerão do tipo de microorganismo utilizado co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oindicad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5.3.3 Ensaios dos recipientes inocul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Recolher os recipientes inoculados e esterilizados imediatamente depo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ompletado o ciclo de esteriliz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Considerar os recipientes como amostras para ensaio de esterilidad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fetuando o ensaio por método de filtração por membrana em um amb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Incubar durante 7 (sete) dias a membrana em meio de cultura e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as para os microorganismos utilizados como bioindicado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) Efetuar a contagem de UFC ou utilizar o método de frações negativas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determinar o número de sobrevive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5.3.4. Avaliação dos resul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r a letalidade efetiva do ciclo de esterilização media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inte equaçã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zt = Dzt (log10A - log10B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zt = Valor determinado previamente por estudos do laboratório para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indicador empreg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= número de esporos inoculados por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= número de microorganismos sobreviventes por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se utiliza o método de fração negativ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= 2.303 log 10 (n/q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 = número total de recipiente inocul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 = número de recipientes inoculados negativ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 Calibração dos indicadores biológicos para o método de sobremor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.1 Int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indicadores biológicos são utilizados na validação para medi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etalidade produzida pelo ciclo de esterilização de maneira a assegur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probabilidade de sobrevida microbiana seja não superior a 1 x 10-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indicadores biológicos que são utilizados devem ser calibrados ant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u uso, sejam de origem comercial ou preparados em laborató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a letalidade do ciclo seja suficiente para produzir 12 log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microorganismos que tenham um valor D de 1 (um) minuto, não ser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cessário efetuar estudos rotineiros de biocarga nem de resistênci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érm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produtos isol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.2 Microorganismos utilizados como indicadores biológ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o à sua elevada resistência a calor utilizam-se freqüentemente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 de prova tanto em Clostridium sporogenes como em Bacill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tearothermophilu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número e resistência térmica da população de esporos são critér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portantes na seleção de indicadores biológicos para o process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 por vap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.3 Tipos de supor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tipo de suporte é um fator importante na determinação dos valores D e 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indicadores biológicos por poder afetar a resistência dos mesmo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eqüentemente são utilizados os seguintes tipos de suport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microorganismos suspensos em solu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tiras de pap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material da mesma composição que a do produto a ser esteriliz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valores de D e Z devem ser determinados utilizando o mesmo tip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orte usado para controlar o ciclo da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.4 Determinação de valor D (redução decimal de indicador biológic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.4.1 Metodolog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Inocular amostras de SPGV, por duplicata, com uma suspensão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enh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número conhecido de esporos do indicador biológico selecion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reparar controles positivos para determinar o número de esporos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spensão (ou tira, etc)a ser ensaiada. O número de esporos necessár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rá basear-se no esquema de cada experiência, porém, geralmente a ord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104 a 107 esporos por amost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xpor pelo menos 5 (cinco) amostras a uma temperatura determinada po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o menos 3 (três) intervalos de tempo diferentes, a fim de determin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úmero de sobreviventes (cálculo do valor D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.4.2 Cálcu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valor D, ou tempo de redução decimal à determinada temperatura, é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m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 para inativar 90% da população microbiana do produto por méto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fração negativa, de acordo a descrição em 4.3.3.2 (a) e (b) dest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r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.5 Determinação do valor de Z. (número de grau de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s para obter a redução logarítmica do valor D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fine-se o valor Z como o número de grau de temperatura necessários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ocar o valor de D por um fator de 10. Pode-se determinar mediant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 no ponto 4.3.4 desta nor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6.6 Determinação do valor F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menda-se o uso de Bacillus Stearothermophilus como indicador biológ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ciclos de esterilização de produtos resistentes ao calor, devido à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levada resistência térmica. O valor D destes indicadores biológicos 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maior de 1 (um) min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0 =D121 (log10A -log10B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0 = Tempo a 121°C necessário para reduzir em 90% a popul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= Concentração inicial de esporos por recipi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= Nível máximo aceitável para a probabilidade de sobrevida de 1 x 10-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7 Biovalidação por método de sobremorte ("Overkill"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7.1 Introd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método estabelece os parâmetros do ciclo com base na resistência térm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indicadores biológicos utilizados no processo de validação 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centração de esporos presentes no suporte utilizado n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o à sua elevada resistência térmica se utilizam freqüentemente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dicadores biológicos o CI. Sporogenes e o B.stearothermophilus. També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dem utilizar outras espécies bacterianas formadoras de esporos, sempr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jam devidamente calibr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7.2 Os estudos microbiológicos para biovalidação devem inclui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Suporte inoculado com um volume conhecido de uma suspensão calibrad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or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Controles positivos para verificar o conteúdo inici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Estudos microbiológicos a efetuar durante os ensaios de penetr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or em 10 (dez) pontos da autoclave, de maneira a assegurar que se ach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resentados os pontos frios da autocl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Carga padrão idêntica à especificada para o uso rotineiro da produ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7.3 Metodolog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7.3.1 Ensaio do produto com indicadore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inocular com o indicador biológico 10 (dez) recipientes que contenha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Retirar os recipientes inoculados imediatamente depoi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teriliz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Considerar os recipientes como amostras para ensaio de esterilidad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 os ensaios em um ambiente adequ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Inocular em um meio de cultura apropriado para o cresci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croorganismos (Trypticase Soy Broth) colocar à temperatura ideal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rescimento e deixar por um período não inferior a 72 (setenta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as)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Registrar o número de indicadores biológicos com resultados positiv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gativos enquanto ao desenvolvimento dos 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7.3.2 Avaliação dos resul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lcular a letalidade efetiva do ciclo de esterilização mediante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qu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zt = Dzt (log10A -log10B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zt = Valor previamente determinado por estudos de laboratório para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or biológico utiliz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= número de esporos inoculados por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= número de microorganismos sobreviventes por recip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se utiliza o método de fração negativa deve-se usar a segui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açã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 = 2.303 log10 (n/q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 = número total de recipientes inocul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 = número de recipiente inoculado negativos quanto ao cresci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8 Critérios de aceitação da biovalid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8.1 Considera-se aceitável o estudo de penetração de calor quand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ois dos requisitos estabelecidos em I-4.4.2.3. Todas as un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oculadas submetidas ao ensaio de esterilidade não mostraram crescime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8.2 Se ocorrer a presença de um falso positivo pode-se aceit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validação, caso seja demonstrado logo após ensaio microbiológico, qu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 positivo é diferente do utilizado como indicador biológ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8.3 A contagem de microorganismos dos recipientes de controle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gual, ou maior de 4 x 10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8.4 Pelo menos 9 (nove) unidades das inoculadas devem estar integ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sem perda de soluçã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9 Condições de carga da autocla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estudos de qualificação devem utilizar a carga máxima da autoclave. 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ultados obtidos mostrarem variações significativas na distribui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or, também deverão ser efetuados estudos com cargas intermediár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10 Modificações nos produtos e/ou seu recip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4.10.1 Será requerida uma nova validação se houver mudanç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gnificativ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recipi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10.2 Também se requer novos estudos de validação que confirmem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ficácia do processo, em caso de haver troca na composição, viscosidad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 da solução ou da capacidade do recipiente que poderá afetar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ores de transferência do cal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4.11 Avaliação dos resul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documentação, incluindo protocolos, dados obtidos dos instrument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cedimentos, validação e classificação, deve ser revisada pel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ns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la Garantia de Qualidade que aprovará, por meio de uma certific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validação do processo para esterilizar com segurança os produ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dos no protocolo. No caso em que os dados não sejam consider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ficientemente confiáveis, deve-se solicitar novos estudos antes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beração do processo em etapa de valid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5 Critérios para a revalid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5.1 Deve-se planejar um estudo simples de qualificação periódica com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jetivo de detectar mudanças inadvertidas. O período de tempo deve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do pelas características do processo de produ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5.2 Nos intervalos de tempo que se especifiquem devem-se, requalific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s e procedimentos, empregando métodos de engenharia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biológ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5.3 Depois de efetuar qualquer modificação no equipamento deve-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fetu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estudo simples de qualificação a fim de demonstrar que o process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 não foi alter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5.3.1 A manutenção regular preventiva ou corretiva ou a reposi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es equivalentes não obrigam a novos estudos de revalid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5.3.2 Se a manutenção implicar em componentes eletrônicos ou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ol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rá ser efetuada uma revalidação, a menos que se possa demonstrar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produzirão alterações significativas como resultado da manuten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-5.4 Se não efetuar uma revalidação por alguma das razões exposta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er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realizada a mesma, com intervalos não superiores a um a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-6 Recer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rá ser efetuada ao longo de cada estudo de revalidação, com o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revisar, documentar e aprovar os estudos efetua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J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MPAS DE ELASTÔMERO PARA SOLUÇÕES PARENTERAIS DE GRANDE VOLU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2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 CONDI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 MÉTODOS DE ANÁLI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5. ACEITAÇÃO E REJE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 Regulamento fixa as condições exigíveis relativas aos aspec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ísic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ímicos e biológicos para elastômeros naturais ou sintéticos, utiliz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tampas de recipientes contendo 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2.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 tampão de elastômero natural ou sintético para recipientes com SPGV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estar sujeito a exigências especiais, principalmente no que se refer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onentes solúveis, devido a seu contato com medicamentos das 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versas composições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ser analisado pelo fabricante, quanto à possibilidade de desprend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onentes e a incompatibilidade com o produt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ser usado uma única vez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) ter a garantia do fabricante de que todas as peças de uma entreg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nh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ido fabricadas com material da mesma formulação e que apresente as mesm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priedades. Cada lote deve ser examinado separadamen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) estar livre de matérias estranhas, pó, fibras, partícula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astômer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gmentos e de qualquer substância que possa ceder, em particula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stâncias tóxicas, pirogênicas, de ação bacteriostática ou bactericid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emolític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ser armazenado a temperatura entre 0ºC e 30ºC ao abrigo da luz e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adiação ultravioleta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ser lavado, antes do uso, de acordo com as instru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vistas pelo fabricante e que dependam do material com o qual fo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 CONDIÇÕES ESPECÍF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1 REQUISITOS FÍS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1.1 C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cor de cada lote de tampas de elastômero deve ser uniform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1.2 Durez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dureza "Shore", de acordo com o método descrito no item J-4.3.2 não 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riar de ± 15% do padrão, dentro do período de aplicação, garantido pe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nte e sem a influência de outras substânc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1.3 Fragm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mente para tampas que possuam um lugar para ser perfurado com agulh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ipodérmicas. Deve apresentar como máximo, uma média de 5 fragmentos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mpa de elastômero, de acordo com o método descrito em 4.3.3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 - O aparecimento de fragmentos depende de numerosas particularidad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clusive o do modo de punção. Mesmo utilizando uma agulha hipodérm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v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boa ponta e bem polida, podem-se produzir fragmen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1.4 Penetr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mente para tampas que possuam um lugar para perfurar com agulh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ipodérmica. A força necessária para obter a penetração de uma agulh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hipodérmica em tampas de elastômero não deve ser superior a 1000g,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or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o método descrito em J-4.3.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1.5 Compatibilidade com produtos injet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 o ensaio somente com cada produto novo segundo o indicad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3.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1.6 Embalagem e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tampas devem ser embaladas, limpas, protegidas de pó e da luz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entificadas com um rótulo que indiqu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declaração do conteúd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data de fabricaçã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número de lot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identificação do fabrica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2 Requisitos quím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tampas de elastômero utilizados no recipientes de SPGV devem cumprir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igências da Tabela 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BELA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ÁLISES ESPECIFIC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pecto da solução extrativa Passa o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tais pesados Máximo 2,0 p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ônia Máximo 2,0 p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s Máximo 4,0 p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etos voláteis Máximo 0,154 mg Na2S / 20cm²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Zinco solúvel Máximo 5,0 p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stâncias redutoras Máximo 1,5 ml de Na2S2O3 0,01N/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idez ou alcalinidade Máximo 0,8 ml HCI 0,01N ou 0,3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OH 0,01N / 2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síduo seco Máximo 4 mg/100 ml de extrativ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bsorvância Máximo 0,2 entre 220 e 360 n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3.3 Requisito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Substâncias pirogênicas: as tampas de elastômeros não devem liberar à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ões substâncias capazes de exercer efeitos pirogên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isito para o ensaio de pirogênio: nega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mite para o ensaio de endotoxinas bacterianas: menor a 0,5 UE/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Toxicidade: as tampas de elastômeros não devem liberar as solu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stâncias capazes de exercer efeitos tóx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Ação bacteriostática ou bactericida: as tampas de elastômero não 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 ação bacteriostática ou bacteric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 MÉTODOS DE ANÁLI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1 Periodi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ensaios devem ser realizados sobre cada lote, a menos que exista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grama formal de certificação de fornecedor no qual a periodicidade est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fin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2 Amostr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s tampas de elastômero devem ser amostradas, lote a lote, segundo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éto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atístico Vn + 1, onde n é igual ao número de envasamentos e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ficiente para, como mínimo, pode realizar duas repetições de ensa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ísicos, químicos e biológ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3 Ensaios fís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amostras destinadas a ensaios físicos devem ser lavadas duas vezes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água deionizada, esterilizadas durante 30 minutos em vapor de águ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tur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pressão a 121ºC +/- 2ºC, colocados na estufa a 60ºC no máximo durante 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 e guardados em frascos de vidro fechados até o início dos ensai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3.1 C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aminar as amostras logo após esfriar, observando a presença de manch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olo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3.2 Durez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aminar a dureza do elastômero, realizando as leituras com um Durômet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es planas, ou secções especiais da tampa. Em caso de ser necessári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eitura, deve-se fazer sobre uma superfície plana com uma espessur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6,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m obtida por superposição de uma quantidade suficiente de pedaços pla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rtados. O durômetro deve ser calibrado com freqüência com um bloc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dr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necido para cada instru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3.3 Fragmen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Encher até a metade com água livre de partículas, 20 frasc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mpa-l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forma apropriada com tampas em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Usando uma agulha hipodérmica 21G (0,813 mm x 38 mm) e de ponta norma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furar 5 vezes na face da tampa, com uma velocidade de 20+/- 1 cm/mi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segurando que as 5 perfurações estão dentro de um círculo de 5 mm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âmetro e tão eqüidistantes umas das outras como seja possí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Logo após a 5ª perfuração, sem retirar a agulha da tampa, conectar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ulha uma seringa hipodérmica limpa, contendo cerca de 1 ml de água liv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artículas e injetar a água no fras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Retirar a agulha e examinar cuidadosamente para verificar-se a ponta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sel ficou despontada. Se isto for evidente, descartar o frasco e s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údo, substituí-lo por um no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) Repetir o ensaio sobre os outros frascos tampados, usando uma agulh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v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cada tamp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) Filtrar a água de cada frasco, através de um filtro Buchner usan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p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filtro de cor contrastante; (se a tampa do ensaio for branca, o pape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ltro deverá ser tingido com uma cor contrastante, por exemplo com azu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tile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Contar o número de fragmentos sem ajuda artificial (como por exemp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ntes de aument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3.4 Penetr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ampar 5 frascos com as tampas a serem ensaiados. Penetrar, em cada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agulha hipodérmica 21G (0,813 mm x 38 mm) a uma velocidade de 20 +/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cm/min, usando um dispositivo para medir o esforço de penetração, co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cisão de +/-25g para uma leitura de 1000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segurar que a penetração da agulha esteja na posição perpendicul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 da tampa. Registrar a força máxima para cada pene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J-4.3.5 Compatibilidade com produtos injetáveis (somente para produ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v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formulações novas da tampa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Para a preparação das amostras de ensaio, empregar como mínimo 32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áximo 50 tampas preparadas de acordo com indicado em 4.3, para c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jetável com o qual se pretenda ensaiar sua compatibilidade e us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as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mesmo tipo em que normalmente se emprega com 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Preparar o mesmo número de frascos controle com tampas lavad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clavadas e previamente aprov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Encher os frascos com a solução com a qual vão ser usados, n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rmais de envasamento dos prod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Fechar os frascos adequadamente e examinar para verificar se apresent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quer alteração (por exemplo cor, turbidez, etc).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exame não for satisfatório, descartá-lo e preparar novas amost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Esterilizar os frascos nas condições recomendadas para o produt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ndo a metade deles em posição invert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Manter os frascos com a metade em posição invertida, nas condiç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mento indicados e inspecionar visualmente a cada um dos perío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mendados, na tabela seguinte, para observar a presença de qualqu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teração visí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dições de Número de amostras Inspeção (*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rmazenamento ensaio e controle (mese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ºC (geladeira) 4 + 4 1, 3, 6, 9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ºC 8 + 8 1, 3, 6, 9 e 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8ºC 8 + 8 1, 3, 6, 9 e 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8ºC/16 h e 4ºC/8 h 1, 3, 6, 9 e 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ternadamente, a 90%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 100% de UR 8 + 8 1, 3, 6, 9 e 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50ºC ou out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4 + 4 1, 2 e 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ven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*) Inspeção nos intervalos logo após o início d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serva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. O armazenamento a 25ºC e 38ºC é de suma importância para avaliação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atibilidade das tampas com os prod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. O armazenamento a 50ºC ou temperaturas mais altas tem importância só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sos em que a incompatibilidade só pode ser evidenciada a tempera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i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38ºC e pode ser usado como um ensaio aceler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. O armazenamento a 4ºC não é importante para a avaliação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patibilidade, mas é útil para avaliar se a aparência inicial sofr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g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teração por ação da temperatu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 O armazenamento com alto teor de umidade (90%-100% de HR) est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cluído pelo possível efeito adverso na penetrabilidade e fragment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mpas em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) Avaliar a solução de produto ensaiado, para verificar se contin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mprindo suas especificações (potência, toxicidade, conteú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cteriostático, etc), ao mesmo nível que os frascos de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Inspecionar as tampas observando descoloração, porosidade, inchaço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lquer outra indicação de deterio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tampas devem ser ensaiadas também quanto à penetrabilidad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agment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 as tampas se apresentaram descoloridas após o contato com o líqu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reensaiadas logo após uma noite de repouso para secag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ocorrência de qualquer das anormalidades citadas deve ser consider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idência de incompatibilidade entre a tampa e 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3.6 Embalagem e ident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embalagem e identificação das tampas no momento de seu recebimento 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mprir com os requisitos indicados em J-3.1.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4 Ensaios quím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ensaios químicos se farão de acordo com o estabelecido na edi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g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Farmacopéia Europé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5 Ensaio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5.1 Substâncias pirogênic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tilizar a metodologia descrita no Anexo M "Ensaios biológicos", Ensai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rogênio e Ensaio de endotoxinas bacterian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de-se realizar qualquer dos ensai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5.1.1 Preparação das amostras para o ensaio de pirogên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) Usar uma quantidade de amostras correspondente a uma superfície tot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cm² +/-5 cm² para preparar 200 ml de solução extrativ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Colocar as amostras em um frasco previamente lavado com águ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, estéril e apirogênica. Adicionar 200 ml de solução fisiológ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loreto de sódio e tampar o frasco adequad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ir durante 30 minutos a 121ºC +/- 2º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Esfriar à temperatura ambiente e levar ao volume originalmente cont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asco, com água para injetáveis estéril e apirogên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5.2 Ensaios de toxi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tampas de elastômero devem ser submetidas aos ensaios de reativ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a, de acordo com o indicado no Anexo M Ensaios de reativ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J-4.5.2.1 Preparação de amostras para o ensaio de reatividade biológ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tr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Usar uma quantidade de amostra correspondente a uma superfície tota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cm²+/-5 cm² para preparar 200 ml de solução extrativ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Colocar as amostras em um frasco e lavar duas vezes com águ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 estéril e apirogênica a 60ºC, deixando escorrer as águ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avagem. Adicionar 200 ml de solução fisiológica de cloreto de sódio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mp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frascos com papel de alumínio e extrair durante 30 minutos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21ºC+/-2º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Esfriar a temperatura ambiente e levar ao volume originalmente conti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rasco, com água para injetáveis estéril e apirogên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5.3 Ensaio para verificar a atividade bacteriostática ou bacteric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5.3.1 Preparação d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Usar uma quantidade de amostra correspondente a uma superfície tota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cm² +/- 5cm² para preparar 200 ml de solução extrativ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Colocar as amostras previamente lavadas (duas vezes) com águ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 estéril e apirogênica a 60ºC em um frasco,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do, com 200 ml de uma solução fisiológica de cloreto de sódi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éril e apirogênica. Rapidamente extrair, durante 30 minutos a 121ºC +/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º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servação: O líquido deve ser incolor e não deve apresentar turbidez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4.5.3.2 Procedimento para o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Misturar 5 ml da amostra (solução de ensaio) com 5 ml de caldo de car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caldo nutriente) de concentração dupla em um tubo de ensaio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reparar uma solução controle, misturando 5 ml de caldo de carne, com 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 água para injetável estéril em um tubo de ensaio previ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Inocular ambos os tubos de ensaio com 0,2 ml de um cultiv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crococ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rogenes var: aureus de uma antigüidade de 16 horas, diluído em propor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: 10.00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ubar a 37ºC durante 72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Após incubação o conteúdo dos dois tubos de ensaio deve apresentar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idente crescimento das bactérias de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Comprovar o crescimento de bactérias de ensaio mediante a realiz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subcultivo em meio de cultura apropri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erpretação: O crescimento de germes indica ausência de ativ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cteriostática ou bactericida na amost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J-5 ACEITAÇÃO OU REJE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tampas de elastômeros serão aceitas sempre que cumprirem as exigênc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e Regulamento, em caso contrário serão rejeit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2.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3. MÉTO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4. DETERMINAÇÃO DO PERÍODO DE VIDA ÚTIL POR MÉTODO DE EST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ELER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5. CONSIDERA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1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 Regulamento estabelece linhas gerais para os estudos de estabil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itérios para a determinação do período de vida útil (data de venciment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s 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2 DEFIN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fins deste Regulamento são adotadas as seguintes definiçõ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2.1 Est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É capacidade de um produto de manter suas característica origin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for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suas especificações de pureza, qualidade e potê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estudo da estabilidade se realiza em uma fase prévia da comercializ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 produto novo, ou quando se efetuaram mudanças no process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abo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2.1.1 Características d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Características físicas: devem conservar as propriedades físicas t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: aspecto, limpidez, ausência de partículas estranhas, pH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ermetic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) Características químicas: A degradação de seus princípio ativos n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ar a 10% e não deve apresentar substâncias estranhas na composiçã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Características biológicas: o medicamento deve manter-se estéril, liv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irogênio e atóx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2.2 Período de vida úti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É o tempo (em dias, meses e ano) durante o qual um medicamento se mantém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otalidade de seu período de armazenamento e de uso, dentro dos limi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cificados e com as mesmas propriedades e característica que possui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mento da fabric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3. Méto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3.1 Estabilidade natur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ste em manter um produto a uma temperatura de 25ºC +/- 1ºC,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ões de umidade e exposição a luz conhecidas, controlando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racterísticas físicas, químicas e biológicas incialmente e a interval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gulares, durante um período de tempo determinado. Através deste estu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terminará o período de vida útil pressuposto, que estará limitado a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o qual se mantenham as características físicas, química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as do produto, encontrando-se a concentração dos princípios ativ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ntro das especificações da monograf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3.2 Estabilidade aceler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-se este método para estimar o período de vida útil até quando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letar os estudos de estabilidade natur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ste em manter grupos de amostras de SPGV a temperaturas elevad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rolando as características físicas, químicas e biológicas inicial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orme a periodicidade que se sugere na seguinte tabel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ºC Período (dia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0 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60 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4 Determinação do período de vida útil por método de estab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eler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eríodo de vida útil se estabelece inicialmente por meio dos resul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btidos no estudo de estabilidade acelerada, tendo-se em conta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lo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reação (decomposição) e a ordem de re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4.1 Determinação da ordem de reação por método gráfi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presentar graficamente os valores experimentais obtidos d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centr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função do tempo requerido para alcançá-l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se obtém uma reta ao graficar concentrações versus tempo, a re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ordem O. Se para obter uma reta é necessário representar o logaritmo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centração remanescente, em função ao tempo, a reação é de primei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rd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é necessário representar o inverso da concentração, em função do temp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bter uma relação linear, a reação é de segunda ord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4.2 Determinação da velocidade de reação (decomposiçã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equação de Arrhenius mostra a influência da temperatura sobre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loc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reação (decomposiçã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og K = log A Ê .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 ---- .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.303.R 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 : constante da velocidade de reação (decomposiçã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: Fator de freqü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^E : energia de ativ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 : Constante dos gases perfeitos (1,987 cal. mol -1ºK-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 : Temperatura absoluta (ºK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constante dependerá da ordem de re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a reação de ordem zero a constante é = log A+0,30103-log 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a reação de primeira ordem a constante é = log A-log 0,69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a reação de segunda ordem a constante é = log a + log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 : Co = a metade da concentração inic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= concentração inic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álculo de K pelo método gráfi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tituir um gráfico representando na ordenada, os valores de log K e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bscissa 1/T.10 3 obtendo-se por simples extrapolação o valor de log K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º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.3 Cálculo para determinação de período de vida úti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m = Xo - 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n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o - concentração inicial de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 - concentração final aceitável (90%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 - Constante de velocidade de reação (decomposição) a 25ºC +/- 1º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ndo uma reação de primeira orde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m = 2,303 . log X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 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K 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ndo uma reação de segunda ordem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m = Xo - 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o. X. K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a aplicação de uma das fórmulas acima citadas, obtém-se o perío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ida útil expresso em d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5 CONSIDERA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. Os métodos de doseamento devem ser suficiente específicos e sensí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para obter detectar uma eventual degradação dos princípios ativ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. Deverá ser utilizado um número adequado de lotes e amostras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mit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obtenção de dados estatisticamente váli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. Deverá se verificar que ao longo do período de vida útil proposto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parecem substâncias originadas no envasamento em quantidade tais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fet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s características físicas, químicas e biológicas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4. Deve-se ter em conta que os métodos de cálculo para determinar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ío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vida útil só consideram as características químicas do princípio ati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EXO 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S BIOLÓG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1.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. ENSAIO DE PIROGÊN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 ENSAIO DE ENDOTOXINA BACTERIA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 ENSAIO DE ESTER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 ENSAIOS DE REATIVIDADE BIOLÓG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 - "IN VITRO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 - "IN VIVO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 ENSAIO DE CONTAMINAÇÃO MICROBIA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1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 Regulamento estabelece os procedimentos para a realização dos ensa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lógicos aplicados ao controle das SPGV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 Ensaio de Pirogên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.1 Condições ger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ensaio de pirogênios se fundamenta na medida da variação da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rporal dos coelhos que são inoculados, por via endovenosa, com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éril da substância em análi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s produtos que requerem uma preparação preliminar, ou que necessit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ondições especiais de administração, seguir as recomendações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nografias específic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.2 Materiais e dilue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tilizar seringas, agulhas e material de vidro apirogênico (tratados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0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um tempo mínimo de 30 minutos ou a 200ºC, durante um mínimo de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ora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r todos os diluentes e soluções de lavagem de materiais com 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éril e apirogên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.3 Controle, seleção e preparação dos ani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Organizar uma ficha própria para cada animal, registrand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dad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x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o encontrado semanalmente, e no dia anterior de sua utilizaçã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ta em que o animal foi submetido ao último ensaio, e resultado do mesm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Utilizar animais com um peso corporal não inferior a 1,5kg,com ve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riculares boas e pouco ramificadas, alimentados com ração isent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ntibióticos e que não perderam peso durante a semana. Os animais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n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nham sido utilizados para esta prova deverão submeter-se a um períod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daptação e prévio controle. Para isto deverão ser colocados por du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árias na caixa de contenção durante uma semana. Durante a seman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gui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registrará sua temperatura aos 60 e 120 minutos, após terem s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dos na caixa de contenção. Finalmente se realizará uma prova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Fisiológica apirogênica, não devendo observar-se aument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superiores a 0,6º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Não utilizar animais para ensaio de pirogênios com um intervalo men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3 (três) dias. No caso de haver apresentado uma reação pirogênica,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tar a utilizá-lo no mínimo com 14 (quatorze) d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Os coelhos destinados ao ensaio de pirogênios que não tiverem perd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o na semana, são agrupados em grupos de 3 (três), preferencialment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smo sexo e acomodados em boxes apropriados .Estes serão instalados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mbiente livre de perturbações de qualquer espécie que possam excitá-l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temperatura que não apresente diferenças de +/-2ºC com relaçã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ambiente onde se encontram alojados os animais (20-23ºC).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suspensa sua alimentação 12 horas antes do início do ensaio, podend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tanto, ter acesso a águ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) Registro da temperatura: Utilizar termômetro clínico, ou qualquer out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nsor de temperatura, calibrado, para assegurar uma precisão de +/-0,1ºC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tenha sido provado para determinar que a leitura máxima se alcança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nos de 5 minutos. O sensor de temperatura deverá ser introduzido no re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o animal em teste, até uma profundidade não menos de 7,5 cm. Se o sens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deve permanecer no reto durante todo o período de registr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-se imobilizar o coelho mediante uma caixa de contenção folgada,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h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rmita adotar uma postura natural. Quando se emprega um termômet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ínic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ixar transcorrer o tempo necessário (previamente determinado) para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cance a temperatura máxima, antes de proceder a leitu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Os animais selecionados para o ensaio devem apresentar uma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poral não superior a 39,8ºC, podendo-se tornar 2 (duas) medid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emperatura 30 e 60 minutos antes da realização do ensaio, para verific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tância da temperatu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) Os animais selecionados para o ensaio devem apresentar uma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poral não superior a 39,8ºC, podendo-se tomar 2 (duas) medid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emperatura 30 e 60 minutos antes da realização do ensaio, para verific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tância de temperatu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) Os animais de um mesmo grupo de ensaio não devem apresentar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ari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temperatura maior que 1ºC um do out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) Os animais que apresentarem variações de temperatura de +/- 0,2ºC,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usados no ensaio para pirogên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) A média das temperaturas registradas é considerada a temperatur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.4 Amostragem e preparação da amostra para o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ceder conforme o indicado nas monografias e nos Regulamen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pecíf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Soluções Parenterais de Grande Volum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.5 Procedimento para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Em condições assépticas, transferir a solução em ensaio a seringa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tê-las em estufa a 37ºC até a hora d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ara fazer ressaltar melhor as veias auriculares e ao mesmo tem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mover sua assepsia, friccioná-las com um algodão embebido em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coól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Ajustar o volume a ser injetado de acordo com o peso do animal (10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em teste por kg de peso corporal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Injetar a solução em teste pela veia marginal de uma das orelhas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elhos, com um fluxo de 3 ml por min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) Ao finalizar a injeção, retirar a seringa e comprimir o lugar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je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um algodão seco, para estancar o sangue e evitar a formação de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emato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) Registrar a temperatura a 1(uma) 2 (duas) e 3 (três) horas posterior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ção. Um decréscimo de temperatura deverá ser registrado como ze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2.6 Interpretação do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A temperatura máxima para cada coelho é considerada como sua respost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as temperaturas medidas logo após a injeção forem inferiores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eratura de controle, a resposta eqüivale a uma elevação de tempera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ze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Se nenhum dos 3 (três) coelhos apresentarem elevações de temperatur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ºC ou mais, sobre suas respectivas temperaturas de controle, o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nsaio cumpre os requisitos com relação a ausência de pirogêni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) Se algum coelho apresentar um aumento de temperatura de 0,5ºC ou mai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deverá ser repetido usando 5 (cinco) diferentes anim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) Se não mais de 3 (três) dos 8 (oito) coelhos apresentar elevaçõ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emperatura de 0,5ºC ou mais, e se a soma das elevações das temperatur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8 (oito) animais não exceder aos 3,3ºC, o material em ensaio cumpr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isitos com relação a ausência de pirogêni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 ENSAIO DE ENDOTOXINAS BACTERIA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1 Obje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seguinte ensaio se estabelece para estimar a concentração d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dotoxi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cterianas que podem estar presentes na amostra do produto a analis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2 General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-se para isto o reativo Lisado de Amebocitos de Limulus (LAL)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nha sido obtido do lisado de extratos aquosos dos amebócitos circula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 caranguejo ferradura "Limulus polyphemus", preparado e caracteriz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usado como reativo do LAL por formação de um g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determinação do ponto final da reação se faz com diluições a partir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de ensaio em comparação direta com diluições paralelas de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toxina de referência, e as quantidades de endotoxina se expressam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nidades de Endotoxi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lternativamente pode se empregar outros métodos. Os mais conhecidos sã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urbidimetricos e colorimétricos (incluindo determinações cinéticas)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s requerem o estabelecimento de uma curva de regressão padrão 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eúdo de endotoxina do material em ensaio determinam-se p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rpol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 mes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procedimentos incluem a incubação durante um tempo de reação pr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lecionada da endotoxina, e as soluções de controle com reativo LAL 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eitura da absorbância espectrofotométrica da luz a uma longitude de on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caso do procedimento turbidimétrico, a leitura se faz imediatamente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nal do período de incubação ou na determinação cinética (turbidimétric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rimetric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absorbância se mede durante todo o período de reação e os valor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locidade se determinam a partir destas leitu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procedimento colorimétrico de ponto final, a reação cessa no final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o pré-selecionado, por adição, antes da leitura, de uma 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priada de agente que detenha a reação enzimát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3 Padrões de referênci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3.1 Endotoxina padrão de referência (RS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endotoxina padrão de referência (RSE) é a endotoxina que tem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t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finida em Unidades de Endotoxina (EU) por frasco, e que será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nstituí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cordo com as instruções do rótulo. Emprega-se este concentrad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fetuar as diluições seriadas adequadas. Conserva-se em geladeira por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de 14 dias. Leva-se a temperatura ambiente, se necessário, e se agi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Vortex até 5 minutos antes de usar. Agita-se cada diluição no Vorte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não menos de 1 (um) minuto antes de efetuar a diluição seguint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deve armazenar as dilui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3.2 Endotoxina padrão de controle (CS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endotoxina padrão de controle (CSE) é uma preparação de endotox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tinta da RSE que tenha sido padronizada contra a RSE. Se uma CSE é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paração ainda não caracterizada adequadamente, sua avaliação d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lu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âmetros, que a caracterizem tanto por qualidade de endotoxin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ortamento (tal como reação em coelho), quando por adequabilidad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terial para servir como uma referência (tal como uniformidad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ilidad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-se incluir procedimentos detalhados para suas pesagens e/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onstituição e uso, para assegurar uniformidade no comport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padronização de uma CSE contra a RSE usando um reativo LAL 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cedimento de coagulação em tubo se podem efetuar ensaiando um mínim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01 frasco da CSE e um frasco da RSE como se assinala no "Procedimento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", mas usando os tubos em quadruplicata em cada nível da séri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ções para a RSE e quadruplicadas similarmente para cada frasc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antilogaritimo da diferença entre a media do log 10 do ponto final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a média do log 10 do ponto final da CSE é a potência padronizada da C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e, então se deve converter e expressar em Unidades/nanograma sob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ecagem estabelecidas para a CSE, ou em unidades por frasco, o que sej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apropriado. Padroniza-se cada lote novo de CSE antes de seu us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calibração de uma CSE em termo da RSE realiza-se com o lote específic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tivo LAL e o procedimento de ensaio com o qual se vai trabalh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CSE adequada tem uma potência de não menos de 2 Unidades de Endotox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nanograma e não mais de 50 Unidades de Endotoxina quando se encontr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anel, sob condições uniformes de secagem estabeleci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4 Ensaios preparatór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irmar a sensibilidade rotulada do reativo LAL, a utiliz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ratar os recipientes e utensílios a empregar de modo a destru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toxi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iciais estranhas, que podem estar presentes, por exempl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quentando-os em estufa a 250ºC durante 30 minutos ou 180ºC durante 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oras. A validação dos resultados dos ensaios para endotoxinas bacteria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er uma demonstração adequada de que as amostras do produto ou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ões, lavados ou extratos destratos deste aos quais se vai aplicar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nsaio, não inibam ou intensifiquem a reação ou interfiram de qualqu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eira no ensaio. A validação se realiza pelo ensaio de inibição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tensificação, incluindo controles negativos apropriados. Deve-se repet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lidação se mudar a fonte do reativo LAL ou o método de fabricação ou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ulação do produ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4.1 Ensaio de Sensib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-se confirmar a sensibilidade do reativo LAL usando 1 frasco por lo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 frasco de endotoxina. Preparar uma série de diluições de Endotoxina (R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CSE) com concentrações de 0,25 ; 0,5 ; 1 ; 2 em quadruplicado onde é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nsibilidade rotulada no Reativo LAL em EU/ml. Incluir os contro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egativos. A média geométrica das concentrações no ponto final (v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"Calcu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Interpretação") deve ser maior ou igual a 0,5 lâmbda e menor ou igual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âmb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4 Ensaio de Inibição ou intensific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aliza-se o ensaio sobre aliquotas da amostra ou sobre uma diluição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ceda a Máxima Diluição Válida, nas quais não exista endotoxin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c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aliza-se o ensaio, sobre a amostra sem adição de endotoxina, e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endotoxina para dar concentrações finais de 2,0 , 1,0 , 0,5 , 0,25 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indica abaixo no "Procedimento para Ensaio", mas usando não men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tro réplicas por amostra sem adição e com adição de endotoxi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paralelo ensaia-se por duplicado, as mesmas concentraçõe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dotoxin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água e também controles negativos não tratados. Calcula-se a méd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eométrica do ponto final da concentração da endotoxina para a amost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descreve em "Cálculo e Interpretação". O ensaio é válido para 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a média geométrica do ponto final da concentração na amostra é maior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gual a 0,5 e menor ou igual a 2,0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 o resultado obtido para as amostras as quais se haja agreg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toxin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á fora do limite especificado, o produto é inadequado para ensai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ndotoxinas bacterianas. Em caso de injeções ou soluções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minist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eral, podem-se adequar diluindo-as adequad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ete-se o ensaio para inibição ou intensificação usando as amost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ídas por um fator que não exceda a máxima diluição váli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subsequentes determinações de endotoxinas nas amostras de ensa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prega a diluição que não exceda a máxima diluição válida e sej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fic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superar a inibição ou intensificação. Se, sob as condições do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ibição ou intensificação são detectáveis endotoxinas endógenas n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s não tratadas, as mesmas podem, adequar-se, removendo a endotox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ente por ultrafiltração ou por uma diluição apropri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-se a amostra não tratada (como se indica, quando seja factível,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 administração ou uso), a um nível que não exceda a máxima dil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álida na qual nenhuma endotoxina é detec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ete-se o ensaio de inibição ou intensificação usando a amostra nest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4.3 Máxima Diluição Válida (MVD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máxima diluição válida é apropri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) para injetáve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) para soluções para administração parenteral na forma reconstituída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ída para adminis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) quando seja aplicável, a quantidade de drogas por peso, se o volum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puder variar em função da sua do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se especifica a concentração limite de endotoxina na monograf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dividual em termos de volume (em EU/ml) divide-se o limite por lâmb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a sensibilidade indicada na etiqueta (em EU/ml) do lisado empregad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, para obter o fator MV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a concentração limite de endotoxina é especificada em termo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s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s unidades de droga ativa (em EU/mg) ou em EU/unidade) multiplica-s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imite pela concentração (em mg/ml ou u/ml) da droga na solução ensaiada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a droga reconstituída de acordo com as instruções que aparecem no rótul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divide o produto da multiplicação por lâmbda, para obter o fator MVD.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tor MVD assim obtido é o fator de diluição limite para a preparaçã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o ensaio seja váli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5 Procedimento para 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o preparar e realizar o ensaio, deve-se tomar precauções ao manipular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s para evitar uma contaminação bacteriana grossei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validar o ensaio para um produto, ou determinações de limi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toxina, ou para propósitos especiais onde se especifique, o ensaio 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s realiza-se quantitativamente para determinar pontos fina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sta por leitura de gel coagulado. Fazem-se diversas diluições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 e da endotoxina padrão, selecionam-se as diluições de modo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rrespondam a uma série geométrica na qual cada uma delas seja maior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ais próxima inferior em uma relação constante. A menos que se tenha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o permita, não armazenar endotoxinas diluídas porque perdem ativ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r absorção. No ensaio deve incorporar-se controles negativos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itiv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cada nível da série de diluições da amostra em ensaio deve operar-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o menos por duplicado. Seja que o ensaio se empregue como um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imite ou com uma determinação quantitativa deve-se realizar em paralel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érie duplicada de tubos de reação de diluição de endotoxina padrão. 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upo de tubos de reação deve incluir uma série de diluição de endotox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drão, e que deverá ser incubada simultaneamente nas mesmas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bient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5.1 Prepa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to que a forma a quantidade por frasco da endotoxina padrão e o rea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L pode variar, a reconstituição e/ou diluição do conteúdo dever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fetuar-se como indicado no rótul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H da mistura da amostra e do reativo LAL deverá estar entre 6,0 a 7,5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nos que se indique outra cois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de-se ajustar o pH por adição de hidroxido de sódio ou ácido clorídric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reguladores adequados, livres de endotoxi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5.2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tubos de ensaio de 10 mm x 75 mm se adicionam alíquotas do reativo L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constituído apropriadamente e os volumes especificados da amostra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dr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ndotoxina, controles negativos e um controle positivo do produto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ste no produto, ou soluções ou lavados ou extratos destes aos qua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SE (ou uma CSE padronizada) tenha sido adicionada a uma concentr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toxina de 2 para aquele reativo LAL. Ver ensaio de confirmação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nsibilidade do reativo L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gita-se cada um suavemente para misturar e se coloca em um dispositiv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cubar, tal como um banho-maria ou block calefador, registran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at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hora. Incuba-se cada tubo, sem agitá-lo por 60 minutos +/-2 minutos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7+ºC +/- 1ºC e se retira cuidadosamente para sua observ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reação positiva é caracterizada pela formação de um gel firme que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tém quando se inverte o tubo a 180º. Registra-se tal resultado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itivo (+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resultado negativo é caracterizado pela ausência de tal gel ou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ção de um gel viscoso que não mantém sua integridade. Registra-se t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ultado como negativo (-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nipulam-se os tubos com cuidado e evita-se submetê-los a vibr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esejadas, porque podem resultar falsos negativ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ensaio não e válido se o controle positivo do produto der negativo, ou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drão de endotoxina não mostrar que a concentração do ponto final está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ntro de +/- uma diluição ao meio a partir da sensibilidade indicada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tiqueta do reativo LAL, ou se algum controle negativo dá positi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6 Cálculo e interpret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.6.1 Cálculo da média geométr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onto final é a última diluição positiva em uma série de concentr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crescentes de endotoxinas, amostra ou amostra que tenha adicionado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toxina. Registrar a concentração (E) em cada ponto final, para 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érie replicada de diluiçõ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r o logaritmo de cada concentração ponto final (e) e calcul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édia geométrica das concentrações ponto final usando a seguinte fórmul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édia geométrica das concentrações ponto final = anti log ( e/f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nde e é a soma dos logaritmos da série de diluição da amostra ponto fina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 é o número de replicas por cada u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6.2 Cálculo do conteúdo de endotox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cular a concentração de endotoxina (em unidades por ml, ou em uni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g ou por mg) no produto que se ensaia, pela fórmul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£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£= sensibilidade impressa em rótulo de lisado utilizado em ensaio expre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EU/m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= antilog ( e/f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= o log10 dos fatores de diluições do ponto final, expressos em fra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cim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= o número de réplicas de tubos de reação lido no ponto final d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3.6.3 Interpre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produto cumpre os requisitos de ensaio quando a concentraçã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dotoxi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ão é maior que a especificada na monografia individu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 Ensaio de esteril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1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seguintes procedimentos são aplicáveis para determinar se uma 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enteral de Grande Volume estéril cumpre os requisitos estabelecidos 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onografia individual com respeito ao ensaio de ester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 uso dos procedimentos do ensaio de esterilidade como part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role de Qualidade no processo de fabricação, ver F.3.1.9 Esteriliz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rança de Ester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iderando a possibilidade de que os resultados positivos possa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o a técnicas assépticas defeituosas ou a contaminação ambiental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, incluem-se algumas medidas em Interpretação dos Resultados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s de Esterilidade para um ensaio de duas etap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dem-se empregar procedimentos alternativos para demonstrar que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enteral de Grande Volume é estéril, assegurando que os resultad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ti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ão ao menos de confiabilidade equival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caso de uma controvérsia quando se obtenha evidência de contamin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biana pelo procedimento dado nesta Norma, o resultado obtido 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clusivo de que o produto não cumpre com os requisitos d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forma similar, em caso de não evidenciar contaminação microbiana pe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cedimento dado nesta Norma, o produto cumpre com os requisitos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informação adicional, ver F-3.1.9 Esterilização e Seguranç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2 Meios de Cul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meios para os ensaios podem ser preparados como se descreve ma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a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utilizar misturas desidratadas que dão formulações similares que pod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r usadas considerando que, quando de reconstituem como indica 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abric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distribuidor, tem propriedades de promoção do crescimento iguais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iores aos obtidos das fórmulas citadas nesta Norm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. MEIO FLUIDO DE TIOGLICOL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 Cistina....................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..............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monohidratada........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, granulado (o conteúdo de umidade não excede 15%)... 0,7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Levedura (solúvel em água)................... 5,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Caseína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ioglicolato de Sódio.........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Acido Tioglicólico.........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3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de Resazurina Sódica (1 em 1000)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entemente preparada........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,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..........................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H depois da esterilização: 7,1 +/-0,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sturar e aquecer até dissolução. Ajustar a solução com hidróxid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ód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N de forma que, após a esterilização, tenha um pH 7,1 +/-0,2. Filt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quanto quente por um papel de filtro de necessá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r o meio em recipientes adequados, que ofereça uma rel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perfície-profundidade de forma que não mais que a metade superior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fra uma troca de cor indicativa da captação de oxigênio ao final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ríodo de incubação. Esterilizar em autoclave. Se mais do que um terç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ior adquire uma cor rosa, pode-se recuperar o meio uma vez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imento em um banho de vapor ou com vapor fluente até que desapareç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 rosa. Quando estiver preparado para uso, não mais do que o déci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ior do meio deve ter uma cor ros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r Meio Fluido de Tioglicolato, incubando-o em condições aeróbic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I. MEIO DE SEMENTE DE SOJA - CASEÍ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Caseína.................................. 17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paico de farinha de semente de soja...........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sfato de potássio dibásico........................................2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monohidratada.............................................. 2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.................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H depois da esterilização: 7,3 +/-o,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ssolver os sólidos em água, aquecer ligeiramente até dissolução. Esfri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a temperatura ambiente e ajustar com hidróxido de sódio 1N,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 para obter um pH de 7,3 +/-0,2 depois da 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ltrar se necessário, e colocá-lo em recipientes adequados. Esteriliz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ap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r Meio de Digesto de semente de Soja-Caseína incubando-o sob condiçõ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eróbic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3 Ensaio de promoção de cresc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irmar a esterilidade de cada lote de meio por incubação de recipi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resentativos, a temperatura e tempo especificados n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nalisar cada carga autoclavada de cada lote de meio sobre su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prieda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promoção de crescimento inoculando separadamente recipientes de ensa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cada meio por duplicata com 10 a 100 microorganismos viáveis de c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s cepas que figuram na Tabela adjunta, e incubando de acordo com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ões especificadas. Os meios de ensaio são satisfatórios se aparec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clara evidência de crescimento em todos os recipientes com me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culados dentro dos 7 dias. Os ensaios podem ser realiz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imultaneamente com o uso dos meios de ensaio para análise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ter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prova de esterilidade é considerada não valida se o meio de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sta de crescimento inadequ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um meio recentemente preparado não for usado dentro de 2 (dois) di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servá-lo no escuro, preferencialmente entre 2° e 25°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meios terminados, caso se conservem em recipientes não herméticos pod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usados não mais de um mês, assegurando que são analisados dentro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mana de uso e cumprem os requerimentos de cor do indicador. S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servado em recipientes fechados adequadamente, os meios podem s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um ano, assegurando que se realiza uma análise de promo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rescimento cada três meses e que cumpre os requisitos de cor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dicad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io Microorganismos de ensaio* Incub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(°C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ioglicolato fluido (1)Bacillus subtilis 30 a 3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TCC Nr.6633)+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2)Candida albicans 30 a 35A+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TCC Nr.10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3)Bacteroides Vulgatus 30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TCC Nr.8482)++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de semente de (1)Bacillus subtilis 20 a 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ja caseína. (ATCC Nr.6633)+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2) Candida albicans 20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5A+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TCC Nr.1023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 (°C): Temperatura (°C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* De American Type Culture Colletion, 12301 Parklawn Drive, Rockville, M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085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Deve-se empregar as técnicas de manutenção dos lotes de cultur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 que os microorganismos viáveis usados para a inoculação não tenh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de cinco repiques das culturas ATC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Deve-se empregar as técnicas de manutenção dos lotes de cultur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 que os microorganismos viáveis usados para a inoculação não tenh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de cinco repiques das culturas ATC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+ Se não se deseja um organismo formador de esporos, usar Micrococcu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ute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TCC nr. 9341) às temperaturas de incubação indicadas na Tabel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++ Se deseja um organismo formador de esporos, usar Clostridium sporogen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TCC nr.11437) na temperatura de incubação indicada na Tabel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4 Procedimento para 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-se a técnica de filtração por membrana, empregando a quantidad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nidades, volume de solução e meio de cultura, indicados na tabel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bela de 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eúdo A V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r.de Recipientes/me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ml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a 500 Conteúdo total 100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de 500 500 ml 100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M: Volume mínimo de cada me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: Volume mínimo tomado de cada recipiente para cada me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4.1 Equipa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unidade de filtração por membrana adequada consiste em um equipa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facilita a manipulação asséptica dos produtos a analisar e que permi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tirar a membrana processada assépticamente para a inoculação em me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o ou um equipamento onde possam ser agregados meios estéreis a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o fechado e incubar a membrana em "in situ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membrana geralmente aceitável para a prova de esterilidade t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rosidade nominal de 0,45 +/-0,02 u, um diâmetro de aproximadamente 47 m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a velocidade de fluxo de 55 a 75 ml de água por minuto a uma pressã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m de mercú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unidade completa pode armar-se e esterilizar-se com as membranas em s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ugar antes de usar-se em ensaio, ou as membranas podem ser esteriliz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paradamente por qualquer modo que mantenha as características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portamento do filtro e assegurar a esterilidade do filtro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quipa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4.2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assépticamente os volumes requeridos para ambos os meios,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o na tabela de quantidade, seja diretamente em um ou do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s de filtração, por membrana separados, ou em um recipi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éril para fazer um pool antes de transferir. Se o volume de líquido 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ml até 500 m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assépticamente conteúdo completo não menos de 10 recipie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ravés de cada um dos equipamentos de filtros, ou não menos de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 quando se usa somente um equipamento de filtro. Se o volum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íquido em produto é mais de 500ml, transferir assepticamente não men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0ml de cada não menos de 10 recipientes, através de cada um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s , ou não menos de 20 recipientes quando usa-se somente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mento de filtro. Imediatamente passar cada amostra através do filt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ajuda de vácuo ou press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alguns casos quando o liquido é altamente viscoso e não rap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ável através de uma ou duas membranas, podem necessitar mais de do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quipamentos de filtros nestes casos, a metade do número de membran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incubam em cada meio, considerando que se cumpra com os volume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isitos para o número de envasamentos por me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o produto é bacteriostático ou fungistático, enxaguar as membranas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ês porções de 100 ml de liquido de lavado 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Liquido de lava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1g de Digesto Péptico de Tecido Animal (Peptona Bacteriológica)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quantidade suficiente de água para atingir a 1 litro. Clarificar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ação, ou centrifugado e ajustar o pH a 7,1 +/-0,2. Fracionar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 de 100 ml e esterilizar por vapo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tirar assepticamente as membranas do suporte, cortá-las pela metade (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mente usar uma)submergir a membrana, ou sua metade em 100 ml de Mei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gesto de Semente de Soja-Caseína, e incubar entre 20° e 25° não meno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as. Em forma similar, submergir a outra membrana, ou a outra metade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 Meio Fluido Tioglicolato e incubar entre 30° e 35° não menos de 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5 Interpretação dos resul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5.1 Primeiro Pa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s intervalos indicados durante e na conclusão do período de incubaçã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aminar o conteúdo de todos os recipientes para observar cresc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biano, assim como o desenvolvimento de turbidez e/ou cresci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. Se não se observar crescimento, o produto analisado cumpre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requisitos do ensaio de ester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 houver crescimento, porém a revisão do lugar onde se realiza o ensai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dade, dos materiais usados, dos procedimentos de ensaio e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roles negativos, indica que pode haver uma técnica inadequada ou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anejo asséptico no ensaio. O Primeiro Passo é declarado inválido e d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eti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 for observado crescimento microbiano, porém não há evidência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vali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primeiro passo do ensaio, proceder com o segundo pa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4.5.2 Segundo Pass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número mínimo de amostras exigidas é o dobro do número analisad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imeiro Passo. Os volumes mínimos analisados de cada amostra e os mei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ríodos de incubação são os mesmos que os indicados para o Primei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ss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não houver crescimento microbiano, o produto analisado cumpre 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quisitos de ensaio de esterilidade. Se houver crescimento microbiano,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ultado assim obtido é conclusivo de que o produto analisado não cump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os requisitos do ensaio de ester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retanto, caso se possa demonstrar que o Segundo Passo, for invalid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ido a uma técnica asséptica defeituosa ou inadequada na realizaçã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, o Segundo Passo pode ser repeti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Toda vez que houver crescimento microbiano, proceder-se-á o s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solamento e identificação. Em caso de ser encontrado o mes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mais de um ensaio, sem importar o passo da análise, considerar-se-á qu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analisado não cumpre com os requisitos do Ensaio de Esteri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 ENSAIOS DE REATIVIDADE BIOLÓG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e-se a continuação dos tipos de ensaios de reatividade biológ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"in vitro" e "in viv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cumprimento do ensaio "in vitro" exime a realização do ensaio "in viv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de-se observar o primeiro e efetuar somente o ensaio "in viv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 Ensaio de reatividade biológica "in vitr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1 Condições Ger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seguinte ensaio é aplicado para determinar a reatividade biológic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ltivos de células de mamíferos depois do contato com plást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lastoméricos e outros materiais polimér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É essencial dispor de superfície especifica para a ex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do a superfície da amostra não pode ser determinada, utilizar 0,1 g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lastômero, ou 0,2 g de material plástico, ou outro material por cada m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íquido de ex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mbém é essencial ter cuidado na preparação das amostras, para evi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aminação com microorganismos ou outros materiais estranh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2 Padrão de refer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drão de referência para controles negativos de plásticos USP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drão de referência de sólidos de biorreação positiva USP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drão de referência de extratos de biorreação positiva USP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3 Preparação do cultivo cel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parar múltiplos cultivos de fibroblastos de mamífero L-929 (linh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el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TCC CCL 1, clon NCTC 929) em meio essencial mínimo, suplementado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r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m uma densidade de semeadura de aproximadamente 10 células por ml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ub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cultivos a 37°C+/- 1°C até 24 horas em uma atmosfera de 5+/-1%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óx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carbono em ar, até obter uma monocapa, com uma confluência maior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80%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aminar os cultivos preparados sob o microscópio para assegurar monocap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niformes, quase conflue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NOTA: a reprodutibilidade dos ensaios de reatividade biológica "in vitro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ende da obtenção de uma densidade de cultivo uniform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4 Solventes de ext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r solução injetável de cloreto de sódio a 0,9%. Também podem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os meios de cultura de células de mamífero sem soro, ou mei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ltivo de células de mamífero suplementados com soro. Usa-se me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plementado com soro quando a extração é realizada a 37°C durante 24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5 Apara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cla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pregar um autoclave capaz de manter uma temperatura de 121°C +/-2°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quipado com um termômetro um manômetro, uma válvula, uma bandeja adequ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acomodar os recipientes de prova acima do nível da água, e um siste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esfriamento de água que permita o esfriamento dos recipientes de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aproximadamente 20°C, mas não abaixo dos 20°C, imediatamente depois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clo de aqueciment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f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tilizar uma estufa (preferencialmente um modelo de convecção mecânica)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antenha as temperaturas de operação na categoria de 50°C a 70°C, dent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+/-2°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ufa de Cul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tilizar uma estufa de cultivo capaz de manter uma temperatura a 37,7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+/-1°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uma atmosfera de 5+/-1% de dióxido de carbono em 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ota: Caso se utilize tubos com tampa, não é necessário manter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mosfe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dióxido de carbono na estufa de culti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vasamentos de Ext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r somente envasamentos como ampolas ou tubos de cultivo com tampa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osca, ou seu equivalente, de vidro Tipo I. Caso se usem tubos de cultiv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u equivalente, fecha-se com a tampa a rosca com uma cobertu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lastomér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equada. A superfície exposta da cobertura elastomérica deve es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otalmente protegida com um disco sólido inerte de 50 a 75 um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pessu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de ser fabricado um disco adequado a partir de politetrafluroetile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do apa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impar cuidadosamente todo o material de vidro com mistura sulfocrômica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 com ácido nítrico aquecido, e seguido de enxágüe prolongado 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estéril para injetáveis. Esterilizar os envasamentos e equipamen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os para a extração, transferência ou administração do materia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va e seca-los por um processo adequado. Caso se use óxido de etilen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ente esterilizante, deixá-los não menos de 48 horas para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gaseificação complet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6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da amostra para os extra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ir o procedimento indicado no item M-5.2.2 Preparação das amost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dos extra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guir o procedimento indicado no item M-5.2.3 Preparação do Extrat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injetável de cloreto de sódio a 0,9% ou meio de cultura de célul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mamífero, sem soro, como solventes de ex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se a extração se realiza a 37° durante 24 horas, em uma estufa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ltivo, usar o meio de cultura celular suplementado com so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7 Ensaio de difusão em Ag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ste ensaio a capa de Agar atua como um apoio para proteger as célul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anos mecânicos, enquanto que permite a difusão de produtos quím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traíveis das amostras poliméricas. Os extratos de materiais que dev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alisados se aplicam a um pedaço de papel de filt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7.1 Preparação das amost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r extratos preparados em forma direta, ou usar porções de amostr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que tenham superfícies achatadas até 100 mm² de superfíci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7.2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r as monocapas em placas de 60mm de diâmetro, usando 7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ção de cultivo celular. Aspirar o meio de cultura das monocapa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emplacá-las com meio de cultura suplementado com soro que contenha 2%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r as superfícies achatadas da Preparação da amostra, Control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s negativo USP (para ter um controle negativo), e um Extra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Biorreações Positiva USP, ou um Sólido Biorreações Positiva USP (para t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role Positivo) em cultivos por duplicado em contato com a superfíci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solidificada. Incubar todos os cultivos até 24 horas a 37°C +/-1°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ferivelmente em uma estufa de cultivo umidificada contendo 5+/-1%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óxido de carbono. Examinar em cada cultivo a reatividade em torn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, Controle Negativo e Controle Positivo, sob microscópio, us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antes citoquímicos, se desej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.8 Interpretação dos resul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reatividade biológica (degeneração e má formação celular) descrev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lifica em uma escala de 0 a 4 (ver tabela 1). Medir as respost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bti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o Controle Negativo e o Controle Positivo. O ensaio é valido s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posta observada em padrão de referência corresponde ao grau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tividade biológica assinalado em cada um de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dir a resposta obtida da Preparação da amostr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amostra cumpre com os requisitos do ensaio se em nenhum dos cultivo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élulas expostas a ela, for observada mais que uma reatividade l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Grau2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etir o ensaio se não se confirmar sua valida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BELA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AUS DE REATIVIDADE PARA O ENSAIO DE DIFUSÃO EM AG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rau Reatividade Descrição da zona de Reativida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 Nenhuma Não há zona detectável ao redor de ou debaixo d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 Fraca Zona limitada a área debaixo da amost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2 Leve Zona que se estende menos de 0,5 cm além da amost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Moderada Zona que se estende de 0,5 a 1,0 cm além d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 Severa Zona que se estende mais de 1,0 cm desde a amostra, poré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não inclui o disco comple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 Ensaio de reatividade biológica "in viv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s seguintes ensaios são empregados para determinar a resposta biológic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imais, frente a materiais plástico e outros materiais polimétric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dos no envasamento das SPGV, através da injeção de extra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dos a partir do material em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2 Preparação da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2.1 Quantidade de 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pessura do material Quantidade de amostr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divi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ástico (mm) cada 20ml de solução extrativa (mm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&lt; 0,5 120cm² de superfície total 50 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combinadas ambas as fase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 a 1 60cm² de superfície tot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 x 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combinadas ambas as fase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2.2 Soluções extrativ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fisiológica para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1:20 de álcool em solução fisiológica para injetá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2.3 Preparação do ext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ocar a amostra subdividida em um frasco de vidro limpo e estéril de 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de capacidade. Lavar duas vezes com aproximadamente 70 ml de água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jetáveis, agitando por 30 segundos em cada lavada e elimin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letamente a água de lavagem. Adicionar o frasco de vidro conten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mostra, 20 ml de solução extrativa requerida no ensaio, preparar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a amostra em ensaio e um de extrato controle negativo. Realiz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ção por aquecimento em autoclave a 121°C, durante 60 minutos ou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ufa a 70°C durante 24 horas, ou a 50°C, durante 72 horas. As condi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xtração não devem causar alterações físicas como fusão, ou aglutin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daços de material plástico, pois isto provocará uma redução da áre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icial. Uma leve aderência pode ser toler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friar a temperatura ambiente até 22°C. Agitar vigorosamente por algu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 e transferir, imediatamente, cada extrato a um recipiente sec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éril em forma asséptica. Armazenar os extratos a uma temperatura entr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2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30°C, e utilizá-los dentro de 24 horas no máxim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3 Ensaio de injeção sistêmica intravenos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3.1.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tilizar ratos albinos, saudáveis, não utilizados anteriormente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saio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com peso entre 17 e 23 gramas. Para cada grupo de ensaio, utilizar ra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uma mesma origem. Fornecer água e alimento apropriados para anima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borató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cular cada extrato e seu correspondente controle negativo em cada gru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inco ratos, em quantidade e vias de administração que se detalha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gui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extrativa Doses/quilo de V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locidad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so corpor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culação(ml/seg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fisiológica 50 ml EV 0,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lução 1:20 de álcool 50 ml EV 0,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solução fisiológi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ta: EV = endoveno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3.2 Interpre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ois da inoculação, observar os animais 4,24,48 e 72 horas. Se durante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ríodo de observação nenhum dos animais inoculados com o extrato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most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esentam um grau de reação maior que os animais inoculados com ext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, a amostra é considerada satisfatória no que se refere a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algum animal injetado com o extrato da amostra apresentar um leve s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toxicidade, e não mais de um animal apresentar graves sintom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oxicidade ou morte, repetir o ensaio utilizando grupos de 10 ratos ca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ois de repetir o ensaio a amostra é considerada satisfatória se nenh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animais injetados com o extrato da amostra apresenta um grau de re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or que o observado nos animais injetados com o extrato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4 Ensaio intracutâne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4.1 Proced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tilizar coelhos albinos saudáveis, de pele sensível e não utiliz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teriormente em ensaios. Os coelhos devem ser cuidadosamente raspado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a do ensaio, em ambos os lados da coluna vertebral, e sua pele de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vre de irritação ou traum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Remover os pelos soltos por meio de aspiração e se necessário, limpar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 algodão embebido com álcool diluído a 70% e deixar secar ant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iciar a inocul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itar vigorosamente cada extrato armazenado segundo o descrito no it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1, antes de preparar as doses a serem inoculad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cular, por via intradérmica 0,2 ml de extrato de amostra em cada um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0 pontos de inoculação de um lado da coluna vertebral, em dois coelho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esmo modo, injetar 0,2 ml de extrato controle correspondente à 5 pon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tro lado da coluna vertebral deste mesmos coelh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5.2.4.2 Interpret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aminar os lugares inoculados 24,48 e 72 horas depois da inoculação pa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provar a presença de uma reação do tecido tal como eritema, edema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rose. Evitar tocar os pontos de inoculação durante a manipulação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servação do anim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facilitar a observação passar somente um algodão embebido com álcoo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ído a 70% sobre a pele do anim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assifica-se as reações do extrato da amostra em relação com o ext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trole, de acordo com a seguinte escala numéric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volução das reações da pe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ção de eritema ou crosta V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sência de eritema 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igeiro eritema quase imperceptível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ritema bem definido 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ritema moderado a severo 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ritema severo (com ligeira crosta) 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ção de edema Va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sência de edema 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dema quase imperceptível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dema ligeiramente com bordas bem definidas 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dema moderado (elevado aproximadamente 1mm) 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dema severo (elevado mais de 1mm e estend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à área de inoculação) 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 resultado médio do extrato da amostra não deve ser maior que o result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édio do extrato contro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caso de a média ser superior ou igual, repetir o ensaio. Usar extra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ente em outros três animais. O critério de aceitação é o mesm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 Ensaio de contaminação microbia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1. Considerações gera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 ensaio é utilizado para determinar o número total de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/ou a presença de microorganismos injetáveis em produtos não estére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2. Contagem total de microorganismos aeróbicos viáve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r a contagem total de aeróbicos viáveis pelo método de filt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membrana, ou método de contagem em placa, ou pelo método de dilui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iada segundo se determi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alizar a determinação sob condições determinadas como para evit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aminação acidental do produto a serem examinados. As precauçõ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ma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evitar a contaminação devem ser tais que não afetem nenh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 que deva ser revelado n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menos que se estabeleça de outra maneira, usar 10g ou 10ml do produt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aminar, tomados com as precauções referidas anteriormente. Para obte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antidade requerida, misturar várias porções elegidas aleatóriament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tir do material a granel, ou do conteúdo de número suficien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cipie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pendendo da natureza do produto a ser examinado, diluir, dissolve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spender ou emulsionar usando um líquido adequado. Eliminar qualqu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opriedade antimicrobiana do produto a examinar por diluiçã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utraliz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filtr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m ser utilizados graus adequados de diluição de forma que o númer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nidades formadoras de colônias esteja dentro dos limites assegurados par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étodo utiliz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2.1 Preparação d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 solúveis em água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solver ou diluir 10g ou 10ml do produto a examinar em solução tamp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-peptona pH 7,0 (6.4.1) ou outro líquido adequado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monstrará não possuir atividade antimicrobiana nas condições do teste,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volume a 100 ml com o mesmo líquido. Se necessário ajust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ximadamente pH7. Ob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as características de alguns produtos pode-se necessitar do us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ores volum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 não graxos insolúveis em águ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spender 10g ou 10 ml do produto a examinar em solução tampão clor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-peptona pH 7,0 ou outro líquido adequado, que tenha demonstrado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r nenhuma atividade antimicrobiana em condições do ensaio e diluir a 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l com o mesmo líquido. Se necessário, dividir o produto a examinar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omegenizar a suspensão mecanicamente. Pode-se adicionar um ag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ensoativo adequado como 0,1 por centro m/V de polisorbato 80, para ajud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spensão de substâncias pouco umectáveis. Se necessário ajustar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spen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proximadamente pH 7. Obs: Pelas características de alguns produt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de-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itar do uso de maiores volum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s grax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Homogeneizar 10 g ou 10 ml do produto a examinar com 5 g de polisorba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20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polisorbato 80, e aquecer não mais de 40ºC se necessário. Mistu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idadosamente enquanto se mantém a temperatura em banho-maria ou em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85 ml de solução tampão cloreto de sódio-peptona pH 7,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ida até 40ºC se necessário. Manter esta temperatura por um tempo 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rto possível, para a formação de uma emulsão e em qualquer caso du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30 minutos. Se necessário ajustar a emulsão aproximadamente pH 7. Ob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alguns produtos, pode ser necessário aquecer até 45ºC durante o men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mpo possív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2.2 Procedimento para o ensa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2.2.1 Filtração por membran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sar membranas filtrantes que tenham um tamanho de poro nominal até 0,45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cuja efetividade para reter bactérias tenha sido estabelecida. 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ltr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nitrato de celulose, por exemplo, são utilizados para soluções aquos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leosa e levemente alcoólicas, e os filtros de acetato de celulose,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emplo, para soluções fortemente alcoólic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 método que se descreve considera que se usam membrana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roxima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50 mm de diâmetro. Caso se usem filtros de um diâmetro diferente, a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olumes da diluição e de lavado devem ser ajustados. O aparat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ltraç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as membranas devem ser esterilizados por meios apropriados. O apara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r desenhado de forma que a solução a examinar possa introduzir-se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filtrar-se sobre condições assépticas e deve permitir a remoção d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mbran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ara logo transferi-la ao meio de cultura. Transferir 10 ml ou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antida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cada diluição representando 1g do produto a ser examinado a cada 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embranas filtrantes e filtrar imedia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 necessário diluir o produto preparado, de forma tal que possa esper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agem de colônias entre 10 a 100. Lavar cada membrana passando atravé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iltro ao menos três porções, cada uma de aproximadamente 100 ml, de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íquido adequado com solução tampão de cloreto de sódio-peptona pH 7,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substâncias graxas este líquido pode conter um agente tensoativo co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lisorbato 20, ou polisorbato 80. Transferir uma das membran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ltrant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tinadas principalmente para a enumeração das bactérias, a superfíci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ma placa de agar B e a outra, destinada principalmente para a enumera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ungos, a superfície de uma placa de agar C. Incubar a placa de agar B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0ºC - 35ºC, durante 5 dias, e a placa de agar C a 20ºC - 25ºC durante 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as, a menos que se obtenha uma contagem mais confiável em um tempo 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rto. Contar o número de colônias que se desenvolva. Calcular o númer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 por grama ou por mililitro do produto a examinar e,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 contar as bactérias e fungos separad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2.2.2 Contagem em pla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Bactérias.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ndo placas de Petri de 9 cm e 10 cm de diâmetro, adicionar à cada pla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mistura de 1 ml de produto já preparado para seu exame em a)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ximadamente 15 ml de agar B fundido, até 45ºC. Como opção alternativ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tribuir o produto preparado sobre a superfície do meio solidificad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laca de Petri do mesmo diâmetro. Se necessário, diluir 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do como descrito antes, de forma que pode ser esperada uma cont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 colônias de até 300. Preparar ao menos duas destas placas de Petri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mesma diluição e incubar a 30ºC, durante 5 dias, a menos que se obtenh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contagem mais confiável em um tempo mais curto. Contar o númer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lônias que se desenvolve. Calcular os resultados, usando placas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i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úmero de colônias, mas considerando 300 colônias por placa como o máxi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ceitável com uma boa avali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Fungos.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ndo placas de Petri de 9 cm a 10 cm de diâmetro, adicionar a cada pla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mistura de 1 ml do produto já preparado para seu exame em a)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roximadamente 15 ml de agar C fundido, até 45ºC. Como opção alternativa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stribuir o produto preparado sobre a superfície do meio solidificado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a placa de Petri do mesmo diâmetro. Se necessário, diluir 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do como descrito anteriormente de forma que possa esperar-se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ntagem de colonias de até 100. Preparar ao menos duas destas plac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s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mesma diluição e incubar a 20ºC-25ºC, durante 5 dias, a menos que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btenha uma contagem mais confiável em um tempo mais curto. Contar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olônias que se desenvolveram. Calcular os resultados usando placas 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colôn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2.2.3 Diluição Seriada.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parar uma série de doze tubos, cada um contendo entre 9 ml a 10 m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do A. A cada um dos primeiros três tubos, adicionar um ml do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luído, dissolvido e homogeneizado na proporção 1 em 10, co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nterior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scrito. Aos três tubos seguintes, adicionar 1 ml de uma diluição 1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 produto, e aos três tubos seguintes adicionar 1 ml de uma diluição 1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000 do produto. Aos últimos três tubos, adicionar 1 ml do diluent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ub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s tubos a 30ºC - 35ºC, ao menos durante 5 dias. Os últimos três tubos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evem mostrar crescimento microbiano. Se a leitura dos resultados 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fíci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ou incerta devido a natureza do produto a examinar, subcultivar, em u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líquido, ou sólido e ler os resultados depois de outro período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cub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r o número mais provável de microorganismos por grama, ou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lilitro do produto a examinar, a partir da Tabela 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BELA 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úmero mais provável de 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úmero de tubos onde se vê Número mais prov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escimento microbiano para cada microorganismos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a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tidade de produto a examinar ou por mililitr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mg 10 mg 1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0,1 ml ou 0,01 ml ou 0,001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tubo por tubo por tub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3 3 maior de 1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3 2 1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3 1 5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3 0 2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2 3 2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2 2 2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2 1 1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2 0 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1 3 1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1 2 1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1 1 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1 0 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0 3 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0 2 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0 1 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 0 0 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e para a primeira coluna o número dos tubos que demonstra crescimen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icrobiano é de dois ou menos, o número mais provável de microorganism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ama, ou por mililitro, é provavelmente menor que 10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-6.2.3 Efetividade dos meios de cultura e validade dos métodos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ag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for necessário, operar da seguinte forma: fazer crescer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gui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epas de ensaio, separadamente, em tubos contendo Caldo A a 30ºC-35º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18 horas, a 24 horas ou, para Candida albicans, a 20ºC-25ºC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8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taphylococcus aureus como ATCC 6538 P (NCIB 8625, CIP 53.156)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CC 6538 (NCIB 9518, CIP 4,8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cillus subtilis como ATCC 6633 (NCIB 8054, CIP 52.62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cherichia coli como ATCC 8739 (NCIB 8545, CIP 53.126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ndida albicans como ATCC 2091 (CIP 1180.79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ATCC 10231 (NCPF 3179, CIP 48.72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luir porções de cada um dos cultivos, usando solução tampão de clore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-peptona pH 7,0 para fazer suspensões de ensaio contendo em torn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 microorganismos viáveis por mililitr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sar a suspensão de cada um dos microorganismos separadamente com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o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os métodos de contagem em presença e ausência dos produtos a examinar,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cessár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se ensaia o método não se deve obter para qualquer dos organism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nsaio, uma contagem que difere em mais de um fator de 10 do valo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cul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 inócuo. Para ensaiar a esterilidade do meio e do diluente e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dição asséptica do ensaio, realizar o método de contagem tota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eróbicos viáveis, usando solução tampão de cloreto de sódio-peptona pH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7.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mo preparação de ensaio. Não deve haver crescimento de microorganism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2.4 Interpretação dos result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abelecido um limite, o mesmo estará indicado na monografia individu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rrespondente. Quando o limite é indicado em forma exponencial deverá 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terpretado da seguinte maneira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² microorganismos - limite máximo de aceitação: 5 x 10²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³ microorganismos - limite máximo de aceitação: 5 x 10³; et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 Ensaios para a procura de microorganismos específic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.1 Enterobacterias e outras bactérias Gram negativ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.1.1 Detecção de bactér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parar o produto a examinar como se descreve em 6.2.1, mas usando cal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lugar de soluções tampão de cloreto de sódio-peptona pH 7.0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Homogeneiz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incubar a 35ºC - 37ºC durante um tempo suficiente para reviver 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actérias, mas não tanto para permitir a multiplicação dos 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geralmente 2 horas, mas não mais de 5 horas). Agitar o recipien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ransferir a quantidade do conteúdo (homogeneizado a) correspondente a 1g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 ml do produto a 100 ml de Caldo de enriquecimento E, e incubar a 35ºC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37ºC durante 18 horas a 48 horas. Subcultivar em placas de agar F. Incub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5ºC - 37ºC, durante 18 horas a 24 horas. O produto passa no ensaio se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houver crescimento de colônias de bactérias gram negativas em nenhum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a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.1.2 Avaliação quantitativ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ocular quantidades adequadas de Caldo do enriquecimento E como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(homogeneizado a) e /ou diluições deste, contendo respectivamente 1,0g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 0,01g ou 1,0 ml, 0,1 ml e 0,01 ml do produto a examinar. Incubar a 35ºC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7ºC, durante 24 horas a 48 horas. Subcultivar cada um dos cultivos em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aca de agar F para obter um isolamento seletivo. Incubar a 35ºC - 37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18 horas a 24 horas. O crescimento de colônias bem desenvolvid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eralmente vermelhas a avermelhadas, de bactérias gram negativas, contit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resultado positivo. Registrar a menor quantidade de produto que dá u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ultado positivo e a maior quantidade que dá um resultado negati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terminar a partir da Tabela II o número provável de bactér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ABELA I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sultados para cada quantidade de Núme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vá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oduto de bactér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rama de produ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,0 g ou 0,1 g ou 0,01 g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,0 ml 0,1 ml 0,01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+ + + mais de 10²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+ + - menos de 10²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de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+ - - menos de 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ais de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 - - menos de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.2 Escherichia col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a quantidade do cultivo em caldo D, preparado e incubado para 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saio para enterobactérias e outras bactérias gram negativas,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epresente 1g ou 1 ml de produto inicial a 100 ml de Caldo G, e incub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3ºC - 45ºC durante 18 horas a 24 horas. Subcultivar em agar H e incubar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3ºC - 45ºC durante 18 horas a 24 horas. O crescimento de coloni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melhas, geralmente não mucóides de bastonetes gram negativos, às vez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rodeados por uma zona de precipitação avermelhada, indica a possív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resença de E.coli. Isto pode ser confirmado pela formação de indol a 44 ±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5ºC e por outras reações bioquímicas. O produto passa o ensaio se ess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ônias não são vistas ou se a reações bioquímicas confirmatórias s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egativ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.3 Salmonel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cubar uma quantidade que represente 10g ou 10 ml do produto, em caldo D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35ºC=37ºC, durante 5 horas a 24 horas, para o enriquecimento. Transferi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ml do cultivo de enriquecimento a 100 ml de Caldo I e incubar a 42ºC -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43º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18 horas a 24 horas. Subcultivar em ao menos dois diferentes me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agar escolhido entre agar J, agar K e agar L. Incubar a 35ºC-37º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urante 24 horas a 48 horas. A provável presença de salmonelas está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ndic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lo crescimento de cultivos que tem o seguinte aspecto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J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ônias bem desenvolvidas, incolo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K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ônias bem desenvolvidas, vermelhas, com ou sem centros negr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L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ônias pequenas, transparentes, incolores ou rosas, a branco opaco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eralmente rodeadas de uma zona rosa ou vermelh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ransferir separadamente algumas das colônias em suspeita a um agar M,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tubos, usando inoculação de superfície e profunda. A presenç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lmonet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é provisoriamente confirmada se numa inoculação profunda, mas não 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ultur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uperfície tenha uma troca de cor deste vermelho a amarelo e geral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rmação de gás, com ou sem produção de sulfeto de hidrogênio no agar.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nfirmação precisa pode ser realizada pelos ensaios bioquímic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rológicos adequados. O produto passa o ensaio se os cultivos do tip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crito não aparecem ou se os ensaios confirmatórios bioquímicos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rológicos são negativ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.4 Pseudomonas aerugino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nocular 100 ml de Caldo A com 10 ml do produto preparado para seu exam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6.2.1 (Preparação do produto), ou a quantidade do mesmo que representa 1g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1 ml do produto inicial. Misturar e incubar a 35ºC - 37ºC, durante 24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r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48 horas. Subcultivar em uma placa de agar N e incubar a 35ºC - 37º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24 horas a 48 horas. Se não se detecta cresci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, o produto passa no ensaio. Se ocorre cresci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olônias de bastonetes gram negativos, geralmente com uma fluorescênc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verdeada realizar um ensaio de oxidase e analisar o crescimento em Cal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42ºC. O produto passa o ensaio se os cultivos do tipo descrito 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parecem ou se o ensaio bioquímico confirmatório é negati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.5 Staphylococcus aure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reparar um cultivo de enriquecimento como se descreve para P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eruginos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bcultivar em um meio adequado como placas de agar O. Incubar a 35ºC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37ºC, durante 24 horas a 48 horas. Se não se detecta cresci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croorganismos, o produto passa o teste. Colônias negras de cocos gr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sitivos geralmente rodeados de zonas claras podem indicar a presença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reus. Para os cocos catalase positivos, a confirmação pode ser efetua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 exemplo por ensaios de coagulase e desoxiribonuclease. O produto pas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no ensaio se os cultivos do tipo descrito não aparecem ou se os ensai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oquímicos confirmatórios são negativ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3.6 Propriedades nutritivas e seletivas dos meios e validade do ensai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microorganismos específic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ando for necessário operar da seguinte maneira: Fazer crescer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gui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epas de ensaio separadamente em tubos que contém os meios indicados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30º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 35ºC, durante 18 horas a 24 hor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taphylococcus aureus como ATCC 6538P Cal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NCIB 8625, CIP 53.156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ATCC 65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NCIB 9518, CIP 4.8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seudomonas aeruginosa como ATCC 9027 Caldo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NCIB 8626, (CIP 82.118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cherichia coli como ATCC 8739 Caldo 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NCIB 8545, CIP 53.126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lmonella typhimurium (1) Caldo 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(1) Não se recomenda número de cepa. Pode usar-se também uma salmonell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ã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togênica para o homem como Salmonella abony (NCTC 6017, CIT80.39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luir porções de cada um dos cultivos usando solução tampão de clore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ódio-peptona pH 7,0 para fazer suspensões de ensaio que contenh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proximadamente 1000 microorganismos viáveis por mililitro. Mistur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lum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iguais de cada suspensão e usar 0,4 ml (aproximadamente 10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croorganism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cada cepa) como um inóculo nos ensaios para E.coli, salmonela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s.aeruginosa e S.aureus, em presença e ausência do produto a s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amina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e necessário. Quando se ensaia o método deve obter-se um resultad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sitiv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 respectivo microorganism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 Solução e meios de cultura recomend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 seguinte solução e meios de cultura encontram-se satisfatórios ao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feit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ara os quais se recomenda o ensaio para contaminação microbiana. Pod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utilizar-se outros meios desde que tenham similares propriedad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tritiv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 seletivas para os microorganismos a analis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1 Solução tamponada de cloreto de sódio-peptona pH 7.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sfato diácido de potássio 3,56 g {Equivalente a 0,067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sfato disódico dihidratado 7,23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4,3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ptona (de carne ou caseína) 1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ode ser adicionado 0,1 por cento m/V a 1.0 por cento m/V de polisorbat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ou 80. Esterilizar por aquecimento em um autoclave a 121ºC, durante 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2 Caldo A (meio digesto de caseína semente de soja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caseína 17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gesto papaico de semente 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oja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sfato dipotássico 2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monohidratada 2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pH de forma que depois da esterilização seja de 7,3 ± 0,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r por calor em um autoclave a 121ºC durante 1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3 Agar B (agar digestgo e caseína semente de soja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caseína 1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Digesto pancreático de seme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soja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1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pH de forma que depois de esterilização seja de 7,3 ± 0,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r por calor em um autoclave a 121ºC durante 1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4 Agar C (Agar Sabouraud-dextrose com antibiótico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ptonas (de carne e caseína)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monohidrato 4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1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pH de forma que depois da esterilização seja de 5,6 ± 0,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r por calor em um autoclave a 121ºC durante 1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ediatamente antes de seu uso agregar 0,10 g de benzilpenicilina sódica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0,10 g de tetraciclina por litro de meio como solução estérei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lternativamente, agregar 50 mg de cloranfenicol por litro de meio ant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çã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5 Caldo D (Caldo Lactosad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carne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gelatina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ose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pH de forma que depois da esterilização seja de 6,0 ± 0,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r por calor em um autoclave a 121ºC durante 15 minutos e esfri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imedia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6 Caldo de enriquecimento E (Caldo de enriquecimen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nterobacterias-Mossel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gelatina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monohidrat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lis de boi desidratada 2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sfato diácido de potássio 2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Fosfato ácido disódico dihidrato 8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de brilhante 15,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justar o pH de forma que depois do aquecimento seja de 7,2 ± 0,2. aquec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100ºC durante 30 minutos e esfriar imediatam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7 Agar F (Cristal violeta, vermelho neutro, agar bilis com dextros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levedura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gelatina 7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les biliares 1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os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monohidrato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1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melho neutro 30,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istal violeta 2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pH de forma que depois do aquecimento seja de 7,4 ± 0,2. Aque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ebulição: não aquecer em autocl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8 Caldo G (Caldo MacConkey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gelatina 2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os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lis de boi deshidratada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urpura de bromocresol 10,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pH de forma que depois da esterilização seja de 7,3 ± 0,2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sterilizar por calor em um autoclave a 121ºC durante 1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9 Agar H (Agar MacConkey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gelatina 17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ptonas (carne e caseína)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os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is biliares 1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13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melho neutro 3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ristal violeta 1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justar o pH de forma que depois da esterilização seja de 7,1 ± 0,2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rv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urante 1 minuto com agitação constante, em seguida, esterilizar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imento em um autoclave a 121ºC, durante 1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10 Caldo I (Caldo de tetrationato bilis verde brilhant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ptona 8,6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Bilis de boi, dissecada 8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6,4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rbonato de cálcio 2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etrationato de potássio 2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de brilhante 7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Ajustar o pH de forma que depois de aquecido seja de 7,0 ± 0,2. Aquec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bulição. Não reaquec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11 Agar J (Agar desoxicolato citrat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carn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ptona de carn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os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trato de sódio 2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trato férrico 1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oxicolato de sód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13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melho neutro 20,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pH de forma que depois do aquecimento seja de 7,3 ± 0,1. Aque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suavemente até ebulição e ferver durante 1 minuto. Esfriar a 50ºC, 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t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placas de Petri. Não aquecer em autocl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12 Agar K (Agar xilose, lisina, desoxicolato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Xilose 3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-Lisina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ose 7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carose 7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levedura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melho fenol 8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13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soxicolato de sódio 2,5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iossulfato de sódio 6,8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trato férrico amoniacal 0,8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justar o pH de forma que depois do aquecimento seja de 7,4 ± 0,2. Aque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té ebulição e esfriar a 50ºC e verter em placas de Petri. Não aquecer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cl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13 Agar L (Agar verde brilhante-vermelho fenol - lactose - sacaros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eptonas (Carne e caseína)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levedura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os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caros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2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melho fenol 8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de brilhante 12,5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 a ebulição durante 1 minuto. Ajustar o pH de forma que depois 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sterilização seja de 6,9 ± 0,2. Imediatamente antes de usar esteriliza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calor em um autoclave a 121ºC durante 15 minutos, esfriar a 50ºC e vert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lacas de Petr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14 Agar M (Agar triplo açucar ferr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carne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levedura 3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Peptonas (caseína e carne) 20,0 g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sód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Lactos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acarose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xtrose monohidrato 1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itrato férrico amoniacal 0,3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Tiosulfato de sódio 0,3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ermelho fenol 25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12,0 m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 até ebulição durante 1 minuto com agitação. Ajustar o pH de for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que depois da esterilização seja de 7,4 ± 0,2. Encher tubos até um terç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a altura, esterilizar por calor em um autoclave a 121ºC, durante 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inutos e deixar esfriar em uma posição que de uma porção profunda e u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perfície pende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15 Agar N (Agar cetrimida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gelatina 2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magnésio 1,4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Sulfato dipotásico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etrimida 0,3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13,6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100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licerol 10,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 até ebulição durante 1 minuto com agitação. Ajustar o pH de for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que depois da esterilização seja de 7,1 ± 0,2. Esterilizar por calor 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utoclave a 121ºC durante 15 minut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M-6.4.16 Agar O (Agar Baird-Parker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igesto pancreático de caseína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carne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xtrato de levedura 1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loreto de litio 5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gar 2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Glicina 12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iruvato de Sódio 10,0 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Água purificada 950 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quecer a ebulição durante 1 minuto, e agitar freqüentemente. Ajustar o p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de forma que depois da esterilização seja de 6,8 ± 0,2. Esterilizar p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calor em autoclave a 121ºC durante 15 minutos. Esfriar a 45ºC a 50ºC 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dicionar 10 ml de uma solução estéril a 1 por cento m/V de telurito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potássio a 50 ml de uma emulsão de gema de ov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Of. nº 227/97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