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color w:val="000080"/>
        </w:rPr>
      </w:pPr>
      <w:r>
        <w:rPr>
          <w:rFonts w:cs="Arial; Helvetica" w:ascii="Arial; Helvetica" w:hAnsi="Arial; Helvetica"/>
          <w:b/>
          <w:color w:val="000080"/>
        </w:rPr>
        <w:t>Resolução - RDC nº 8, de 2 de janeiro de 2001</w:t>
      </w:r>
    </w:p>
    <w:p>
      <w:pPr>
        <w:pStyle w:val="Normal"/>
        <w:rPr/>
      </w:pPr>
      <w:r>
        <w:rPr/>
        <w:br/>
      </w:r>
      <w:r>
        <w:rPr>
          <w:rFonts w:cs="Arial; Helvetica" w:ascii="Arial; Helvetica" w:hAnsi="Arial; Helvetica"/>
        </w:rPr>
        <w:t xml:space="preserve">A Diretoria Colegiada da Agência Nacional de Vigilância Sanitária, no uso da atribuição que lhe confere o art. 11 inciso IV, do Regulamento da ANVISA aprovado pelo Decreto 3.029, de 16 de abril de 1999, em reunião realizada em 28 de dezembro de 2000,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dotou a seguinte Resolução de Diretoria Colegiada e eu, Diretor-Presidente, determino a sua publicação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 1º Aprovar o Regulamento Técnico que Institui as Boas Práticas de Fabricação do Concentrado Polieletrolíticos para Hemodiálise -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 2º Fica concedido prazo de 180 (cento e oitenta) dias para o cumprimento do Regulamento Técnico, objeto desta Resolu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1º Durante o prazo a que se refere o artigo anterior os estabelecimentos em funcionamento deverão ser avaliados pelas autoridades sanitárias locai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2º Findo o prazo estabelecido no caput deste artigo os estabelecimentos infratores ficarão sujeitos às penalidades previstas na Lei nº 6437, de 20 de agosto de 1977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Art. 3º Os processos, de registro de CPHD, que já se encontram tramitando na Agência Nacional de Vigilância Sanitária devem atender às exigências previstas nesta Resolução, a partir de sua public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Art. 4º Esta Resolução de Diretoria Colegiada entra em vigor na data de sua public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GONZALO VECINA NET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NEXO</w:t>
        <w:br/>
        <w:t>REGULAMENTO TÉCNICO QUE INSTITUI AS BOAS PRÁTICAS DE FABRICAÇÃO DO CONCENTRADO POLIELETROLÍTICOS PARA HEMODIÁLISE - CPHD,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1. OBJETIVO: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ste Regulamento Técnico fixa os requisitos mínimos exigidos para as Boas Práticas de Fabricação do Concentrado Polieletrolítico para Hemodiálise - CPHD,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 REFERÊNCIAS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1. ASSOCIAÇÃO BRASILEIRA DE NORMAS TÉCNICAS-ABNT (Brasil).Emprego de cores para identificação de tubulação NBR 6493:, Rio de Janeiro [1994]. 5 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2. ASSOCIAÇÃO BRASILEIRA DE NORMAS TÉCNICAS-ABNT (Brasil). Sinalização de Segurança - NB 26, Rio de Janeiro. 1956. 2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3. BOAS Práticas para Fabricação de Produtos Farmacêuticos. Brasília : Ministério da Saúde, 1994. 146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4. BRASIL. Lei nº 8.078, de 11 de setembro de 1990. Código de Defesa do Consumidor. Diário Oficial [da República Federativa do Brasil], Brasília, v.128, n. 176, supl., p. 1 12, 12 set. 1990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5. BRASIL. Portaria nº 3.214, de 08 de junho de 1978. Sinalização de Segurança NR 26. Diário Oficial [da República Federativa do Brasil], Brasília, V. 116, n. 127, p. 10423, 06 jul. 1978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6. BRASIL. Portaria nº 8, de 08 de maio de 1996. Altera norma regulamentadora NR 07. Programa de Controle Médico de Saúde Ocupacional. Diário Oficial [da República Federativa do Brasil], Brasília, V. 134, n 91, p. 8202, de 13 de maio de 1996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7. BRASIL. Portaria nº 1884, de 11 de novembro de 1994. Aprova normas destinadas ao planejamento , exame e aprovação de Projetos Físicos de Estabelecimentos Assistenciais de Saúde. Diário Oficial [da República Federativa do Brasil], Brasília, 15 dez. 1994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8. BRASIL. Portaria GM/MS nº 1179 de 17 de junho de 1996. Denominação Comum Brasileira DCB. Diário Oficial [da República Federativa do Brasil], Brasília, 18 jun. 1996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9. BRITISH Pharmacopea, 2000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10. EUROPEAN Pharmacopeia, 199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11. USP 24/NF 18, 2000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12. WATER, Purified. European Pharmacopeia 1997. p. 1724 1724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 DEFINIÇÕES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ara efeito deste Regulamento Técnico são adotadas as seguintes definiçõe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 Calibração conjunto de operações que estabelece, em condições específicas, a correspondência entre o estímulo e a resposta de um instru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2. Concentrado Polieletrolítico para Hemodiálise CPHD: Concentrado de eletrólitos, com ou sem glicose, apresentado na forma sólida ou líquida para ser empregado na terapia de diálise renal, após diluição recomendada pelo fabricante e utilizando equipamento específico 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3. Controle de Qualidade: conjunto de operações (programação, coordenação e execução) com o objetivo de verificar a conformidade das matérias primas, materiais de embalagem e do produto acabado com as especificações estabeleci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4. Data de Validade: data impressa no recipiente ou no rótulo do produto, informando o tempo durante o qual se espera que o mesmo mantenha as especificações estabelecidas, desde que estocado nas condições recomendadas e, após o qual não deve ser usad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5. Dialisato: é a solução obtida após diluição do CPHD , na proporção adequada para us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6. Embalagem Primária: recipiente que fica em contato direto com o produ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7. Embalagem Secundária: a que protege a embalagem primária para o transporte, armazenamento e distribui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3.8. Fórmula Padrão: documento ou grupo de documentos que especificam as matérias-primas com respectivas quantidades e os materiais de embalagem, juntamente com a descrição dos procedimentos, incluíndo instruções sobre o controle em processo, e precauções necessárias para a produção de determinada quantidade (lote) de um produt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9. Lote ou partida: quantidade de um produto, obtido em uma única preparação, cuja característica essencial é a homogeneidad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0. Material de Embalagem: Recipientes, rótulos e caixas para acondicionamento d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1. Número de Lote: designação impressa em cada unidade do recipiente constituída de combinações de letras, números ou símbol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2. Ordem de Produção: documento administrativo que estabelece a programação sequencial de produ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3. Prazo de Validade: período de tempo (em dias, meses ou anos) durante o qual o produto se mantém dentro dos limites especificados de pureza, qualidade e identidade, na embalagem adotada e se estocado nas condições recomendadas no rótul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4. Rótulo: identificação impressa ou litogravada, bem como os dizeres pintados ou gravados a fogo, pressão ou decalco, aplicado diretamente sobre a embalagem primária e secundária do produ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5. Unidade Formadora de Colônia - UFC: colônias isoladas de microrganismos viáveis, passíveis de contagem e obtidas a partir da semeadura, em meio de cultura específi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6 Validação Programa documentado para a comprovação e verificação da efetividade e reprodutibilidade de um processo, operação e método analíti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4. ABRANGÊNCIA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clui-se do cumprimento do ANEXO II (DIRETRIZES PARA REGISTRO DE CONCENTRADOS POLIELETROLÍTICOS PARA HEMODIÁLISE CPHD) deste Regulamento o CPHD produzido em farmácias hospitalares e de clínicas especializadas, exclusivamente para uso próprio, mas devem atender todos os princípios das Boas Práticas de Fabricação deste Regulamento, no que coube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 CONDIÇÕES GERAI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s Boas Práticas de Fabricação do Concentrado Polieletrolítico para Hemodiálise - BPFCPHD, estabelecem as orientações gerais para aplicação nas operações de fabricação, aquisição de matérias primas e materiais de embalagem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É indispensável a efetiva inspeção durante todo o processo de fabricação de CPHD, de modo a garantir a qualidade do produ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1. ORGANIZAÇÃO E PESSO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1. Estrutura Organizaciona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1.1. Todo fabricante de CPHD deve ter um organograma que demonstre possuir estrutura organizacional e de pessoal suficiente para garantir que os produtos, por ele fabricados, estejam de acordo com os requisitos deste Regul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1.2. Todo fabricante de CPHD deve contar com pessoal qualificado e em quantidade suficiente para o desempenho de todas as tarefas preestabelecidas, para que todas as operações sejam executadas corretament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2. Responsabilidad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2.1. O responsável técnico pela fabricação de CPHD é o farmacêutic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2.2. Os responsáveis pelo controle da qualidade e pela produção devem possuir conhecimentos científicos e experiência prática na atividad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2.3. As atribuições e responsabilidades individuais devem estar formalmente descritas e perfeitamente compreendidas pelos envolv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2.4. Na aplicação das Boas Práticas de Fabricação do Concentrado Polieletrolíticos para Hemodiálise - CPHD, é recomendável não haver sobreposição nas responsabilidades do pesso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3. Treinament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3.1. Deve haver um programa de treinamento, com os respectivos registros, para todo o pessoal envolvido nas atividades que podem afetar a qualidade da fabricação d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3.2. Os funcionários devem receber treinamento inicial e contínuo, inclusive instruções de higiene relevantes às suas atividades, além de motivação para a manutenção dos padrões de qualidad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3.3. Todo pessoal deve conhecer os princípios das Boas Práticas de Fabricação do Concentrado Polieletrolítico para Hemodiálise BPF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 Saúde, Higiene e Condut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1. A admissão dos funcionários deve ser precedida de exames médicos, sendo obrigatória a realização de avaliações médicas periódicas dos funcionários diretamente envolvidos na fabricação de CPHD, atendendo à NR n.º 7 - MT - Programa de Controle Médico de Saúde Ocupacional - PCMS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2. O pessoal em contato com o produto ou com o ambiente de fabricação, deve apresentar boas condições de saúde e higien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3. Os portadores de enfermidades infecto-contagiosas devem ser afastados temporariamente ou definitivamente das suas atividad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4. Todos os funcionários devem ser orientados quanto às práticas de higiene pessoal e lavagem das mã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5. Ao pessoal envolvido na fabricação de CPHD, particularmente na área de preparação/envazamento, não deve ser permitido o uso de cosméticos e objetos de adorno de uso pesso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4.6. Os procedimentos de higiene pessoal e a utilização de roupas protetoras devem ser exigidos a todas as pessoas para entrarem na área de preparação/envazamento, sejam elas funcionários, visitantes, administradores e inspetor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5. Vestuári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5.1. A paramentação para a entrada na área de produção deve ser realizada em área especificamente designada para vestiári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1.5.2. O pessoal envolvido na fabricação e controle da qualidade de CPHD tem que dispor de uniformes que devem ser trocados para garantir a higiene apropriad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1.5.3. O pessoal de embalagem e transporte interno, assim como os auxiliares indiretos (manutenção), devem usar uniformes igualmente limpo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 Infra-estrutura físic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 fabricante de CPHD deve atender aos requisitos quanto à infra estrutura física deste Regulamento Técnico, e estar em conformidade com os critérios de circulações internas e externas, de instalações prediais e de condições ambientais de conforto e de seguranç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1. Ambient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2.1.1.Uma unidade destinada a fabricação de CPHD deve possuir , no mínimo, os seguintes ambientes: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Área de armazenamento para matéria prima e material de embalagem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) Sala de pesagem de matéria prima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Vestiário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Sala de preparação/envasamento de CPHD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) Sala de rotulagem/embalagem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) Área de armazenamento de produto acabado/expedição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) Área de Controle de Qualidad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) Sanitários de funcionários (masculino e feminino)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) DML - depósito de material de limpeza.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1.2. Para a manipulação em farmácias privativas de hospitais ou clínicas que produzem CPHD as salas especificadas acima podem ser consideradas como áreas, desde que bem demarcadas e a movimentação de materiais possa ser feita de modo seguro, atendendo aos requisitos deste regul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 Características Gerai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1. Os ambientes destinados à fabricação de CPHD devem se adequar às operações desenvolvidas e assegurar a qualidade do produ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2. Os ambientes destinados à fabricação de CPHD devem possuir superfícies internas (pisos, paredes e teto) lisas e impermeáveis, sem rachaduras, resistentes aos agentes sanitizantes e facilmente lavávei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2.2.3. Os ambientes devem ter dimensões suficientes ao desenvolvimento das operações, dispondo de todos os equipamentos e materiais de forma organizada e racional, objetivando evitar os riscos de contaminação, misturas de componentes e garantir a seqüência das operaçõe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2.2.4. Todos os ralos de esgotos devem ser sifonados e com tampas escamoteávei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5. Os ambientes devem ser protegidos contra a entrada de aves, insetos, roedores e poeir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6. A iluminação e a ventilação devem ser suficientes e adequa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7. As instalações de água potável devem ser construídas de materiais impermeáveis, para evitar infiltração e facilitar a limpeza e inspeções periódic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8. Os reservatórios de água potável devem ser devidamente protegidos para evitar contaminações por microorganismos, insetos ou av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9. Os vestiários, lavatórios e os sanitários devem ser de fácil acesso e suficientes para o número de funcionári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10. Os sanitários não devem ter comunicação direta com a sala preparação/envazamento e armazen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2.11. Salas de descanso e refeitório, quando existirem, devem ser separadas das demais áre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 Condições Específica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 Áreas de Armazenament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1. As áreas de armazenamento são restritas às pessoas autorizadas e devem ter capacidade suficiente para assegurar a estocagem ordenada das matérias primas, materiais de embalagem e CPHD pront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2. Os materiais devem ser estocados em locais identificados, de modo a facilitar a sua localização para uso, sem riscos de troc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3. Deve existir local para segregar matérias primas, materiais de embalagem e CPHD reprovados, recolhidos ou devolv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4. Deve existir área demarcada ou um sistema validado que garanta a quarentena de matérias primas, materiais de embalagem 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5. Todos os materiais devem ser armazenados sob condições apropriadas, de modo a preservar a identidade e integridade dos mesmos, e de forma ordenada, para que possa ser feita a separação dos lotes e a rotação do estoque, obedecendo à regra: primeiro que entra, primeiro que sai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6. As condições de temperatura para armazenamento de CPHD, pronto para transporte, devem atender às recomendações estabelecidas pelo fabricante e expressa no rótulo do produto, de modo a garantir a estabilidade do mesm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3.1.7. Os materiais de limpeza e germicidas em estoques devem ser armazenados em área especificamente designada e identificad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2.4. Vestiário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4.1. Sala destinada à paramentação tendo, preferencialmente, dois ambientes e ser ventilad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4.2. O vestiário deve possuir lavatório, com provisão de sabão líquido e, opcionalmente um anti-séptico, além de recursos para secagem das mã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4.3. O vestiário deve funcionar como acesso para as salas de pesagem e preparação/envaz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5. Sala de Pesagem de Matérias Prima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5.1. A sala destinada a pesagem de matérias primas deve possuir uma ante sala destinada a limpeza prévia das embalagens para entrada na sala de pesagem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5.2. A sala de pesagem deve ser contígua a sala de preparação/envazamento e dotada de passagem para a entrada da matéria prima em condições de seguranç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5.3. A sala de pesagem deve ter dimensões e instalações compatíveis com o volume de matérias prim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6. Sala de Preparação/Envazament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6.1. Sala independente e destinada, exclusivamente, para este fim, livre de trânsito de materiais e pessoas estranhas ao seto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6.2. A sala de preparação/envazamento deve ser mantida em rigorosas condições de limpeza e higien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6.3. A sala deve dispor de ponto de água purificada para lavagem de equipamentos, preparação de CPHD e lavagem dos recipientes para o envaz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6.4. O mobiliário deve ser o mínimo e estritamente necessário ao trabalho aí desenvolvido e ser construído de material liso, impermeável e facilmente laváve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7. Depósito de Material de Limpeza - DM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2.7.1. Sala destinada exclusivamente à guarda de material de limpeza e sanitização em uso nos ambientes. Deve possuir tanque para a lavagem do material de limpez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 EQUIPAMENTOS E MOBILIÁRIO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 Localização e instalação dos equipamento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1. Os equipamentos devem ser localizados, instalados e mantidos de forma a estarem adequados às operações a serem realiza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2. A estrutura dos equipamentos deve visar a minimização dos riscos de erro e permitir que os mesmos sejam efetivamente limpos e assim mantidos para que seja evitada a contaminação cruzad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3. Os equipamentos utilizados na fabricação de CPHD devem estar instalados de forma que, periodicamente, possam ser fácil e totalmente limp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4. As tubulações devem ser claramente identificadas, conforme norma específic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1.5. Os instrumentos e os equipamentos do laboratório de controle de qualidade devem ser compatíveis com os procedimentos analíticos inerentes ao produto fabricad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 Calibração e Verificação dos Equipamento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1. As balanças empregadas na pesagem das matérias primas e equipamentos do controle de qualidade, quando aplicável, devem ser calibrados e periodicamente verificados, conforme procedimentos escrit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2. A calibração deve ser executada por pessoal capacitado, utilizando padrões rastreáveis à Rede Brasileira de Calibração, com procedimentos reconhecidos oficialmente, no mínimo uma vez ao an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3. Em função da freqüência de uso dos equipamentos e dos registros das verificações dos mesmos, deve ser estabelecida a periodicidade da calib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4. A verificação dos equipamentos deve ser feita por pessoal treinado, empregando procedimentos escritos, com orientação específica e limites de tolerância defin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5. Devem haver registros das calibrações e verificações realiza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2.6. As etiquetas com datas referentes à última e à próxima calibração devem estar afixadas no equip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3. Manutençã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3.1. Todos os equipamentos devem ser submetidos à manutenção preventiva, de acordo com um programa formal, e corretiva, quando necessário, obedecendo a procedimentos operacionais escritos, com base nas especificações dos manuais dos fabricante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3.2. Devem existir registros das manutenções preventivas e corretivas realiza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4. Limpeza e Sanitizaçã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4.1. Programas e procedimentos operacionais de limpeza e sanitização das áreas, instalações, equipamentos e materiais devem estar disponíveis ao pessoal responsável e operacion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4.2. Os produtos usados na limpeza e sanitização não devem contaminar, com substâncias tóxicas, químicas, voláteis e corrosivas, as instalações e os equipamentos de prepa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4.3. Antes e após, cada sessão de fabricação, a área de preparação/envazamento e os equipamentos devem ser limpos e sanitizados, efetuando-se os respectivos registros desses procediment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3.4.4. Antes do início do trabalho de fabricação deve ser verificada a condição de limpeza dos equipamentos e os respectivos registr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 MATERIAI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ara efeito deste Regulamento, inclui-se no item materiais: matérias primas, materiais de embalagem e saneantes empregados no processo de fabricação d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 Aquisiçã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1. Compete ao farmacêutico o estabelecimento de critérios e a supervisão do processo de aquisi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2. Deve haver especificação técnica detalhada de todos os materiais necessários à fabricação de CPHD, de modo a garantir que a aquisição atenda corretamente aos padrões de qualidade estabelec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3. As matérias primas devem ser especificadas quanto a sua pureza física e química, teor do princípio ativo e pureza microbiológica que garanta no máximo 100 UFC por ml ou g no produto fin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4. Os materiais devem ser adquiridos somente de fornecedores qualificados quanto aos critérios de qualidad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5. A qualificação do fornecedor de materiais deve abranger, no mínimo, os seguintes critérios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exato atendimento às especificações estabelecidas com base nas monografias farmacopéic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) os materiais devem ter registro ou serem declarados isentos de registro pela Agência Nacional de Vigilância Sanitári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efetivo envio de certificado de análise dos lotes fornecidos, comprovando o atendimento às especificações estabeleci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avaliação do histórico de forneci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5.4.1.6. A qualificação de fornecedores deve ser documentada quanto ao procedimento utilizado, com os respectivos registr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7. A quantidade adquirida dos materiais deve levar em consideração o consumo médio, o prazo de validade dos mesmos e a capacidade da área de estocagem nas condições exigi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1.8. Os recipientes adquiridos e destinados ao envazamento de CPHD devem ser atóxicos, compatíveis físico - quimicamente com a composição do seu conteúdo e devem manter a qualidade e estabilidade das CPHD durante o seu armazenamento e transport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4.1.9. A água é considerada como matéria prima e deve atender as especificações para água purificada, conforme item 5.6.2.8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2. Recebimento (inspeção, aprovação, reprovação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2.1. O recebimento dos materiais deve ser realizado por pessoa treinada, com conhecimentos específicos sobre os mesmos, segundo os requisitos previamente estabelec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2.2. Todos os materiais devem ser submetidos à inspeção de recebimento, devidamente documentada, para verificar a integridade e condições de limpeza da embalagem e quanto à correspondência entre o pedido, a nota de entrega e os rótulos do material recebid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2.3. Qualquer problema constatado na inspeção do recebimento que possa afetar a qualidade do produto deve ser analisada pelo farmacêutico para orientar as providências a serem toma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4.2.4. Se uma única remessa de material contiver lotes distintos, cada lote deve ser levado em consideração separadamente para inspeção e libe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 CONTROLE DO PROCESSO DE FABRICAÇÃ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 Preparação (material, pessoal, processo e inspeção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5.1.1. A preparação de CPHD deve atender a uma ordem de fabricação por lote a ser produzido e as operações do processo devem seguir as orientações de Ficha Técnica de Fabricação, informatizada ou não, onde devem ser registrados todos os dados importantes, que possibilitem o rastreamento da fabric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2. Devem existir procedimentos operacionais escritos para todas as etapas do processo de prepa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3. Todas as embalagens de matérias primas e recipientes devem ser limpos antes da entrada na área de prepa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4. Deve ser efetuado o registro do número do lote de cada uma das matérias primas utilizadas na preparação de CPHD, de forma a possibilitar o rastreamen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5. O transporte dos materiais limpos para a sala de preparação/envazamento deve ser efetuado de modo a não afetar a qualidade do produt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5.1.6. Todas as superfícies de trabalho devem ser limpas e sanitizadas, antes e depois de cada sessão de prepar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7. Devem existir registros das operações de limpeza dos equipamentos empregados no processo de fabricação d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8. Todo pessoal envolvido no processo de preparação de CPHD deve proceder à lavagem das mãos e antebraços, antes do início de qualquer atividade na área de prepara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1.9. O envazamento de CPHD deve ser feito em recipiente que atenda os requisitos para uso parenteral, conforme especificado na farmacopéia européia , 1997 e suas atualizações, e garanta a estabilidade fisico-quimica do produto, não devendo ser reutilizad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5.1.10 A quantidade envasada não deve ser menor que 100% e não maior que 104 % do peso ou volume declarad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2. Rotulagem e Embalagem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2.1. Devem existir procedimentos operacionais escritos para as operações de rotulagem e embalagem de 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5.2.2., O rótulo deve apresentar as seguintes características :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Em todos os concentrados o rótulo deve apresentar a tarja vermelha (Pantone Vermelho 485 C), com largura correspondente a um quinto da maior face do rótulo, com os dizeres "uso sob prescrição médica". Deverá ser respeitado o limite mínimo de 10 mm nas bases das rotulagens, como caracterização daquilo que se entende como rodapé, após o qual deverá ser adotada a faixa vermelha dos medicamentos de uso sob prescrição médic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b) Instituir , uma tarja no cabeçalho, com largura correspondente a um quinto da menor face do rótulo, de cor azul ( pantone blue 072 c ) nos concentrados básico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Nome Comercial 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.1) Pode ser adotado o nome do produto Concentrado Polieletrolítico para Hemodiálise ou CPHD, precedido do nome ou logomarca da empresa, ou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.2.) Nome de marca definido para o produto, se houver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Nome do Produto: Concentrado Polieletrolítico para Hemodiálise ou CPHD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) Nome Genérico: é o nome dos dois primeiros sais da formulação seguido da expressão: "+ Associações"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) Volume ou peso declarado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g) Fórmula completa com os componentes, de acordo com a DCB ou CAS (Tabela I), e as quantidades dos sais expressas em p/v (g/L) ou p/p (g/g) no concentrado e mEq/L dos íons ou mMol/L das moléculas, após diluição, atendendo aos limites estabelecidos na Tabela II 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) Instruções de uso, incluindo a proporção de diluição a ser empregad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) Restrições, precauções e cuidados que devem ser considerado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j) Destacar, em negrito, no Rótulo do produto os dizeres USO RESTRITO EM HEMODIÁLISE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k) Número de Lote, data de fabricação, prazo de validade e cuidados de conservação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) Os dizeres legais necessários (nome da empresa, CGC, endereço, registro no Ministério da Saúde, nome do farmacêutico responsável com CRF e outros)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) Pode-se complementar qualquer informação , quando necessário, acrescentando uma bula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2.3. A embalagem primária de CPHD sob a forma líquida deve possuir tampa com lacre de segurança e a forma sólida deve ser hermeticamente selado, não devendo ser reutilizado 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2.4. O CPHD já rotulado deve ser acondicionado em embalagem secundária para manter a integridade do produto durante o transport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3. Armazenamento e Transport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3.1. As condições de armazenamento e transporte devem ser estabelecidas pelo fabricante de modo a assegurar as características do CPHD até sua utilização, desde que mantidas na faixa de 10 oC a 35 o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3.2. O farmacêutico é responsável pela manutenção da qualidade do CPHD até a sua entrega ao usuári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3.3. O CPHD não deve ser armazenado ou transportado com os seguintes produtos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alimentos e materiais perecívei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) animai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solventes orgânico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gase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) substâncias corrosivas ou tóxica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) pesticidas e agrotóxicos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) materiais radioativ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5.3.4. No armazenamento e transporte deve ser respeitado o empilhamento máximo recomendado pelo fabricant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 GARANTIA DA QUALIDAD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1. Considerações Gerai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1.1. A Garantia da Qualidade tem como objetivo assegurar que os produtos e serviços estejam dentro dos padrões de qualidade exig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1.2. Para atingir os objetivos da Garantia da Qualidade na fabricação de CPHD, o fabricante deve possuir um Sistema de Garantia da Qualidade (SGQ), monitorado através de auditorias da Qualidade, e que incorpore as diretrizes das BPFCPHD com efetivo controle de qualidade, totalmente documentad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1.3. Um Sistema de Garantia da Qualidade apropriado para a fabricação de CPHD deve assegurar que: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) as operações de fabricação de CPHD sejam claramente especificadas por escrito e que as exigências de BPFCPHD sejam cumpri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) os controles de qualidade necessários para avaliar as matérias primas, o processo de fabricação, conservação e transporte de CPHD, sejam realizados de acordo com procedimentos escritos e devidamente registra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) os equipamentos e instrumentos sejam calibrados, com documentação comprobatóri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) o CPHD só deve ser comercializado após o farmacêutico responsável ter atestado formalmente, por meio de um documento de liberação, que o produto foi fabricado dentro dos padrões especificados pelas BPFCPH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) o CPHD seja, armazenado e transportado de forma que a qualidade do mesmo seja mantido até a sua entrega ao usuário, proibida a reutilização da embalagem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) sejam realizadas auditorias da qualidade para avaliar regularmente o Sistema de Garantia da Qualidade e oferecer subsídios para a implementação de ações corretivas, de modo a assegurar um processo de melhoria contínu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g) seja proibida a reutilização da embalagem primári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 Controle de Qualidade do CPH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1. O Controle de Qualidade deve avaliar todos os aspectos relativos às matérias primas, materiais de embalagem, procedimentos de limpeza, higiene e sanitização, armazenamento e transporte do CPHD, de modo a garantir que suas especificações e critérios estabelecidos por este Regulamento estejam atendid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2. As matérias primas e materiais de embalagem devem ser inspecionadas no recebimento para verificar a integridade física da embalagem e as informações dos rótul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3. O certificado de análise de cada matéria prima emitido pelo fabricante deve ser avaliado para verificar o atendimento às especificações estabelecid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4.As matérias primas devem atender às monografias da Farmacopéia Brasileira ou outro compêndio oficial reconhecido pela Agência Nacional de Vigilância Sanitária e serem avaliadas quanto a pureza microbiológica e endotoxinas bacterian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6.2.5. Desde que o fornecedor esteja devidamente qualificado para o fornecimento de determinada matéria prima, além da inspeção do recebimento, devidamente documentada e registrada, cada lote recebido deve ser, no mínimo, avaliado quanto a identidade, pureza microbiológica e endotoxinas bacterianas,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6. A água para fabricação de CPHD deve ser obtida através do tratamento da água potável, em sistema ( por destilação, troca-iônica ou osmose reversa ) validado que garanta a obtenção de água purificada, atendendo as especificações da Tabela III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7. O sistema de tratamento da água deve ser especificado e dimensionado e com a sua qualidade garantida através de validação dos parâmetros microbiológicos e físico-químico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.6.2.8. A verificação da pureza da água é de responsabilidade das empresas, que devem emitir laudos próprios adequados ou de serviços de terceirizados, atendendo aos limites e periodicidade de análises estabelecidos neste Regulamento (Tabela III)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TABELA III</w:t>
      </w:r>
    </w:p>
    <w:tbl>
      <w:tblPr>
        <w:tblW w:w="5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54"/>
      </w:tblGrid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mponente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Limites Máximos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Periodicidade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pec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Límpido, incolor, inodoro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pH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 1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 xml:space="preserve">* Condutividade à 25 </w:t>
            </w:r>
            <w:r>
              <w:rPr>
                <w:rFonts w:cs="Arial; Helvetica" w:ascii="Arial; Helvetica" w:hAnsi="Arial; Helvetica"/>
                <w:vertAlign w:val="superscript"/>
              </w:rPr>
              <w:t>o</w:t>
            </w:r>
            <w:r>
              <w:rPr>
                <w:rFonts w:cs="Arial; Helvetica" w:ascii="Arial; Helvetica" w:hAnsi="Arial; Helvetica"/>
              </w:rPr>
              <w:t xml:space="preserve">C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3,0 mS/cm</w:t>
            </w:r>
            <w:r>
              <w:rPr>
                <w:rFonts w:cs="Arial; Helvetica" w:ascii="Arial; Helvetica" w:hAnsi="Arial; Helvetica"/>
                <w:vertAlign w:val="superscript"/>
              </w:rPr>
              <w:t>-1</w:t>
            </w:r>
            <w:r>
              <w:rPr>
                <w:rFonts w:cs="Arial; Helvetica" w:ascii="Arial; Helvetica" w:hAnsi="Arial; Helvetica"/>
              </w:rPr>
              <w:t xml:space="preserve"> .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Clore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0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Sulfa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0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Amônia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2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Cálc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Cloro Residual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1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eman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Alumín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1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Magné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Mercúr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01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Potás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eman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Sód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0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eman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Zinc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1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Nitra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Metais Pesado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1 mg/L (ppm) em Pb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Substâncias Oxidávei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3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ólidos Totai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,0 mg/L (ppm)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ensal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Contagem microbiana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0 UFC / mL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Coliformes totai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usentes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* Endotoxinas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25 U.I. / mL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iário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p>
      <w:pPr>
        <w:pStyle w:val="Normal"/>
        <w:rPr/>
      </w:pPr>
      <w:r>
        <w:rPr>
          <w:rFonts w:cs="Arial; Helvetica" w:ascii="Arial; Helvetica" w:hAnsi="Arial; Helvetica"/>
        </w:rPr>
        <w:t>NOTA.: 1 ng de endotoxina bacteriana equivale a 5 U.I. (Unidades Internacionais)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8.1. Os valores máximos correspondem à interpretação quantitativa dos padrões para Água Purificada, pela Farmacopéia Européia, 1997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8.2. A determinação de Cloretos, Sulfatos, Amônia, Sódio, Cálcio e Dióxido de Carbono podem ser substituídos pela determinação da condutividade em três estágios, conforme USP XXIV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8.3. A determinação de substâncias oxidáveis pode ser substituída pela de TOC Carbono orgânico total, conforme USP XXIV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9. A validação do sistema de tratamento de água deve ser realizada uma vez por ano ou sempre que houver qualquer alteração que possa interferir na qualidade da águ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10. Os procedimentos de limpeza, higiene e sanitização devem ser desenvolvidos e monitorados para verificar o cumprimento dos requisitos estabelecido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11. O CPHD deve ser submetidos aos seguintes controles 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) inspeção visual em 100% das amostras, para assegurar a integridade física da embalagem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) verificação da exatidão das informações do rótulo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) aspecto : o CPHD líquido deve ser límpido, de incolor a levemente amarelado, com odor caraterístico e ausência de partículas visíveis a olho nu. O CPHD sólido, deve ser um particulado ou granulado uniforme, sem elementos estranhos, de cor e odor característicos e facilmente solúvel em água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d) A quantidade contida nos recipientes não deve ser inferior à quantidade declarada, sendo aceitável uma variação positiva de até 4% (100 a 104 %)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6.2.12. O CPHD, diluído com a água purificada empregada na preparação ( Tabela III ), na proporção indicada para uso, deve ser submetido aos seguintes controles: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) condutividade entre 11 mS.cm</w:t>
      </w:r>
      <w:r>
        <w:rPr>
          <w:rFonts w:cs="Arial; Helvetica" w:ascii="Arial; Helvetica" w:hAnsi="Arial; Helvetica"/>
          <w:vertAlign w:val="superscript"/>
        </w:rPr>
        <w:t>-1</w:t>
      </w:r>
      <w:r>
        <w:rPr>
          <w:rFonts w:cs="Arial; Helvetica" w:ascii="Arial; Helvetica" w:hAnsi="Arial; Helvetica"/>
        </w:rPr>
        <w:t>.e 15 mS.cm</w:t>
      </w:r>
      <w:r>
        <w:rPr>
          <w:rFonts w:cs="Arial; Helvetica" w:ascii="Arial; Helvetica" w:hAnsi="Arial; Helvetica"/>
          <w:vertAlign w:val="superscript"/>
        </w:rPr>
        <w:t>-1</w:t>
      </w:r>
      <w:r>
        <w:rPr>
          <w:rFonts w:cs="Arial; Helvetica" w:ascii="Arial; Helvetica" w:hAnsi="Arial; Helvetica"/>
        </w:rPr>
        <w:t xml:space="preserve">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b) pH entre 6,8 e 7,5;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) contagem microbiana £ 100 UFC/ml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d) endotoxinas bacterianas £ 0,5 UE / ml, até o término do prazo de validade citado pelo fabricante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) teores dos componentes entre + 2,5 % para o sódio e + 5% para os demais sais em relação ao declarado no rótulo do produt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13. De cada lote de CPHD produzido deve ser separado uma alíquota mínima de 50 ml retirada da embalagem original, devidamente lacrada e identificada com o rótulo correspondente ao lote, para arquivo referência, sendo mantida por até seis meses após o prazo de validad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14. As condições de conservação e transporte devem ser verificadas periodicamente para assegurar a manutenção das características do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2.15. Todas as avaliações exigidas devem ser devidamente registradas, permitindo o seu rastreament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 Prazo de validade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1. Todo CPHD deve apresentar no rótulo um prazo de validade com indicação das condições para seu armazenament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2. A determinação do prazo de validade pode ser baseada em informações de avaliações da estabilidade físico-química das matérias primas, e ou através de realização de testes de estabilidad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3. Fontes de informações sobre a estabilidade físico-química das matérias primas deve incluir: referências de compêndios oficiais, recomendações dos fabricantes dos mesmos e pesquisas publicad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4. Na interpretação das informações sobre a estabilidade das matérias primas devem ser considerados todos os aspectos de acondicionamento e conservação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6.3.5. Os estudos de estabilidade devem ser realizados de acordo com uma programação escrita que abranja: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) Descrição da composição do CPHD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) Indicação de todos os parâmetros e métodos de teste que evidenciem a estabilidade do CPHD quanto às suas características físicas, químicas e microbiológic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) Indicação do tempo e das condições especiais de armazenamento, transporte, abrangidos pelo estudo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) Os testes devem ser realizados considerando as condições da Zona 4 estabelecida pela USP-XXIV, 30º C e 70% umidade relativa.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) Registro de todos os dados obtidos, com avaliação e conclusão dos estudo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3.6. Os estudos de estabilidade acelerada ou de prateleira (natural) devem ser realizados em três lotes distintos de CPHD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6.3.7. Ocorrendo mudança significativa no procedimento de fabricação ou nas matérias primas e material de embalagem que possa afetar a estabilidade do CPHD e, portanto, alterar o seu prazo de validade, deve ser realizado novo estudo de estabilidade.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 Reclamações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1. Toda reclamação referente ao desvio de qualidade do CPHD deve ser feita por escrito, registrada e analisada pelo fabricant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2. A reclamação de qualidade do CPHD deve incluir nome e dados da unidade hospitalar ou do médico, nome do produto, número do lote, natureza da reclamação e responsável pela reclamaçã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3. O fabricante, ao analisar a reclamação deve estabelecer as investigações a serem efetuadas e os responsáveis pelas mesm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4. As investigações e suas conclusões, bem como as ações corretivas implantadas, devem ser registrad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5. O fabricante, com base nas conclusões da investigação, deve prestar esclarecimentos por escrito ao reclamant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6 Em caso de não ser necessária a investigação, o registro deve incluir a razão pela qual a investigação foi considerada desnecessári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4.7. Quando for identificada situação de risco à saúde, o fabricante fica obrigado a notificar imediatamente o órgão de Vigilância Sanitária competent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 Documentação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1. A documentação tem como objetivo definir as especificações de todos as matérias primas e materiais de embalagem, os métodos de preparação e controle de CPHD, para a perfeita orientação do pessoal envolvido nas operaçõe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2. A documentação deve garantir a disponibilidade de todas as informações necessárias para a decisão sobre a liberação ou não do CPHD, bem como possibilitar o rastreamento para a investigação de qualquer suspeita de desvio da qualidad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3. Os documentos devem ser elaborados, revisados e distribuídos segundo uma metodologia estabelecida pelo fabricant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4. Os documentos devem atender a uma estrutura normativa estabelecida e formalmente proposta, com definição das responsabilidades por sua elaboração e aprovaçã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5. Os documentos normativos e os registros inerentes à fabricação de CPHD são de propriedade exclusiva do fabricante, ficando à disposição da autoridade sanitária, quando solicitado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6. Quando solicitadas formalmente pelos órgãos de vigilância sanitária competente devem os fabricantes prestar as informações ou proceder a entrega de documentos, nos prazos fixados, a fim de não obstarem a ação de vigilância e as medidas que se fizerem necessári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6.5.7. A documentação e registros de fabricação de CPHD devem ser arquivados, no mínimo, durante 1 ano, após o término do prazo de validad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 Inspeções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. A inspeção é o recurso apropriado para a constatação e avaliação do cumprimento das Boas Práticas de Fabricação do Concentrado Polieletrolíticos para Hemodiálise BPF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2. Auditorias internas devem ser realizadas periodicamente pelo fabricante, para verificar o cumprimento da BPFCPHD e suas conclusões devidamente documentadas e arquivad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3. Com base nas conclusões das Inspeções Sanitárias e auditorias internas devem ser estabelecidas as ações corretivas necessárias para o aprimoramento da qualidade do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4. Os fabricantes de CPHD estão sujeitas a inspeções sanitárias para verificação do padrão de qualidade do produto com base neste Regulamento Técnic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5. As inspeções sanitárias devem ser realizadas com base no Roteiro de Inspeção do Anexo I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6. Os critérios para a avaliação do cumprimento dos itens do Roteiro de Inspeção, visando a qualidade e segurança do CPHD, baseiam-se no risco potencial inerente a cada item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7. Considera-se IMPRESCINDÍVEL (I) aquele item que pode influir em grau crítico na qualidade e segurança do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8. Considera-se NECESSÁRIO (N) aquele item que pode influir em grau menos crítico na qualidade e segurança do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9. Considera-se RECOMENDÁVEL (R) aquele item que pode influir em grau não crítico na qualidade e segurança do CPHD.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0. Considera-se item INFORMATIVO (INF) aquele que oferece subsídios para melhor interpretação dos demais itens, sem afetar a qualidade e a segurança do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1. O item N não cumprido após a inspeção passa a ser tratado automaticamente como I na inspeção subsequent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2. O item R não cumprido após a inspeção passa a ser tratado automaticamente como N na inspeção subsequente, mas nunca passa a I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3. Os itens I, N e R devem ser respondidos com SIM ou NÃ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4. São passíveis de sanções aplicadas pelo órgão de Vigilância Sanitária competente, as infrações que derivam do não cumprimento dos itens qualificados como I e N no Roteiro de Inspeção, constantes do Anexo III deste Regulamento, sem prejuízo das ações legais que possam corresponder em cada cas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5. O não cumprimento de um item I, do Roteiro de Inspeção, acarreta a suspensão imediata da atividade afetada até o seu cumprimento integral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6. Verificado o não cumprimento de itens N, do Roteiro de Inspeção, deve ser estabelecido um prazo para adequação, de acordo com a complexidade das ações corretivas que se fizerem necessária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7.17. Verificado o não cumprimento de itens R, do Roteiro de Inspeção, o estabelecimento deve ser orientado com vistas à sua adequação.</w:t>
      </w:r>
      <w:r>
        <w:rPr/>
        <w:t xml:space="preserve"> 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NEXO I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ROTEIRO DE INSPEÇÃO PARA EMPRESA FABRICANTE DE CPHD</w:t>
      </w:r>
      <w:r>
        <w:rPr/>
        <w:t xml:space="preserve"> </w: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. IDENTIFICAÇÃO DA EMPRES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) RAZÃO SOCIAL: __________________________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b) C.N.P.J.: ___ ___ ___ ___ ___ ___ ___ /___ ___ ___ ___ /___ 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c) NOME FANTASIA: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)ENDEREÇO: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EP: ___ ___ ___ ___ ___ -___ ___ 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BAIRRO:_____________________________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UNICÍPIO:___________________________________________________________UF: 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FONE: (______) _______________________ FAX: ( _____)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.MAIL:____________________________________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br/>
              <w:t>e) Licença de funcionamento n</w:t>
            </w:r>
            <w:r>
              <w:rPr>
                <w:rFonts w:cs="Arial; Helvetica" w:ascii="Arial; Helvetica" w:hAnsi="Arial; Helvetica"/>
                <w:vertAlign w:val="superscript"/>
              </w:rPr>
              <w:t>º :</w:t>
            </w:r>
            <w:r>
              <w:rPr>
                <w:rFonts w:cs="Arial; Helvetica" w:ascii="Arial; Helvetica" w:hAnsi="Arial; Helvetica"/>
              </w:rPr>
              <w:t xml:space="preserve"> 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fixado em local visível: ( ) sim ( ) nã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f) Responsável Técnico:___________________________________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RF/____ n.º ___________________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presente ( ) ausent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h) PESSOAS CONTATADAS: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_________________________________________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 considerações gerai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arredores do estabelecimento estão limpos e apresentam boa conserv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fontes de poluição ou contaminação ambiental próximas ao estabeleci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proteção contra a entrada de roedores, insetos, aves ou outros animai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programa formal de sanitização, desratização e desinsetiz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4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eriodicidade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4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da realização de sanitização, desratização e desinsetiz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esgotos e encanamentos estão em bom estad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possui as plantas baixas atualizad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possui organogram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possui autorização de órgãos competentes, para funcionamento, referente a localização, proteção ambiental e segurança de instalaçõ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º total de funcionários: (M) _________ (F)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ível superior:_______________ Outros: 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atribuições e responsabilidades estão formalmente descritas e entendidas pelos envolvi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funcionários são submetidos a exames médicos periódic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1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eriodicidade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1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sanitários em quantidade suficient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2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stão limp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vestiários em quantidade suficient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3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stão limp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local para refeiçõ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4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e não, onde os funcionários fazem suas refeiçõe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funcionários estão uniformiza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5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uniformes estão limpos e em boas condiçõ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os treinamentos dos funcionári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6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gerador próprio ou outro sistema para o caso de falta de energia elétric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.17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o procedimento adotado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2.18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3. ÁREA DE ARMAZENAMENT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Qual a área ocupada pelo setor em m</w:t>
            </w:r>
            <w:r>
              <w:rPr>
                <w:rFonts w:cs="Arial; Helvetica" w:ascii="Arial; Helvetica" w:hAnsi="Arial; Helvetica"/>
                <w:vertAlign w:val="super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área tem capacidade suficiente para assegurar a estocagem ordenada e racional das matérias primas, materiais de embalagem e CPHD pront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local oferece condições de temperatura adequada para o armazenamento das matérias primas, materiais de embalagem e CPHD pront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3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controle de temperatura e umidad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3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piso é liso, resistente e de fácil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4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estado de higiene e conservação do piso é bom, sem buracos e rachadur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paredes estão bem conservad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teto está em boas condiçõ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setor está limp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qualidade e a intensidade da iluminação são adequad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ventilação do local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instalações elétricas estão em bom estado de conservação, segurança e us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equipamentos de segurança para combater incêndi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1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extintores estão dentro do prazo de validad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1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acesso aos extintores e mangueiras está livr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necessidade de câmara frigorífica e ou geladeir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2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câmara frigorífica e ou geladeira é mantida limpa sem acúmulo de gel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2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controle e registro de temperatur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3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, materiais de embalagem e CPHD pronta estão armazenados afastados do piso e paredes, facilitando a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local para segregar matérias primas, materiais de embalagem e CPHD reprovados, recolhidos ou devolvi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cipientes para lixo com tampa e estão devidamente identifica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aberturas e janelas encontram-se protegidas contra a entrada de aves, insetos, roedores e outros animais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7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, materiais de embalagem são inspecionados quando do seu recebi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7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, materiais de embalagem estão devidamente identificad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7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, materiais de embalagem e CPHD e estão dentro do prazo de validad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7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 e materiais de embalagem estão acompanhadas dos respectivos laudos de análises dos fornecedores, devidamente assinados pelos seus responsávei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7.4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CPHD possui registro junto a agência nacional de vigilância sanitária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sistema de controle de estoque?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fichas ( ) informatizad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1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 e materiais de embalagem respeitam a ordem utilizando-se primeiro o mais antig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20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matérias primas e materiais de embalagem que não são aprovados na inspeção de recebimento são rejeitados e devolvidos ou destruí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20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2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procedimentos operacionais escritos para as atividades do setor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.2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 ÁGU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rocedência da água utilizada na empresa?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Rede Pública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Poço Artesiano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Semi-artesiano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Outros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specificar: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possui caixas d'águ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nta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De que material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o consumo médio de água da empresa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instalações de água potável atendem às exigências deste Regul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É procedida limpeza da caixa d'águ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7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eriodicidade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7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procedimentos escritos para limpeza do depósito de água potável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7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das limpezas efetuad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água potável é submetida a algum processo de purific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8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os controles físico-químicos da águ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9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eriodicidade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9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os controles microbiológicos da água potável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0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a periodicidade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0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Para que se destina a água?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limpeza de material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preparação de álcool a 70%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preparação do CPHD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4.1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 ÁREAS DE PREPARAÇÃO/ENVASAMENT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Qual a área ocupada pelo setor em m</w:t>
            </w:r>
            <w:r>
              <w:rPr>
                <w:rFonts w:cs="Arial; Helvetica" w:ascii="Arial; Helvetica" w:hAnsi="Arial; Helvetica"/>
                <w:vertAlign w:val="super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áreas destinadas à preparação/envazamento de CPHD são adequadas e suficientes ao desenvolvimentos das operações, dispondo de todos os equipamentos de forma organizada e racional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piso é liso, resistente e de fácil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estado de higiene e conservação do piso é bom, sem buracos e rachadur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l o n.º de funcionários que atuam na área, por turno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5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circulação de pessoal nestas áreas é restrit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funcionários estão com uniforme próprio para as atividades da área de preparação/envaz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uniformes estão limpos e em boas condições de conservação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fórmula padrão de cada tipo de CPHD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uma ordem de fabricação para os lotes a serem produzidos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uma ficha técnica de fabricação que incorpore fielmente a fórmula padrão e registre as diversas etapas da fabricação do lote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os e registrados controles de processo para verificar se o CPHD está sendo fabricado conforme ficha técnica de fabric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is os controles realizado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do número de lote de cada matéria prima e material de embalagem utilizados na preparação / envasamento de CPHD, indicando inclusive os seus fabricant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recipiente utilizados para acondicionamento de CPHD atendem às especificações deste Regul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É proibida a entrada de pessoas não autorizadas nos diversos setores da área de preparação / envasamento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equipamentos de Segurança para combater incêndios, atendendo à legislação específica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.1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6. VESTIÁRI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1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áreas destinadas a vestiário são adequadas e suficientes ao desenvolvimento das operações, dispondo de todos os equipamentos de forma organizada e racional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piso é liso, resistente e de fácil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2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estado de higiene e conservação do piso é bom, sem buracos e rachadur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paredes e o teto são de cor clara, lisas e estão em bom estado de conserv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iluminação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quipamentos Existentes: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pia e torneira: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dispensadores para degermantes ou anti-sépticos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toalhas descartáveis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secador a ar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armários para guardar uniformes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( ) cesto para despejo de roupas usadas 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utros. Especificar: __________________________________________________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is os produtos utilizados para sanitização das mão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procedimentos escritos para a paramentação e sanitização das mãos: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 ÁREA DE ROTULAGEM/EMBALAGEM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área própria para rotulagem/embalagem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1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Qual a área ocupada pelo setor em m</w:t>
            </w:r>
            <w:r>
              <w:rPr>
                <w:rFonts w:cs="Arial; Helvetica" w:ascii="Arial; Helvetica" w:hAnsi="Arial; Helvetica"/>
                <w:vertAlign w:val="super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piso é liso, resistente e de fácil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2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estado de higiene e conservação do piso é bom, sem buracos e rachadur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paredes e o teto são de cor clara, lisas e estão em bom estado de conserv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iluminação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ventilação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is os equipamentos existente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rótulos apresentam todas as informações exigidas por este Regul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acondicionamento do CPHD já rotulado atende às especificações deste Regul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 GARANTIA DA QUALIDAD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possui um sistema de Garantia da Qualidade implantado, com base nas diretrizes das BPFCPHD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procedimentos operacionais para todas as operações críticas da preparação e de controle de qualidade de CPHD estão padroniza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as auto-inspeçõe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3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m que freqüência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3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um programa de treinamento para todos os funcionári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4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pontos críticos do processo são periodicamente validados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5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documentação referente à preparação de CPHD são arquivadas ordenadamente durante pelo menos 1 ano após o término do prazo de validade do produ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documentação existente possibilita o rastreamento para investigação de qualquer suspeita de desvio de qualidade CPHD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de reclamações referentes a desvios de qualidade de CPHD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das investigações, bem como das ações corretiv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conclusões das investigações são transmitidas por escrito ao reclamant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.1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9. CONTROLE DE QUALIDADE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laboratório de Controle de Qualidade no estabeleci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mpresa realiza ensaios específicos com tercei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i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m quem 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 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Controle de Qualidade possui pessoal técnico qualificado para exercer a fun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piso é liso, resistente e de fácil limpez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estado de higiene e conservação do piso é bom, sem buracos e rachadur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paredes e o teto são de cor clara, lisas e estão em bom estado de conservaçã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s instalações elétricas, de água e de gás estão em boas condições de us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iluminação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ventilação é suficiente e adequada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equipamentos de segurança para combater incêndi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extintores estão dentro do prazo de validad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1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acesso aos extintores e mangueiras está livr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equipamentos de proteção e segurança individual (ducha, lava-olhos, óculos, etc.)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área de circulação está livre de obstácul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cipientes para lixo com tampa e estão devidamente identifica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Controle de Qualidade está equipado com aparelhos adequados para executar as análises necessária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Quais são os equipamentos e aparelhos existentes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equipamentos e aparelhos estão instalados de maneira adequada para corresponder às exigências do seu correto funcion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s equipamentos e aparelhos são calibrad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8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m que freqüência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8.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19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 programa de limpeza e manutenção periódica de equipamentos e aparelh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0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especificações escritas para a aquisição matérias primas e material de embalagem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 especificação exige o fornecimento do certificado de análise das matérias primas e materiais de embalagem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2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 Controle de Qualidade monitora o cumprimento dos procedimentos de limpeza e sanitização da preparação de CPHD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3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métodos analíticos utilizados para a realização das análise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4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ão realizadas análises nos CPHD preparados, conforme estabelecido neste Regulamento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5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f </w:t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m caso negativo, qual a metodologia e critério de amostragem adotado?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SIM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ÃO </w:t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5.1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registros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6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amostras de CPHD para compor o arquivo referência durante seis meses após o término de seu prazo de validade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7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R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xistem procedimentos operacionais escritos para o setor?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.28.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Observaçõ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.CONCLUSÃ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br/>
              <w:t xml:space="preserve">11. NOME, Nº DE CREDENCIAL E ASSINATURA DOS INSPETOR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2. DAT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NEXO II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DIRETRIZES PARA REGISTRO DE CONCENTRADOS POLIELETROLÍTICOS PARA HEMODIÁLISE - CPHD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1. OBJETIVO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ste Regulamento Técnico fixa os requisitos exigidos para o registro do produto caracterizado como CONCENTRADO POLIELETROLÍTICO PARA HEMODIÁLISE CPHD, considerado medicamento pela Agência Nacional de Vigilância Sanitári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 REFERÊNCIA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1. BRASIL. Decreto nº 3.181, de 23 de setembro de 1999. Regulamenta a lei 9787 que trata sobre a lei dos genéricos. Diário Oficial da União de 24 set. 1999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2. BRASIL. Decreto n.º 79.094, de 5 de Janeiro de 1977. Regulamenta a Lei 6360, de 23 de setembro de 1976, que submete a Sistema de Vigilância Sanitária, os medicamentos, insumos farmacêuticos, drogas, correlatos, cosméticos, produtos de higiene, saneantes e outros. Diário Oficial [da República Federativa do Brasiil]. Brasília, 7 jan. 1997. Seção 1 P.11, Col.3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3. BRASIL. Instrução Normativa n.º 01, de 30 de setembro de 1994. Trata da documentação necessária para registro. Diário Oficial da [República Federativa do Brasil]. Brasília, v.1, n.189, p. 014938, 4 out. 1994. Seção 1, pt.1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4. BRASIL. Portaria nº 10/SVS, de 05 de setembro de 1990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5. BRASIL. Portaria n.º 802, de 08 de outubro de 1998. Institui o sistema de controle e fiscalização em toda a cadeia dos produtos farmacêuticos . Diário Oficial da [República Federativa do Brasil]. Brasília, v.1, n.24-E, p. 036, 4 de fev. 1999. Seção 1, pt.1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2.6. Resolução nº 510 de 1 de outubro de 1999, Diário Oficial [da república federativa do Brasil], Brasília, 04 out. 1999. Seção 1 nº 190 E p.25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3. DEFINIÇÕES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3.1. Concentrado Polieletrolítico para Hemodiálise CPHD: Concentrado de eletrólitos, com ou sem glicose, apresentado na forma sólida ou líquida para ser empregado na terapia de diálise renal, após diluição recomendada pelo fabricante e utilizando equipamento específico 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3.2. Dialisato: é a solução obtida após diluição do CPHD , na proporção adequada para us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4. ABRANGÊNCIA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xclui-se do cumprimento deste ANEXO o CPHD produzido em farmácias hospitalares e em clínicas especializadas, exclusivamente para uso própri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 CONDIÇÕES GERAIS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 A solicitação de registro de medicamentos caracterizados como Concentrado Polieletrolíticos para Hemodiálise - CPHD deve apresentar os seguintes documentos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1. Petição FP1 e PF2, em duas vias (original e cópia), indicando um similar no mercado interno, quando aplicável;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1.2. Comprovante de pagamento de taxa de serviços da Vigilância Sanitária em duas vias (original e cópia), devidamente autenticadas e carimbadas, conforme estabelecido na legislação vigente;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3. Cópia da Autorização de Funcionamento da Empresa, discriminando as funções que a empresa pode desempenhar e do Alvará Sanitário em vigor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 Relatório Técnico do produto contendo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1. Dados Gerais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1.1. Forma farmacêutica e de apresentação. (indicar se é solução aquosa concentrada ou forma sólida pó)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2. Características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) Quantidade :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Informar a quantidade teórica proposta para apresentação;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) Aspecto 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Informar se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Solução - Límpida, de incolor a levemente amarelada, odor característico, ausência de partículas visíveis a olho nu, após diluição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Sólido partículas ou granulado uniforme, sem elementos estranhos, de cor e odor característicos, facilmente solúvel em água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) Composição: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.1) Indicar os componentes da formulação de acordo com a DCB (Denominação Comum Brasileira) (Tabela I) ou CAS (Chemical Abstract Service), e as respectiva quantidades expressas em grama por litro ou peso por peso expresso em grama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.2) Indicar a concentração do produto após diluição expressos em mEq/L e mMol/L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d) Vias de administração:via extracorpórea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) Modo de Usar : Deve ser descrito, detalhadamente, o modo particular de preparação da solução dialítica e tipo do equipamento indicado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f) Indicações do uso do concentrado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g) Contra-indicações, efeitos colaterais, reações adversas do produto e da terapia dialítica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h) Restrições ou cuidados que devem ser considerados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i) Prazo de validade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j) Cuidados de conservação: indicar a temperatura em graus Celsius e outras condições de segurança necessárias para garantir a identidade, integridade, qualidade e pureza do produto, até a expiração do seu prazo de validad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2. Farmacodinâmica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) Modo de ação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) Justificativas das doses indicadas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3. Produção e Controle de qualidade atendendo às diretrizes para Fabricação e Controle de Qualidade das Boas Práticas de Fabricação de CPHD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a) Fórmula completa da preparação, com todos os seus componentes especificados de acordo com a DCB ou CAS, as quantidades de cada substância expressa em grama por litro ou peso por peso expresso em grama e miliequivalentes por litro, consignando as substâncias utilizadas como veículo ou excipiente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b) Processo de Fabricação com a descrição detalhada das operações a serem realizadas incluindo esquema de obtenção da água purificada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c) Relatório descritivo detalhado do Controle de Qualidade das matéria primas e do produto acabado, descrevendo a metodologia utilizada e as especificações dos componentes da fórmula, bem como os testes de estabilidade do produto acabado e a qualidade da águ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4. Código ou convenção utilizada pela empresa para identificação dos lotes de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5. Indicações técnicas de que não há incompatibilidade física ou química entre a embalagem adotada e os componentes de CPHD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4.6. Cuidados de armazenagem e transporte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O fabricante terá que indicar as características físicas e ambientais utilizadas para armazenamento e transporte, tais como umidade, ventilação, empilhamento, dentre outros, assumindo a responsabilidade pelas especificações descritas, desde que mantidas na faixa de 10 </w:t>
      </w:r>
      <w:r>
        <w:rPr>
          <w:rFonts w:cs="Arial; Helvetica" w:ascii="Arial; Helvetica" w:hAnsi="Arial; Helvetica"/>
          <w:vertAlign w:val="superscript"/>
        </w:rPr>
        <w:t>o</w:t>
      </w:r>
      <w:r>
        <w:rPr>
          <w:rFonts w:cs="Arial; Helvetica" w:ascii="Arial; Helvetica" w:hAnsi="Arial; Helvetica"/>
        </w:rPr>
        <w:t xml:space="preserve">C a 35 </w:t>
      </w:r>
      <w:r>
        <w:rPr>
          <w:rFonts w:cs="Arial; Helvetica" w:ascii="Arial; Helvetica" w:hAnsi="Arial; Helvetica"/>
          <w:vertAlign w:val="superscript"/>
        </w:rPr>
        <w:t>o</w:t>
      </w:r>
      <w:r>
        <w:rPr>
          <w:rFonts w:cs="Arial; Helvetica" w:ascii="Arial; Helvetica" w:hAnsi="Arial; Helvetica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5. Modelo de rótulo com os dizeres previsto na legislação específica e neste Regulamento Técnico, conforme o item 5.5.2 do Anexo I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6. Cópia do Certificado de Responsabilidade Técnica emitido pelo Conselho Regional de Farmácia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7. Comprovante do registro de marca no Brasil ou declaração de inexistência do mesmo, firmada pelo Responsável legal e técnico da empresa, se houver;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8. Toda a documentação deve ser apresentada no idioma português, assinada pelo representante legal da empresa, devendo a parte técnica ser firmada, conjuntamente, pelo Responsável Técnico, com o reconhecimento de firma de ambo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 O CPHD de procedência estrangeira deve ainda apresentar, no que couber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1. Registro e comprovante de comercialização no país de origem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2. Apresentar as vantagens da fórmula proposta, com justificativa sobre ponto de vista clínico, apontando, se houver, o produto similar registrado no Brasil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3. Declaração de órgão oficial de que o fabricante obedece as normas e requisitos de Boas Práticas de Fabricação e Controle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4. Modelos originais de rótulos e bulas do produto importado.</w:t>
      </w:r>
      <w:r>
        <w:rPr/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.1.9.5. Relatório contendo as indicações, contra-indicações e advertências apresentados para o ato de Registro no País de origem, no caso de formulação que apresente componente não previsto na Tabela I.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9.6. Toda documentação oficial do país de origem deve ser reconhecida pelo consulado brasileiro do local de origem do produto importado. Os documentos devem ser traduzidos para o idioma português por tradutor público juramentado e assinado pelo representante legal da empresa no Brasil, devendo ser a parte técnica , também firmada, pelo representante técnico, com reconhecimento da firma de ambo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10. Dados Complementares: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10.1. Citar a descrição da substância ou componentes básicos da fórmula em Farmacopéia, formulários ou publicações.</w:t>
      </w:r>
      <w:r>
        <w:rPr/>
        <w:t xml:space="preserve">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5.1.10.2. Anexar a bibliografia sobre o produto e a literatura pertinente acompanhada, quando de origem estrangeira, de tradução integral do trabalho original, no vernáculo. A ANVISA pode solicitar trabalhos que venha a considerar necessários à avaliação da documentação científica, com duplicata para seu arquivo.</w:t>
      </w:r>
      <w:r>
        <w:rPr/>
        <w:t xml:space="preserve"> 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TABELA I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Denominações oficiais dos principais elementos usados nos concentrados polieletrolíticos para hemodiálise - CPHD</w:t>
      </w:r>
      <w:r>
        <w:rPr/>
        <w:t xml:space="preserve"> </w:t>
      </w:r>
    </w:p>
    <w:tbl>
      <w:tblPr>
        <w:tblW w:w="5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54"/>
      </w:tblGrid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Denominação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DCB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1.</w:t>
            </w:r>
            <w:r>
              <w:rPr>
                <w:rFonts w:cs="Arial; Helvetica" w:ascii="Arial; Helvetica" w:hAnsi="Arial; Helvetica"/>
                <w:b/>
              </w:rPr>
              <w:t>CAS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Acetato de sódio (CH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 xml:space="preserve">COONa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009.02-4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27-09-3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Acetato de sódio triidratado (CH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>COONa.3H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O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131-90-4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Ácido acético (CH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 xml:space="preserve">COOH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009.01-6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64-19-7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Ácido láctico ( C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>H</w:t>
            </w:r>
            <w:r>
              <w:rPr>
                <w:rFonts w:cs="Arial; Helvetica" w:ascii="Arial; Helvetica" w:hAnsi="Arial; Helvetica"/>
                <w:vertAlign w:val="subscript"/>
              </w:rPr>
              <w:t>6</w:t>
            </w:r>
            <w:r>
              <w:rPr>
                <w:rFonts w:cs="Arial; Helvetica" w:ascii="Arial; Helvetica" w:hAnsi="Arial; Helvetica"/>
              </w:rPr>
              <w:t>O</w:t>
            </w:r>
            <w:r>
              <w:rPr>
                <w:rFonts w:cs="Arial; Helvetica" w:ascii="Arial; Helvetica" w:hAnsi="Arial; Helvetica"/>
                <w:vertAlign w:val="subscript"/>
              </w:rPr>
              <w:t xml:space="preserve">3 </w:t>
            </w:r>
            <w:r>
              <w:rPr>
                <w:rFonts w:cs="Arial; Helvetica" w:ascii="Arial; Helvetica" w:hAnsi="Arial; Helvetica"/>
              </w:rPr>
              <w:t xml:space="preserve">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729.01-9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0-21-5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Bicarbonato de sódio (NaHCO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 xml:space="preserve">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113.03-8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44-55-8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de cálc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173.05-3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043-52-4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Cloreto de cálcio diidratado (CaCl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>.2H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O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035-04-8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de magné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756.04-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7786-30-3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Cloreto de magnésio hexaidratado (MgCl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>.6H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O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7791-18-6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de potássio (KCl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023.05-5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7447-40-7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de sódio (NaCl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13.07-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7647-14-5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Glicose anidra (C</w:t>
            </w:r>
            <w:r>
              <w:rPr>
                <w:rFonts w:cs="Arial; Helvetica" w:ascii="Arial; Helvetica" w:hAnsi="Arial; Helvetica"/>
                <w:vertAlign w:val="subscript"/>
              </w:rPr>
              <w:t>6</w:t>
            </w:r>
            <w:r>
              <w:rPr>
                <w:rFonts w:cs="Arial; Helvetica" w:ascii="Arial; Helvetica" w:hAnsi="Arial; Helvetica"/>
              </w:rPr>
              <w:t>H</w:t>
            </w:r>
            <w:r>
              <w:rPr>
                <w:rFonts w:cs="Arial; Helvetica" w:ascii="Arial; Helvetica" w:hAnsi="Arial; Helvetica"/>
                <w:vertAlign w:val="subscript"/>
              </w:rPr>
              <w:t>12</w:t>
            </w:r>
            <w:r>
              <w:rPr>
                <w:rFonts w:cs="Arial; Helvetica" w:ascii="Arial; Helvetica" w:hAnsi="Arial; Helvetica"/>
              </w:rPr>
              <w:t>O</w:t>
            </w:r>
            <w:r>
              <w:rPr>
                <w:rFonts w:cs="Arial; Helvetica" w:ascii="Arial; Helvetica" w:hAnsi="Arial; Helvetica"/>
                <w:vertAlign w:val="subscript"/>
              </w:rPr>
              <w:t>6</w:t>
            </w:r>
            <w:r>
              <w:rPr>
                <w:rFonts w:cs="Arial; Helvetica" w:ascii="Arial; Helvetica" w:hAnsi="Arial; Helvetica"/>
              </w:rPr>
              <w:t xml:space="preserve">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627.01-1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0-99-7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Glicose monoidratada (C</w:t>
            </w:r>
            <w:r>
              <w:rPr>
                <w:rFonts w:cs="Arial; Helvetica" w:ascii="Arial; Helvetica" w:hAnsi="Arial; Helvetica"/>
                <w:vertAlign w:val="subscript"/>
              </w:rPr>
              <w:t>6</w:t>
            </w:r>
            <w:r>
              <w:rPr>
                <w:rFonts w:cs="Arial; Helvetica" w:ascii="Arial; Helvetica" w:hAnsi="Arial; Helvetica"/>
              </w:rPr>
              <w:t>H</w:t>
            </w:r>
            <w:r>
              <w:rPr>
                <w:rFonts w:cs="Arial; Helvetica" w:ascii="Arial; Helvetica" w:hAnsi="Arial; Helvetica"/>
                <w:vertAlign w:val="subscript"/>
              </w:rPr>
              <w:t>12</w:t>
            </w:r>
            <w:r>
              <w:rPr>
                <w:rFonts w:cs="Arial; Helvetica" w:ascii="Arial; Helvetica" w:hAnsi="Arial; Helvetica"/>
              </w:rPr>
              <w:t>O</w:t>
            </w:r>
            <w:r>
              <w:rPr>
                <w:rFonts w:cs="Arial; Helvetica" w:ascii="Arial; Helvetica" w:hAnsi="Arial; Helvetica"/>
                <w:vertAlign w:val="subscript"/>
              </w:rPr>
              <w:t>6</w:t>
            </w:r>
            <w:r>
              <w:rPr>
                <w:rFonts w:cs="Arial; Helvetica" w:ascii="Arial; Helvetica" w:hAnsi="Arial; Helvetica"/>
              </w:rPr>
              <w:t>. H</w:t>
            </w:r>
            <w:r>
              <w:rPr>
                <w:rFonts w:cs="Arial; Helvetica" w:ascii="Arial; Helvetica" w:hAnsi="Arial; Helvetica"/>
                <w:vertAlign w:val="subscript"/>
              </w:rPr>
              <w:t>2</w:t>
            </w:r>
            <w:r>
              <w:rPr>
                <w:rFonts w:cs="Arial; Helvetica" w:ascii="Arial; Helvetica" w:hAnsi="Arial; Helvetica"/>
              </w:rPr>
              <w:t xml:space="preserve">O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5996-10-1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</w:rPr>
              <w:t>Lactato de sódio (C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>H</w:t>
            </w:r>
            <w:r>
              <w:rPr>
                <w:rFonts w:cs="Arial; Helvetica" w:ascii="Arial; Helvetica" w:hAnsi="Arial; Helvetica"/>
                <w:vertAlign w:val="subscript"/>
              </w:rPr>
              <w:t>5</w:t>
            </w:r>
            <w:r>
              <w:rPr>
                <w:rFonts w:cs="Arial; Helvetica" w:ascii="Arial; Helvetica" w:hAnsi="Arial; Helvetica"/>
              </w:rPr>
              <w:t>NaO</w:t>
            </w:r>
            <w:r>
              <w:rPr>
                <w:rFonts w:cs="Arial; Helvetica" w:ascii="Arial; Helvetica" w:hAnsi="Arial; Helvetica"/>
                <w:vertAlign w:val="subscript"/>
              </w:rPr>
              <w:t>3</w:t>
            </w:r>
            <w:r>
              <w:rPr>
                <w:rFonts w:cs="Arial; Helvetica" w:ascii="Arial; Helvetica" w:hAnsi="Arial; Helvetica"/>
              </w:rPr>
              <w:t xml:space="preserve">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729.08-6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72-17-3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TABELA II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</w:rPr>
        <w:t>Soluções concentradas com acetato ou lactato:</w:t>
      </w:r>
      <w:r>
        <w:rPr/>
        <w:t xml:space="preserve"> </w:t>
      </w:r>
    </w:p>
    <w:tbl>
      <w:tblPr>
        <w:tblW w:w="5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54"/>
      </w:tblGrid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MMol / L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mEq/L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Acetato ou lactato (equivalente a bicarbonato)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2,0 45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32,0 45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álc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,0 2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4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0,0 12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0,0 12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agné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25 - 1,2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5 2,4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Potás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3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3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ód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30,0 145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30,0 145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Glicose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12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p>
      <w:pPr>
        <w:pStyle w:val="Normal"/>
        <w:rPr/>
      </w:pPr>
      <w:r>
        <w:rPr>
          <w:rFonts w:cs="Arial; Helvetica" w:ascii="Arial; Helvetica" w:hAnsi="Arial; Helvetica"/>
        </w:rPr>
        <w:br/>
        <w:t>Soluções concentradas ácidas , SEM ADIÇÃO DE BICARBONATO :</w:t>
      </w:r>
      <w:r>
        <w:rPr/>
        <w:t xml:space="preserve"> </w:t>
      </w:r>
    </w:p>
    <w:tbl>
      <w:tblPr>
        <w:tblW w:w="5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54"/>
      </w:tblGrid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MMol / L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</w:rPr>
              <w:t>MEq/L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Ácido Acétic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5 10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5 10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álc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1,0 2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2,0 4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loret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0,0 12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90,0 12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Magné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25 - 1,2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5 2,4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Potáss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3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3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Sódio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0,0 11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80,0 110,0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Glicose </w:t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0,0 12,0 </w:t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___ </w:t>
            </w:r>
          </w:p>
        </w:tc>
      </w:tr>
      <w:tr>
        <w:trPr/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</w:r>
    </w:p>
    <w:p>
      <w:pPr>
        <w:pStyle w:val="Normal"/>
        <w:rPr/>
      </w:pPr>
      <w:r>
        <w:rPr>
          <w:rFonts w:cs="Arial; Helvetica" w:ascii="Arial; Helvetica" w:hAnsi="Arial; Helvetica"/>
        </w:rPr>
        <w:t>NOTA.: Soluções de bicarbonato de sódio ou bicarbonato de sódio sólido, para serem adicionados imediatamente antes do uso, devem ser fornecidos em quantidades que não ultrapassem a concentração de 45 mMol/L ou 45 mEq/L no produto diluído. Neste caso, deve considerar o somatório dos íons sódio na concentração final diluída das soluções concentradas ácida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44:00Z</dcterms:created>
  <dc:creator>MM</dc:creator>
  <dc:description/>
  <dc:language>en-US</dc:language>
  <cp:lastModifiedBy>MM</cp:lastModifiedBy>
  <dcterms:modified xsi:type="dcterms:W3CDTF">2003-01-13T16:55:00Z</dcterms:modified>
  <cp:revision>1</cp:revision>
  <dc:subject/>
  <dc:title>Resolução - RDC nº 8, de 2 de janeiro de 2001</dc:title>
</cp:coreProperties>
</file>