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color w:val="000080"/>
        </w:rPr>
      </w:pPr>
      <w:r>
        <w:rPr>
          <w:rFonts w:cs="Arial; Helvetica" w:ascii="Arial; Helvetica" w:hAnsi="Arial; Helvetica"/>
          <w:b/>
          <w:color w:val="000080"/>
        </w:rPr>
        <w:t>Resolução - RDC nº 92, de 23 de outubro de 2000 (*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Diretoria Colegiada da Agência Nacional de Vigilância Sanitária, no uso da atribuição que lhe confere o art.11, inciso IV do Regulamento da ANVS aprovado pelo Decreto nº 3.029, de 16 de abril de 1999, em reunião realizada em 18 de outubro de 2000,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os arts. 7° e 8° do Decreto nº 3.181, de 1999, que regulamenta a Lei nº 9.787, de 1999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siderando a necessidade de estipular o fim do período de transição do nome comercial ou marca adotado como nome da empresa, anterior ao nome da substância ativa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siderando o disposto na Lei nº 6.360, de 23 de setembro de 1976 e seu regulamento - Decreto nº 79.094, de 1977, e a Lei nº 6.480, de 1º de dezembro de 1977;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a necessidade de se estabelecer critérios para rotulagem de todos os medicamentos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a necessidade de uma diferenciação das rotulagens entre os medicamentos genéricos e os demais medicamentos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que, de acordo com a Lei nº 9.787, de 1999 e com o Decreto nº 3.181, de 1999, os medicamentos similares somente poderão ser comercializados com nome comercial ou marca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que as questões de rotulagem e embalagem interferem nos requisitos de segurança e combate à fraudes em medicamentos;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nsiderando que a Portaria ANVS/MS nº 802, de 1998, estabelece normas e critérios adicionais de segurança em embalagens e rotulagem de medicamentos,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dotou a seguinte Resolução e eu, Diretor-Presidente determino a sua publicação: </w:t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Art. 1º A </w:t>
      </w:r>
      <w:hyperlink r:id="rId2">
        <w:r>
          <w:rPr>
            <w:rStyle w:val="InternetLink"/>
            <w:rFonts w:cs="Arial; Helvetica" w:ascii="Arial; Helvetica" w:hAnsi="Arial; Helvetica"/>
          </w:rPr>
          <w:t>Resolução ANVS nº 510, de 1º de outubro de 1999</w:t>
        </w:r>
      </w:hyperlink>
      <w:r>
        <w:rPr>
          <w:rFonts w:cs="Arial; Helvetica" w:ascii="Arial; Helvetica" w:hAnsi="Arial; Helvetica"/>
        </w:rPr>
        <w:t>, publicada no Diário Oficial da União de 4 de outubro de 1999, republicada em 18 de novembro de 1999, passa a vigorar com a redação dada por esta Resolu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 2º Todas as embalagens, rótulos, bulas, prospectos, textos e quaisquer materiais de divulgação e informação médica, referentes a medicamentos, devem ostentar no mesmo destaque e de forma legível, localizado no mesmo campo de impressão, imediatamente abaixo do nome comercial ou marca, em tamanho igual a 50% destes, a denominação genérica da substância ativa, empregando a Denominação Comum Brasileira - DCB ou a Denominação Comum Internacional - DCI, ou na sua ausência a denominação descrita no Chemical Abstract Substance (CAS), respeitando-se esta ordem de prioridad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Parágrafo único. Quando a concentração do princípio ativo não for expressa pela DCB completa (base + sal), como por exemplo, Eritromicina Estearato ou Estolato, poderá ser adotado o nome da substância base com 50% do nome comercial e, imediatamente após, o nome do sal, com tamanho igual a 50% do da base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3º Nos casos de associações de duas ou mais substâncias, devem ser adotados os critérios constantes do anexo desta resolu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 4º As empresas que atualmente produzem ou comercializam medicamentos similares com ou sem marca ou nome comercial, ou ainda aqueles que adotaram o nome da empresa anterior ao nome da substância ativa, terão o prazo de 6 (seis) meses, a partir da data da publicação desta resolução, para as alterações necessárias ao cumprimento da Lei nº 9.787, de 1999 e do Decreto nº 3.181, de 1999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1º As letras utilizadas para identificação do nome comercial ou marca dos medicamentos, assim como para a denominação genérica, devem obedecer à proporcionalidade entre caixa alta e caixa baixa. Devem ainda, conforme o disposto no artigo 3º do Decreto nº 3.181, de 1999, guardar entre si, as devidas proporções de distância, indispensáveis à sua fácil leitura e destaque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2º O medicamento similar só poderá ser comercializado e identificado por nome comercial ou marca que o distinga de produtos de um mesmo ou de outros fabricante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3º Os laboratórios oficiais reconhecidos pelo Ministério da Saúde, para adquirirem um nome comercial para seus medicamentos similares, podem adotar o nome do laboratório ou uma outra marca de propriedade deste, anterior ao nome da substância ativ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4º Os imunoterápicos não podem, em hipótese alguma, ter nomes ou designações de fantasia, de acordo com o artigo 5º, § 4º, Lei n.° 6360, de 23 de setembro de 1976, alterado pela Lei n.° 6480, de 1º de dezembro de 1977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5º Os produtos biológicos, produtos derivados do plasma e sangue humano, as soluções parenterais de pequeno volume (sppv) e soluções parenterais de grande volume (spgv) unitárias, isentas de fármacos, tais como, água para injeção, soluções de glicose, cloreto de sódio, demais compostos eletrolíticos ou açúcares, podem utilizar a denominação genérica, empregando a DCB ou DCI, ou, na sua ausência, a denominação descrita no Chemical Abstract Substance (CAS), respeitando-se esta ordem de prioridade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6º Os produtos obtidos por biotecnologia, com exceção dos antibióticos e antifúngicos, também podem usar a denominação genérica conforme estabelecido para os compostos citados no parágrafo anterior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7º Não podem constar da rotulagem ou de propaganda dos produtos de que trata a Lei nº 6.360, de 1976, designações, nomes geográficos, símbolos, figuras, desenhos ou quaisquer indicações que possibilitem interpretação falsa, erro, automedicação ou confusão quanto à origem, procedência, natureza, composição ou qualidade, ou que atribuam ao produto finalidades ou características diferentes daquelas que realmente possuam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5º As alterações de registro visando, unicamente, a adequação de nomes nos medicamentos similares que, na data da publicação do Decreto nº 3.181, de 1999, não eram caracterizados e comercializados com nome comercial ou marca, devem ser efetivadas mediante preenchimento de Formulário de Petição 1 e 2 para cada apresentação do produto, juntando comprovante de registro e revalidação/renovação, assim como comprovante de comercializ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1º Não serão cobradas taxas de vigilância sanitária para a realização das alterações de registro previstas no caput deste artigo até o prazo estipulado no caput do art. 4º.. Caso contrário, a empresa deverá pagar a taxa correspondent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§ 2º Os processos de registro de medicamentos, que não forem finalizados até a data de publicação desta resolução, devem apresentar a documentação exigida nesta resolu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6º Quando comprovada a existência de colidência de nome comercial ou marca, a prioridade da denominação do produto fica assegurada à empresa titular, conforme ordem cronológica da entrada do pedido de registro no órgão de vigilância sanitária do Ministério da Saúde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arágrafo único. A empresa que obteve o registro de um produto com nome coincidente deve efetuar a modificação deste, no prazo de 90 (noventa) dias, contado da sua publicação no Diário Oficial da União, sob pena de cancelamento do registr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7º Os medicamentos genéricos, de acordo com a Lei nº 9.787, de 1999 e com Resolução ANVS nº 391, de 1999, que vierem a ser registrados junto a Agência Nacional de Vigilância Sanitária, devem adotar para sua identificação, somente a DCB ou na sua falta a DCI, sendo expressamente proibido o uso de nome comercial ou marc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8º Os medicamentos genéricos de que trata o artigo 7º desta resolução deverão adotar em suas embalagens externas (cartucho ou rótulo externo), em tamanho igual a 30% da denominação genérica, localizada imediatamente abaixo desta e com o mesmo destaque, a expressão "Medicamento genérico Lei nº 9.787, de 1999"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9º As embalagens secundárias e/ou primárias (no caso de não haver embalagem secundária) de todos os medicamentos deverão obrigatoriamente conter, como mais um fator para coibir o comércio de produtos falsificados, algum tipo de lacre ou selo de segurança, que sejam irrecuperáveis após seu rompimento e tornem visível e detectável qualquer tentativa de rompimento, de forma a garantir a inviolabilidade das embalagen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1º A colagem de abas, caso seja utilizada, deverá garantir os requisitos descritos no caput deste artigo para ser considerada como lacre de seguranç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2º. Os selos adesivos, se usados, além das características descritas no caput deste artigo, não poderão permitir a recolagem e devem conter a identificação personalizada do laboratóri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3º No caso de embalagens que permitam o acesso ao produto por mais de uma extremidade, ambas devem atender aos requisitos contidos no caput deste artigo, de forma a preservar a integridade e inviolabilidade dos produtos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10 Em quaisquer outras posições, além das faces principais do produto, onde aparecer o nome comercial na embalagem secundária, devem ser cumpridas todas as exigências aplicáveis contidas nesta resolução, obedecendo ainda os critérios de proporcionalidade, estendendo-se esta obrigatoriedade também para os medicamentos que contenham somente um princípio ou substância ativa, de acordo com o Decreto nº 3.181, de 1999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11 Deve ser respeitado o limite mínimo de 10mm nas bases das embalagens, ou na extremidade contrária a de abertura das mesmas, como caracterização daquilo que se entende como rodapé do cartucho, após o qual deverá ser adotada a faixa vermelha dos medicamentos de venda sob prescrição médic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1º Para a faixa vermelha descrita no caput deste artigo, deve ser adotada a referência vermelho pantone n° 485C, segundo classificação padrão de cores, não sendo permitida a adoção desta mesma referência de cor em nenhuma outra parte ou composição da rotulagem de medicamentos, inclusive para aqueles de venda sem a exigência da prescrição médic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§ 2º A referência de vermelho, descrita no parágrafo anterior, pode ser obtida através da mistura de pigmentos de qualquer fabricante de tintas, buscando-se aproximar-se sempre da média padrão, mas aceitando-se as variações máxima e mínima deste tom, devendo entretanto, ser adotada com a aplicação de um verniz sobre a mesm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12 Para os medicamentos fitoterápicos prevalecem as mesmas determinações expressas neste regulamento, sendo que seus nomes genéricos devem seguir a nomenclatura oficial botânica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 rt. 13 As empresas deverão atender às exigências desta resolução no prazo estabelecido no caput do art.4º 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 14 Fica revogado o art 6º da Portaria SVS/MS nº 802, de 1998, sendo substituído pelo art. 9º e seus parágrafos desta resoluçã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rt.15 A inobservância ou desobediência ao disposto nesta resolução configura infração de natureza sanitária, nos termos da lei nº 6.437, de 20 de agosto de 1977, sujeitando o infrator às penalidades nela previst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rt. 16 Esta Resolução entra em vigor na data de sua public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br/>
        <w:t>GONZALO VECINA NET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NEX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Os medicamentos que possuam duas ou mais substâncias ativas em sua fórmula deverão seguir as seguintes determinações, conforme o art. 2º desta Resolu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1) Medicamentos com até dois fármacos/princípios ativos: o nome genérico de cada fármaco deverá corresponder a 50% do tamanho do nome comercial do produt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) Medicamentos com mais que dois e até quatro fármacos/princípios ativos: o nome genérico de cada fármaco/princípio ativo deverá corresponder, no mínimo, a 30% do tamanho do nome comercial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3) Medicamentos com mais de quatro princípios ativos: o nome genérico de cada fármaco/princípio ativo deverá corresponder, no mínimo, a 30% do nome comercial ou,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1) deverá constar apenas o nome genérico do fármaco/princípio ativo que justifique a indicação terapêutica do produto, seguido da expressão "+ ASSOCIAÇÕES" 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Ressalva: Quando se optar por esta forma de identificação, item 3.1, a fórmula completa do produto, com as denominações genéricas das substâncias ativas, deverá constar em uma das faces da embalagem secundária e/ou primária (no caso de não haver embalagem secundária), em tamanho suficiente à sua fácil leitura e identific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4) Os Complexos vitamínicos e/ou minerais, e/ou de aminoácidos deverão adotar as expressões: Polivitamínico e/ou, Poliminerais e/ou Poliaminoácidos, como designação genérica, correspondendo a 50% do tamanho do nome comercial do produt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Ressalva: Também nestes casos, a fórmula completa do produto, com as denominações genéricas das substâncias ativas, deverá constar em uma das faces da embalagem secundária e/ou primária (no caso de não haver embalagem secundária), em tamanho suficiente à sua fácil leitura e identificação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5) Os medicamentos fitoterápicos, deverão usar a nomenclatura oficial botânica, sendo para isto necessário cumprir as seguintes determinações: </w:t>
        <w:br/>
        <w:t xml:space="preserve">I colocar o nome comercial do produto; </w:t>
        <w:br/>
        <w:t xml:space="preserve">II usar a nomenclatura oficial botânica (gênero e espécie) com 50% do tamanho do nome comercial; </w:t>
        <w:br/>
        <w:t>III cumprir todas as demais regras descritas neste anexo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*) Republicada por ter saído com incorreções, no original, publicado no Diário Oficial da União nº 205-E, Seção 1, páginas 76 e 77, de 24 de outubro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510_9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0:00Z</dcterms:created>
  <dc:creator>MM</dc:creator>
  <dc:description/>
  <dc:language>en-US</dc:language>
  <cp:lastModifiedBy>MM</cp:lastModifiedBy>
  <dcterms:modified xsi:type="dcterms:W3CDTF">2003-01-13T16:20:00Z</dcterms:modified>
  <cp:revision>1</cp:revision>
  <dc:subject/>
  <dc:title>Resolução - RDC nº 92, de 23 de outubro de 2000 (*)</dc:title>
</cp:coreProperties>
</file>