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>Resolução - RDC nº 320, de 22 de novembro de 2002</w:t>
      </w:r>
      <w:r>
        <w:rPr>
          <w:rFonts w:cs="Arial" w:ascii="Arial" w:hAnsi="Arial"/>
          <w:sz w:val="22"/>
        </w:rPr>
        <w:t>(*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epublicada no D.O.U de 27/11/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Leia mais sobre o assunto: RDC nº 16, de 22 de janeiro de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 Diretoria Colegiada da Agência Nacional de Vigilância Sanitária, no us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a atribuição que lhe confere o art.11, inciso IV do Regulamento da ANVIS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provado pelo Decreto nº 3.029, de 16 de abril de 1999, c/c § 1º do ar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111 do Regimento Interno aprovado pela Portaria nº 593, de 25 de agosto d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2000, republicada em 22 de dezembro de 2000, em reunião realizada em 21 d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ovembro de 2002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onsiderando a Lei 6.360, de 23 de setembro de 1976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onsiderando o Decreto nº 79.094, de 5 de janeiro de 1977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considerando, a necessidade de garantir o Sistema de Controle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Fiscalização em toda a cadeia dos produtos farmacêutic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considerando a necessidade de acompanhar e monitorar nas distribuidoras,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cumprimento das normas sanitárias para a distribuição de medicamentos, co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vistas à detecção de medicamentos irregulares, os falsificados e 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rovenientes de cargas roubadas assegurando as ações preventivas d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istema de Controle e Fiscalizaçã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considerando a necessidade de avaliar o fluxo de medicamentos dentro d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adeia de distribuição legalmente estabelecid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dotou a seguinte Resolução e eu, Diretor-Presidente, determino su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ublic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rt. 1º As empresas distribuidoras de produtos farmacêuticos deve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I - somente efetuar transações comerciais e operações de circulação 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qualquer titulo, de produtos farmacêuticos, por meio de notas fiscais qu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contenham obrigatoriamente os números dos lotes dos produtos nela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onstan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) as transações comerciais e operações de circulação a qualquer titulo 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que se refere este inciso, somente poderão ser realizadas com empresas co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utorização e licença de funcionamen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b) excetuam-se da obrigatoriedade do item acima, os hospitais privados o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úblicos, desde que em situação sanitária regular, além de órgãos d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gover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II - notificar a autoridade sanitária competente, de imediato, quaisqu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uspeitas de alteração, adulteração, fraude, falsificação ou roubo d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rodutos que distribui, com a indicação do número dos lotes, pa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veriguação da denúncia, sob pena de responsabilização nos termos d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egislação penal, civil e sanitá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rt. 2º Ficam revogados os incisos VII, X e seus respectivos parágrafos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o art. 13 da Portaria SVS/MS nº 802, de 8 de outubro de 1998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rt. 3º As empresas distribuidoras de produtos farmacêuticos, terão praz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e 60 (sessenta) dias para atender as exigências desta resolução, contada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a data de sua publicaçã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rt. 4º A inobservância ou desobediência ao disposto nesta Resoluçã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configura infração de natureza sanitária, nos termos da Lei nº 6.437, d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20 de agosto de 1977, sujeitando o infrator às penalidades nela previstas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em como as sanções de natureza civil e penal cabíve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rt. 5º Esta Resolução entra em vigor na data de sua public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GONZALO VECINA NE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(*) Republicada por ter saído com incorreção no original, publicado 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iário Oficial da União nº 227, seção 1, página 30, de 25 de novembro d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2002,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01:00Z</dcterms:created>
  <dc:creator>MM</dc:creator>
  <dc:description/>
  <dc:language>en-US</dc:language>
  <cp:lastModifiedBy>MM</cp:lastModifiedBy>
  <dcterms:modified xsi:type="dcterms:W3CDTF">2003-03-17T15:01:00Z</dcterms:modified>
  <cp:revision>2</cp:revision>
  <dc:subject/>
  <dc:title>Resolução - RDC nº 320, de 22 de novembro de 2002(*)</dc:title>
</cp:coreProperties>
</file>