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b/>
          <w:bCs/>
          <w:color w:val="000099"/>
          <w:sz w:val="20"/>
          <w:szCs w:val="20"/>
        </w:rPr>
        <w:t>Resolução RDC n.º 45, de 12 de março de 2003</w:t>
      </w:r>
      <w:r>
        <w:rPr>
          <w:rFonts w:cs="Arial" w:ascii="Arial" w:hAnsi="Arial"/>
          <w:b/>
          <w:bCs/>
          <w:color w:val="000000"/>
          <w:sz w:val="15"/>
          <w:szCs w:val="15"/>
        </w:rPr>
        <w:br/>
        <w:t>D.O.U de 13/03/2003</w:t>
      </w:r>
      <w:r>
        <w:rPr>
          <w:rFonts w:cs="Arial" w:ascii="Arial" w:hAnsi="Arial"/>
          <w:sz w:val="20"/>
          <w:szCs w:val="20"/>
        </w:rPr>
        <w:br/>
      </w:r>
      <w:r>
        <w:rPr/>
        <w:br/>
      </w:r>
      <w:r>
        <w:rPr>
          <w:rFonts w:cs="Arial" w:ascii="Arial" w:hAnsi="Arial"/>
          <w:sz w:val="20"/>
          <w:szCs w:val="20"/>
        </w:rPr>
        <w:br/>
        <w:t>Dispõe sobre o Regulamento Técnico de Boas Práticas de Utilização das Soluções Parenterais (SP) em Serviços de Saúd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iretoria Colegiada da Agência Nacional de Vigilância Sanitária, no uso da atribuição que lhe confere o art. 11, inciso IV, do Regulamento da ANVISA, aprovado pelo Decreto 3.029, de 16 de abril de 1999, c/c o § 1° do art. 111 do Regimento Interno aprovado pela Resolução nº 593 de 25 de agosto de 2000, em reunião realizada em 6 de março de 2003, ANVISA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a necessidade de implementar ações que venham contribuir para a melhoria da qualidade da assistência à saúde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que compete à Agência Nacional de Vigilância Sanitária prestar cooperação técnica às Vigilâncias Sanitárias Estaduais, Municipais e do Distrito Federal, a fim de orientá-las para o exato cumprimento e aplicação das diretrizes estabelecidas pela legislação sanitária pertinente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a necessidade de disponibilizar informações técnicas aos estabelecimentos de saúde, assim como aos órgãos de vigilância sanitária, sobre a utilização das soluções parenterais em Serviços de Saúde e a fiscalizaçã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ta a seguinte Resolução de Diretoria Colegiada e eu, Diretor-Presidente Substituto, determino a sua publicação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Aprovar o Regulamento Técnico de Boas Práticas de Utilização das Soluções Parenterais (SP) em Serviços de Saúde e seus anexos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I - Boas Práticas de Aquisição, Recebimento, Armazenamento, Distribuição e Dispensação das SP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II - Boas Práticas de Preparo e Administração das SP.</w:t>
        <w:br/>
        <w:t>Anexo III - Investigação de Eventos Adversos</w:t>
        <w:br/>
        <w:t>Anexo IV - Disposições transitóri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A inobservância ou desobediência ao disposto nesta Resolução configura infração de natureza sanitária, na forma da Lei nº 6.437, de 20 de agosto de 1977, sujeitando o infrator às penalidades previstas na legislação vigent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Esta Resolução de Diretoria Colegiada entra em vigor na data de sua publicação.</w:t>
      </w:r>
    </w:p>
    <w:p>
      <w:pPr>
        <w:pStyle w:val="NormalWeb"/>
        <w:jc w:val="right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CLAUDIO MAIEROVITCH PESSANHA HENRIQUES</w:t>
      </w:r>
    </w:p>
    <w:p>
      <w:pPr>
        <w:pStyle w:val="NormalWeb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ANEX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ENTO TÉCNICO DE BOAS PRÁTICAS DE UTILIZAÇÃO DAS SOLUÇÕES PARENTERAIS EM SERVIÇOS DE SAÚD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 - HISTÓRIC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gulamento Técnico de Boas Práticas de Utilização das Soluções Parenterais em Serviços de Saúde foi elaborado a partir de trabalho conjunto de técnicos da ANVISA e profissionais de entidades de áreas representativas, que foram convidadas para elaborar o documento inicia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posta de Regulamento Técnico elaborada foi levada à Consulta Pública em março de 2001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ugestões à Consulta Pública foram enviadas por entidades representativas tais como ABIMO - Associação Brasileira da Indústria de Artigos e Equipamentos Médicos, Odontológicos, Hospitalares e de Laboratórios; ABRASP - Associação Brasileira dos Produtores de Soluções Parenterais; COREN-SP - Conselho Regional de Enfermagem do Estado de São Paulo; COFEN - Conselho Federal de Enfermagem; CFF - Conselho Federal de Farmácia; UFPR -Universidade federal do Paraná e ainda técnicos e especialistas de diferentes áreas que contribuíram individualment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ugestões enviadas foram consolidadas pelos técnicos da ANVISA, que contaram com consultoria específica sobre o tema, e que posteriormente foram discutidas em evento organizado pela ANVISA em maio de 2002, reunindo os representantes das instituições que as enviaram, representantes das diferentes unidades componentes da GGTES - Gerência Geral de Tecnologia em Serviços de Saúde: UTORG - Unidade de Tecnologia da Organização; UCISA - Unidade de controle de Infecção em Serviços de Saúde e UINFS - Unidade de Infra-estrutura de Serviços, além de outras entidades consideradas pela ANVISA como de participação necessári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ós amplas discussões, as sugestões pertinentes foram incorporadas ao texto do Regulamento Técnico, tendo sido produzido assim documento final consensual sobre o assunto. O presente documento é o resultado das discussões que definiram os requisitos necessários às Boas Práticas de Utilização das Soluções Parenterais em Serviços de Saúd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I - ABRANGENCIA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Regulamento se aplica a todos os estabelecimentos de saúde voltados a prática de utilização de soluções parenterai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II - REGULAMENTO TÉCNICO DE BOAS PRÁTICAS DE UTILIZAÇÃO DAS SOLUÇÕES PARENTERAIS (SP) EM SERVIÇOS DE SAÚD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BJETIV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Regulamento Técnico fixa os requisitos mínimos exigidos para utilização de Soluções Parenterais - SP, a fim de assegurar que tais produtos, quando administrados, sejam seguros e eficaz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EFERÊNCIA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ABNT - Associação Brasileira de Normas Técnicas - NBR 14041 1998 - Equipo de Infusão Estéril e de Uso Único. - NBR IEC 60.601 -2- 24 - Prescrições Particulares para Segurança de Bombas e Controladores de Infusã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BELTRAN, Joaquim Ronda. Distribuición de Medicamentos en Dosis Unitárias em los Hospitales. In: Symposium Intenacional; Envasado de Medicamentos in Dosis Unitárias, Alicante, 1976.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sz w:val="20"/>
          <w:szCs w:val="20"/>
        </w:rPr>
        <w:t xml:space="preserve">2.3. BOUCHAR. </w:t>
      </w:r>
      <w:r>
        <w:rPr>
          <w:rFonts w:cs="Arial" w:ascii="Arial" w:hAnsi="Arial"/>
          <w:sz w:val="20"/>
          <w:szCs w:val="20"/>
          <w:lang w:val="en-US"/>
        </w:rPr>
        <w:t>Vicent E. J. RUGGIERO. John S. - Drug Distribuition in Hospitals; Four Case Studies. S. Pittisburg -C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BRASIL. Lei n 8078, de 11 de setembro de 1990. Código de Defesa do Consumidor. Diário Oficial da União da República Federativa do Brasil, Brasília, v. 128, n. 176, supl., p. 1, 12 de set. 1990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BRASIL. Ministério da Previdência e Assistência Social. Central de Medicamentos - CEME. Almoxarifados centrais de medicamentos: manual de recomendações para projetos de construção. Brasília, 1984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BRASIL. Ministério da Saúde. Normas e Manuais Técnicos: Lavar as Mãos - Informações para Profissionais de Saúde. Série A . Brasília, Centro de Documentação, 1989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 BRASIL. Ministério da Saúde. Manual de Processamento de Artigos e Superfícies em Estabelecimentos de Saúde. 2ª edição. Brasília, Centro de Documentação. 1994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. BRASIL. Ministério da Saúde. Secretaria de Vigilância Sanitária. Portaria nº 16, de 06 de marco de 1995. Determina cumprimento das diretrizes do Guia de Boas Práticas de Fabricação para Indústria Farmacêutica e o Roteiro de Inspeção. Diário Oficial da União da República Federativa do Brasil. Brasília, v. 133, nº 47, p. 3176. 09 mar. 1995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. BRASIL. Ministério do Trabalho. Portaria nº 8, de 08 de maio de 1996- NR 07. Altera Norma Regulamentadora NR-7- Programa de Controle Médico de Saúde Ocupacional. Diário Oficial da União da República Federativa do Brasil, Brasília, v. 134, nº 91, p. 8202, 13 de mai. 1996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0. BRASIL. Ministério da Saúde. Secretaria de Vigilância Sanitária. Portaria n 500, de 09 de outubro de 1997. Regulamento Técnico de Soluções Parenterais de Grande Volume. Diário Oficial da União da República Federativa do Brasil. Brasília, v.135 nº197 p. 22996, 13 out. 1997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1. BRASIL. Ministério da Saúde. Gabinete do Ministro. Portaria n° 2.616, de 12 de maio de 1998. Estabelece diretrizes e normas para a prevenção e o controle das infecções hospitalares. Diário Oficial da União da República Federativa do Brasil. Brasília, 13 mai. 1998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2. BRASIL. Ministério da Saúde. Fundação Nacional de Saúde. Biossegurança em laboratórios biomédicos e de microbiologia. 4ª edição. Brasília. 2000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3. BRASIL. Ministério da Saúde. RDC nº 50, de 21 de fevereiro de 2002. Dispõe sobre o Regulamento Técnico para planejamento, programação, elaboração e avaliação de projetos físicos de estabelecimentos assistenciais de saúde. Diário Oficial da União da República Federativa do Brasil. Brasília, 20 de mar. de 2002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4. BRUNNER. Lilian Sholtis e Doris Smith Suddarth - Tratado de Enfermagem Médico - Cirúrgica. 8ª edição. Ed. Guanabara Koogan - RJ - 1998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5. COFEN. Resolução n° 146, de 1 de junho de 1992. Normatiza em âmbito nacional a obrigatoriedade de haver enfermeiro em todas as unidades de serviço onde são desenvolvidas ações de enfermagem durante o período de funcionamento da Instituição de Saúd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6. COFEN. Resolução nº 240, de 30 de agosto de 2000. Aprova o Código de Ética dos Profissionais de Enfermagem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7. COFEN. Resolução nº168, de 6 de outubro de 1993. Normas para anotação da responsabilidade técnica de enfermeiro de saúd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8. COFEN. Resolução nº 186, de 20 de julho de 1995. Define e especifica as atividades elementares de enfermagem executadas por pessoal sem formação específic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9. COFEN. Resolução nº 189, de 25 de março de 1996. Estabelece parâmetros para dimensionamento do quadro de profissionais de enfermagem nas instituições de saúd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0. COFEN. Resolução nº 195, de 18 de janeiro de 1997. Dispõe sobre a solicitação de exames de rotina e complementares por Enfermagem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1. COFEN. Resolução nº 202, de 15 de abril de 1997. Dispõe sobre aplicabilidade de multa às pessoas leigas que exerçam atividades fiscalizadas pelos Conselhos Regionais de Enfermagem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2. COFEN. Resolução nº 210, de 01 de janeiro de 1998. Dispõe sobre a atuação dos profissionais de Enfermagem que trabalham com quimioterápicos e antineoplásic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3. Resolução COFEN nº 257, de 12 de julho de 2001. Acrescenta dispositivo ao Regulamento aprovado pela Resolução COFEN nº 210/98, facultando ao Enfermeiro o preparo de drogas Quimioterápicas Antineoplásicas.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24. GARRISSON. Thomas J. - Medication Distribution System, in: Smith. Michey C. &amp; Broun, Thomas Hand - Book of Institutional Pharmacy Pratice - London, Willian &amp; Wilkins, 1979,C.4.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25. MAC PHERSON. Douglas R. et. Al. - Function Struture Relationship, and Unit Dose Dispensing: A Finsstudy Amer J. Hosp, Pharm - Washington American Society of Hospital Pharmacist 30 (11); 1034-37, nov. 1972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en-US"/>
        </w:rPr>
        <w:t xml:space="preserve">2.26. MAYO. Charles E. et al. - Distribution Accuracy of a Descentralized Unit Dose System. Amer J. Hosp, Pharm - Washington - American Society of Hospital Pharmacist. </w:t>
      </w:r>
      <w:r>
        <w:rPr>
          <w:rFonts w:cs="Arial" w:ascii="Arial" w:hAnsi="Arial"/>
          <w:sz w:val="20"/>
          <w:szCs w:val="20"/>
        </w:rPr>
        <w:t>32 (11); 11-24-26, nov. 1975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7. NAGANUMA. M. Procedimentos Técnicos de Enfermagem em UTI Neonatal. Rio de Janeiro, Atheneu, 1995.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2.28. Organización Panamericana de la Salud - OPAS. </w:t>
      </w:r>
      <w:r>
        <w:rPr>
          <w:rFonts w:cs="Arial" w:ascii="Arial" w:hAnsi="Arial"/>
          <w:sz w:val="20"/>
          <w:szCs w:val="20"/>
          <w:lang w:val="en-US"/>
        </w:rPr>
        <w:t>Guias para centros de distribución de suministros medicos. EUA. Washington, DC, 1989.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29. SILVEMAN. Haral M. et al. - Analysis of Delays in Medication Delivery Associated with Centralized Unit Dose Dispensing - Amer J. Hosp, Pharm - Wahington, American Society os Hospital Pharmacist 31 (6); 574-77, fev. 1974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2.30. STIER. C. J. N. et al.. </w:t>
      </w:r>
      <w:r>
        <w:rPr>
          <w:rFonts w:cs="Arial" w:ascii="Arial" w:hAnsi="Arial"/>
          <w:sz w:val="20"/>
          <w:szCs w:val="20"/>
        </w:rPr>
        <w:t>Rotinas em Controle de Infecção Hospitalar. Curitiba, Netsul. 1995. Vol.1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EFINIÇÕE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feito deste Regulamento Técnico são adotadas as seguintes definições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Administração: ato de aplicar ao paciente a medicação previamente prescrita, utilizando-se técnicas específicas recomendad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Ambiente: espaço fisicamente determinado e especializado para o desenvolvimento de determinada (s) atividade(s), caracterizado por dimensões e instalaçõ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Corpo Estranho: corpo não inerente ao produto presente na soluçã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Dispensação: ato de fornecer medicamentos e produtos para a saúde, para a administração de SP, prestando as orientações necessári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 Distribuidora: empresa que exerce o comércio atacadista de medicamentos e produtos para a saúd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 Eventos Adversos: qualquer ocorrência não desejável, que pode estar relacionada ao uso de um produto farmacêutico, mas que não necessariamente possui uma relação causal com o tratamento, devendo estar obrigatoriamente registrada no prontuário do paciente e, opcionalmente, em livro específic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 Fabricante: empresa que realiza as operações de fabricação até o produto acabad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. Fármaco: substância química definida que é o princípio ativo do medicament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9. Farmácia: estabelecimento de manipulação de fórmulas magistrais e oficinais, de comércio de drogas, medicamentos, insumos farmacêuticos e produtos para a saúde, compreendendo o de dispensação e o de atendimento privativo de unidade hospitalar ou de qualquer outra equivalente de assistência médic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0. Farmacovigilância: ato de identificação e avaliação dos efeitos do uso agudo e crônico dos tratamentos farmacológicos no conjunto da população ou em subgrupos de pacientes expostos a tratamentos específic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1. Local de Preparo: espaço controlado e especificamente destinado ao preparo das SP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2. Lote: quantidade definida do produto ou outro material que tenha características e identidade uniformes, dentro de limites especificados, produzidos em um mesmo ciclo de fabricação, atendendo a uma única ordem de produção e caracterizando-se pela sua homogeneidad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3. Medicamento: produto farmacêutico, tecnicamente obtido ou elaborado, com finalidade profilática, curativa, paliativa ou para fins de diagnóstic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4. Número do Lote: qualquer combinação de letras, números ou símbolos impressos no rótulo de cada unidade do produto, que permita identificar o lote a que este pertence e, em caso de necessidade, localizar e revisar todas as operações de fabricação, controle e inspeção praticados durante a produção, embalagem, armazenamento e distribuição das SP, garantindo sua rastreabilidad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5. Preparo: ato de misturar medicamentos destinados ao uso injetável, empregando-se técnicas que assegurem sua integridade microbiológica e seu equilíbrio físico-químic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6. Preparação: ato de misturar, conforme preceitos técnicos, os diversos componentes de uma prescriçã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7. Produtos para Saúde: equipamentos e artigos destinados ao atendimento médico - hospitala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8. Quarentena: retenção temporária de um produto até que a sua disposição seja definida e autorizada pelo responsável do controle de qualidad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9. Solução Parenteral - SP: solução injetável, estéril e apirogênica, de grande ou pequeno volume, própria para administração por via parentera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0. Solução Parenteral de Grande Volume - SPGV: solução parenteral acondicionada em recipiente de dose única, com a capacidade de 100 ml ou mai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1. Solução Parenteral de Pequeno Volume - SPPV: solução parenteral acondicionada em recipiente com a capacidade inferior a 100 m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2. Serviços de saúde: estabelecimentos de saúde destinados a prestar assistência à população na promoção da saúde, na recuperação e na reabilitação de doentes, no âmbito hospitalar, ambulatorial e domicilia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3. Sistema aberto: sistema de administração de SP que permite o contato da solução estéril com o meio ambiente, seja no momento da abertura do frasco, na adição de medicamentos ou na introdução de equipo para administraçã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4. Sistema fechado: sistema de administração de SP que, durante todo o preparo e administração, não permite o contato da solução com o meio ambient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5. Transportadora: empresa contratada para o transporte de medicamentos e produtos para a saúd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6. Via parenteral: acesso para administração de medicamentos que alcancem espaços internos do organismo, incluindo vasos sanguíneos, órgãos e tecid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BRANGÊNCIA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clui-se deste Regulamento Técnico, por existir Regulamento específico, a utilização da Nutrição Parenteral, em todas as suas apresentaçõe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ONDIÇÕES GERAI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A utilização das SP, com qualidade, segurança e eficácia, requer o cumprimento de requisitos mínimos para garantir a total ausência de contaminações químicas e biológicas, bem como interações indesejáveis e incompatibilidades medicamentos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Para fim deste Regulamento Técnico a utilização das SP deve abranger as seguintes etapas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. Aquisiçã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. Recebiment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3. Armazenament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4. Distribuiçã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5. Dispensaçã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6. Preparaçã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7. Administraçã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8. Investigação de Eventos Adversos com o envolvimento do uso das SP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Para a correta e segura utilização das SP é indispensável a participação e o envolvimento de profissionais qualificados, com treinamento específico para cada uma das atividades, atendendo aos requisitos mínimos deste Regulamento Técnic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Todo profissional envolvido nas etapas da utilização das SP deve ser submetido a exames admissionais e a avaliações médicas periódicas, atendendo à legislação NR nº 7 do Ministério do Trabalho - Programa de Controle Médico da Saúde Ocupacional - PCMS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Todo profissional envolvido no processo deve ser instruído e incentivado a reportar aos seus superiores imediatos quaisquer condições relativas ao procedimento, ambiente, equipamentos ou pessoal que considere prejudiciais à qualidade das SP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É de responsabilidade da administração dos serviços de saúde prever e prover os recursos humanos e materiais necessários à operacionalização da utilização das SP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 Toda etapa da utilização das SP deve atender aos procedimentos escritos e ser devidamente registrada, evidenciando as ocorrências na execução dos procediment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 A ocorrência de um desvio da qualidade, em qualquer etapa da utilização das SP, deve ser obrigatoriamente relatada, descrita pela equipe de enfermagem e investigada pelos serviços de gerenciamento de risco e de epidemiologia hospitalar ou pela Comissão de Controle de Infecção em Serviços de Saúd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 A investigação, de que trata o item anterior, suas conclusões e a ação corretiva implementada devem ser devidamente registradas e divulgadas pela equipe responsáve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0. A ocorrência de qualquer evento adverso envolvendo um paciente submetido à terapia com SP deve ser obrigatoriamente relatada, no momento da suspeita, descrita e investigada, para a definição de sua causa, e notificada à autoridade sanitári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1. Danos, comprovadamente causados por falta de qualidade na utilização de SP, estão sujeitos às disposições previstas no Código de Defesa do Consumidor, em especial, nos artigos 12 e 14, que tratam da responsabilidade pelo fato do produto e do serviço, independentemente da responsabilidade criminal e administrativ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2. O descumprimento das recomendações deste Regulamento e de seus Anexos sujeita os responsáveis às penalidades previstas na Legislação Sanitária vigente, sem prejuízo da cível e crimina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INSPEÇÕE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Os serviços de saúde estão sujeitos a inspeções sanitárias para a verificação do padrão de qualidade das etapas que envolvem a utilização das SP, quanto ao atendimento das Boas Práticas de Aquisição, Recebimento, Armazenamento, Distribuição, Dispensação, Preparação e Administração.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S PRÁTICAS DE AQUISIÇÃO, RECEBIMENTO, ARMAZENAMENTO, DISTRIBUIÇÃO E DISPENSAÇÃO DAS SOLUÇÕES PARENTERAIS - SP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BJETIV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Regulamento tem como objetivo estabelecer normas para a aquisição, recebimento, armazenamento, distribuição e dispensação das SP, de modo a garantir a sua identidade, integridade, qualidade, segurança e rastreabilidade nos serviços de saúd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ONDIÇÕES GERAI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Organização e Pessoal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. O farmacêutico responsável técnico deve ser o responsável pela definição das especificações para compra das SP, pela emissão de parecer técnico para sua aquisição, pelo estabelecimento das diretrizes e coordenação da elaboração de documentos normativos para o recebimento, armazenamento, distribuição e dispensação das SP, de modo a garantir a sua qualidade até o momento da utilizaçã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2. As atividades de aquisição, recebimento, armazenamento, distribuição e dispensação das SP devem ser realizadas por profissionais habilitados e/ou treinados, com conhecimentos específicos sobre os produtos e fornecedore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 O número de profissionais deve ser compatível com o volume dos produtos em movimentação, de acordo com as solicitações diárias, para permitir que as operações sejam corretamente executad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 As atribuições e responsabilidades individuais devem estar formalmente descritas e perfeitamente compreendidas pelos envolvid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Todos os profissionais devem conhecer os princípios básicos das Boas Práticas de Aquisição, Recebimento, Armazenamento, Distribuição e Dispensação das SP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Os profissionais devem receber treinamento inicial e contínuo, formalmente estabelecido em programas dos serviços de saúd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7. O programa de treinamento deve incluir noções de qualidade, instruções sobre higiene e saúde, transmissão de doenças, aspectos operacionais e de segurança no trabalh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8. Todo profissional deve estar uniformizad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9. Não é permitido fumar, comer, beber ou guardar alimentos nas áreas de recebimento, distribuição, armazenamento e dispensação das SP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0. A admissão de funcionários deve ser precedida de exames médicos, sendo obrigatória, também, a realização de avaliações periódicas, conforme estabelecido pela NR nº 7 do Ministério do Trabalho - Programa de Controle Médico de Saúde Ocupacional - PCMSO - MT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NFRA-ESTRUTURA FÍSICA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As áreas de recebimento, armazenamento, distribuição e dispensação devem atender ao disposto na Resolução da ANVISA RDC nº 50 de 21/02/2002 ou outra que venha a substituí-l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As SP devem ser armazenadas diretamente sobre estrados ou em estantes. Os produtos para pronto uso podem ser armazenados em um armário específico, dentro da sala/área de serviços descrita no item 2.2.1. do Anexo II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As áreas de armazenamento, distribuição e dispensação devem ter capacidade que permita a segregação seletiva e ordenada dos produtos, bem como a rotação de estoqu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 As áreas de armazenamento devem ser protegidas contra a entrada de poeira, insetos, roedores e outros animais 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As áreas devem possuir superfícies internas (pisos, paredes e teto) lisas, sem rachaduras, que não desprendam partículas, sejam facilmente laváveis e resistentes aos saneant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A iluminação e ventilação devem ser suficientes para que a temperatura e a umidade do ar não deteriorem os medicamentos e os produtos para a saúde e facilitem as atividades desenvolvidas. Os produtos devem estar protegidos da incidência de raio solar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Os ambientes devem ser dotados de lavatórios/pias em número suficiente, com provisão de sabão, anti-séptico e recursos para secagem das mãos, de acordo com recomendações da Comissão de Controle de Infecção em Serviços de Saúd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ONDIÇÕES ESPECÍFICA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Aquisiçã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A utilização segura das SP exige que a aquisição de medicamentos e produtos para a saúde atenda a critérios de qualidade preestabelecid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Os critérios de qualidade para a aquisição dos produtos devem ser estabelecidos por pessoal técnico (médico, odontólogo, farmacêutico, enfermeiro, podendo ainda incluir profissionais de outras categorias a critério dos serviços de saúde)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Os critérios da qualidade para a aquisição dos produtos devem abranger a qualificação técnica da empresa fornecedora e a qualificação técnica dos produtos a serem adquirid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A empresa fornecedora deve estar regularizada junto aos órgãos sanitários competentes, atender às Boas Práticas de Fabricação e apresentar o Certificado de Análise na liberação de cada lote de produto fornecid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5. A qualificação técnica dos produtos, que precede a aquisição pelo menor preço, deve ser baseada nas especificações estabelecidas por pessoal técnico, atendendo às normas ou critérios definidos em Regulamentos Técnicos oficiais, para a garantia da qualidade dos produt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Recebiment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O recebimento das SP deve seguir procedimentos escritos, conforme as orientações estabelecidas neste Regulament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O recebimento das SP deve ser realizado por pessoa treinada e com conhecimento específico sobre as mesm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No ato do recebimento toda SP deve ser submetida à inspeção de correspondência entre a Nota Fiscal e o respectivo pedid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No recebimento das SP, deve ser verificada a condição de transporte, quanto à adequação, limpeza, empilhamento e ausência de produtos incompatíveis na carga e condições de temperatura, quando necessári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5. No caso do veículo ser considerado inadequado, o descarregamento dos produtos deve ser evitado; não sendo possível a devolução imediata, a carga deve ser devidamente segregada e identificada até que sejam tomadas as providências necessári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6. A carga que contiver produtos com as embalagens externas danificadas deve ser separada, em quarentena, devidamente identificada, para aguardar as providências de devolução ou substituição junto ao fornecedo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7. Qualquer divergência ou outro problema que possa afetar a qualidade das SP deve ser analisado pelo farmacêutico, que registrará a ocorrência e tomará as devidas providênci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8. No recebimento das SP, se uma única remessa contiver lotes distintos, cada lote deve ser inspecionado e liberado separadament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9. Cada lote das SP deve ser acompanhado do respectivo Certificado de Análise emitido pelo fabricant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Armazenament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1. O farmacêutico é o responsável pelo armazenamento das SP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2. O processo de armazenamento das SP deve seguir procedimentos escritos, conforme as orientações estabelecidas neste Regulament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3. Toda SP deve ser armazenada sob condições apropriadas, de modo a preservar a identidade, qualidade e segurança das mesm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4. O armazenamento das SP deve ser feito de forma ordenada, com a devida separação dos lotes a fim de garantir a rotação do estoque, observando-se o prazo de validad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5. A SP deve ser armazenada e devidamente identificada, de modo a facilitar a sua localização para distribuição e dispensação, sem riscos de troc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6. A SP que requer condição especial de temperatura deve ser armazenada adequadamente e o registro, que comprove o atendimento a esta exigência, deve ser mantido e estar disponível para verificaçã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7. A SP deve ser armazenada afastada da parede, sobre estrados, para facilitar a limpeza, devendo obedecer ao número máximo de empilhamento, segundo recomendação do fabricant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Distribuição e Dispensaçã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1. O farmacêutico é o responsável pela distribuição e dispensação das SP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2. O farmacêutico, no desempenho de suas funções, deve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2.1. elaborar procedimentos escritos orientando a distribuição e dispensação dos produtos de modo a preservar as suas características, seguindo, inclusive, as recomendações do fabricante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2.2. orientar, treinar e supervisionar o cumprimento dos procediment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3. O farmacêutico deve, no processo de distribuição e dispensação, registrar cada medicamento de forma a garantir sua rastreabilidad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4. Na distribuição e dispensação das SP o farmacêutico deve realizar criteriosa avaliação da prescrição ou da requisição de medicamentos, em casos específic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5. No processo de distribuição e dispensação das SP deve ser feita a inspeção visual para verificar a identificação, o prazo de validade, a integridade do acondicionamento, a presença de corpos estranhos decorrentes de contaminação e outras alterações físic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6. A SP distribuída e dispensada deve estar acondicionada de maneira que garanta a sua integridade até o término de sua utilizaçã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7. A distribuição e a dispensação devem ser realizadas de modo a garantir a manutenção da qualidade do produt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8. A área de distribuição e dispensação deve estar situada em local que facilite as operações de recebimento, distribuição e dispensação.</w:t>
      </w:r>
    </w:p>
    <w:p>
      <w:pPr>
        <w:pStyle w:val="NormalWeb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ANEXO II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S PRÁTICAS DE PREPARO E ADMINISTRAÇÃO DAS SP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BJETIV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Este Regulamento Técnico tem como objetivo estabelecer normas para o preparo e a administração das SP de modo a manter suas características quanto à identidade, compatibilidade, estabilidade, esterilidade, segurança e rastreabilidad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ONDIÇÕES GERAI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 utilização das SP com segurança é indispensável, no preparo e na administração, o atendimento a requisitos mínimos que garantam a ausência de contaminação microbiológica, física e química, bem como interações e incompatibilidades medicamentos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Organização e Pessoal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 As atividades de preparo e administração das SP devem ser realizadas por profissionais habilitados e em quantidade suficiente para seu desempenh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As atribuições e responsabilidades individuais devem estar formalmente descritas e compreendidas por todos os envolvidos no process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 Todo profissional envolvido deve conhecer os princípios básicos de preparo e administração das SP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 O profissional envolvido no preparo e administração das SP deve receber treinamento inicial e continuado, garantindo a sua capacitação e atualizaçã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O treinamento deve seguir uma programação estabelecida e adaptada às necessidades do serviço, com os devidos registr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Os programas de treinamento devem incluir noções de qualidade, instruções sobre higiene e saúde, transmissão de doenças aspectos operacionais e de segurança no trabalh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7. O profissional deve ser orientado quanto às práticas de higiene pessoal, em especial, higienização das mão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8. O profissional deve estar uniformizado e em condições de limpeza e higien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9. Não é permitido, ao profissional: fumar, beber ou manter plantas, alimentos, bebidas e medicamentos de uso pessoal nas áreas de preparo e administraçã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0. A admissão de funcionários deve ser precedida de exames médicos, sendo obrigatória, também, a realização de avaliações periódicas, conforme estabelecido pela NR nº 7 do Ministério do Trabalho - Programa de Controle Médico de Saúde Ocupacional - PCMSO - MT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INFRA-ESTRUTURA FÍSICA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As áreas e instalações destinadas ao preparo e administração das SP devem ser projetadas para se adequarem às operações desenvolvidas, de forma ordenada e racional, objetivando evitar riscos de contaminação, mistura de componentes estranhos à prescrição e garantir a seqüência das operaçõ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Os ambientes de preparo das SP devem possuir superfícies internas (pisos, paredes e teto) lisas, sem rachaduras, que não desprendam partículas, sejam facilmente laváveis e resistentes aos saneant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3. A iluminação e ventilação devem ser suficientes para que a temperatura e a umidade do ar não deteriorem os medicamentos e os produtos para a saúde e facilitem as atividades desenvolvidas. Os produtos devem estar protegidos da incidência de raio solar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4. Os ambientes devem ser dotados de lavatórios/pias providos de torneiras com fechamento sem o comando das mãos e em número suficiente com provisão de sabão, anti-séptico e recursos para secagem das mãos, de acordo com recomendações da Comissão de Controle de Infecção em Serviços de Saúd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5. O acesso ao ambiente de preparo das SP deve ser restrito aos profissionais diretamente envolvid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6. Os ambientes de preparo devem ser protegidos contra a entrada de poeira , insetos, roedores e outros animais 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7. Outros detalhes sobre infra-estrutura física devem seguir as orientações da legislação RDC nº 50, de 21/02/2002 ou outra que venha a substituí-l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ONDIÇÕES ESPECÍFICA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Prepar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A responsabilidade pelo preparo das SP pode ser uma atividade individual ou conjunta do enfermeiro e do farmacêutic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Devem existir procedimentos escritos e disponíveis que orientem o preparo das SP nos serviços de saúd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É de responsabilidade do farmacêutico estabelecer os procedimentos escritos para o preparo das SP quanto a fracionamento, diluições ou adições de outros medicament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4. O preparo das SP deve obedecer à prescrição, precedida de criteriosa avaliação, pelo farmacêutico, da compatibilidade físico-química e de interação medicamentosa que possam ocorrer entre os seus componente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5. Em função da avaliação farmacêutica, sendo necessária qualquer modificação na prescrição, esta deve ser discutida com o responsável para que este efetue sua alteraçã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6. Quando se tratar das SPGV os rótulos devem ser corretamente identificados com, no mínimo: nome completo do paciente, leito/registro, nome do produto, descrição qualitativa e quantitativa dos componentes aditivados na solução, volume e velocidade de infusão, via de administração, data e horário do preparo e identificação de quem preparou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7. Quando se tratar de SPPV, os rótulos devem ser corretamente identificados com, no mínimo: nome completo do paciente, quarto/leito, nome dos medicamentos, dosagem, horário e via de administração e identificação de quem preparou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8. As agulhas, jelcos, escalpes, seringas, equipos e acessórios (filtros, tampas e outros) utilizados no preparo das SP devem ser de uso único e descartados em recipiente apropriad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9. Os produtos empregados no preparo das SP devem ser criteriosamente conferidos com a prescrição médica, bem como inspecionados quanto à sua integridade física, coloração, presença de partículas, corpos estranhos e prazo de validad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0. Toda e qualquer alteração observada, como descrito no item anterior, impede a utilização do produto, devendo o fato ser comunicado, por escrito, aos responsáveis pelo setor e notificado à autoridade sanitária competent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1. No preparo e administração das SP, devem ser seguidas as recomendações da Comissão de Controle de Infecção em Serviços de Saúde quanto a: desinfecção do ambiente e de superfícies, higienização das mãos, uso de EPIs e desinfecção de ampolas, frascos, pontos de adição dos medicamentos e conexões das linhas de infusã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2. Pela complexidade e riscos inerentes aos procedimentos de preparo das SP, principalmente quando adicionado(s) de outro(s) medicamento(s), o preparo deve se dar em área de uso exclusivo para essa finalidad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13. Na ausência das condições descritas no item 3.1.12, devem ser elaborados e seguidos procedimentos escritos, que assegurem a manutenção da esterilidade e a compatibilidade físico-química do produto final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4. Na abertura e manuseio de ampolas e frascos de vidro devem ser seguidas as recomendações desenvolvidas especificamente para evitar acidentes com estes artig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5. Para garantir uma conexão perfeita, que evite o vazamento da solução ou a entrada de ar, deve ser usado equipo com ponta perfurante, de acordo com a norma técnica NBR 14.041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Administraçã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Os serviços de saúde devem possuir uma estrutura organizacional e de pessoal suficiente e competente para garantir a qualidade na administração das SP, seguindo orientações estabelecidas neste Regulament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O enfermeiro é o responsável pela administração das SP e prescrição dos cuidados de enfermagem em âmbito hospitalar, ambulatorial e domicilia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A equipe de enfermagem envolvida na administração da SP é formada pelo enfermeiro, técnico e ou auxiliar de enfermagem, tendo cada profissional suas atribuições específicas em conformidade com a legislação vigent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O enfermeiro deve regularmente desenvolver, rever e atualizar os procedimentos escritos relativos aos cuidados com o paciente sob sua responsabilidad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5. O enfermeiro deve participar e promover atividades de treinamento operacional e de educação continuada, garantindo a atualização da equipe de enfermagem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6. O treinamento deve seguir uma programação preestabelecida e adaptada às necessidades do serviço, com os devidos registr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7. Todo procedimento pertinente à administração das SP deve ser realizado de acordo com instruções operacionais escritas e que atendam às diretrizes deste Regulament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8. A utilização de bombas de infusão, quando necessária, deve ser efetuada por profissional devidamente treinad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9. Os serviços de saúde devem garantir a disponibilidade de bombas de infusão, em número suficiente, calibradas e com manutenções periódicas, realizadas por profissionais qualificad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0. As bombas de infusão devem ter registro no Ministério da Saúd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1. As bombas de infusão devem ser periodicamente limpas e desinfetadas, conforme normas da Comissão de Controle de Infecção em Serviços de Saúd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2. Antes do início da sua utilização, as bombas de infusão devem ser cuidadosamente verificadas quanto às suas condições de limpeza e funcionament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3. As operações de calibração e manutenção das bombas de infusão devem ser registradas e a documentação mantida em local de fácil acess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4. As SPGV devem ser administradas em sistema fechad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5. O paciente, sua família ou responsável legal devem ser orientados quanto à terapia que será implementada, objetivos, riscos, vias de administração e possíveis intercorrências que possam advi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6. O enfermeiro deve participar da escolha do acesso venoso central, em consonância com o médico responsável pelo atendimento ao paciente, considerando as normas da Comissão de Controle de Infecção em Serviços de Saúd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7. O acesso intravenoso central e a inserção periférica, central ou não, devem ser realizados obedecendo aos procedimentos estabelecidos em consonância com Comissão de Controle de Infecção em Serviços de Saúde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8. A enfermagem deve assessorar o médico na instalação do acesso intravenoso central, providenciando o material necessário ao procedimento, inclusive para reanimação cárdio-respiratóri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9. É responsabilidade do enfermeiro estabelecer o acesso venoso periférico, incluindo o Cateter Central de Inserção Periférica (PICC)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0. O curativo no local de inserção do cateter deve ser realizado em conformidade com as normas da Comissão de Controle de Infecção em Serviços de Saúd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1. Todo cateter venoso central deve ter a sua posição confirmada antes do us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2. A SP deve ser inspecionada antes de sua administração, quanto à identificação, integridade da embalagem, coloração, presença de corpos estranhos e prazo de validad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3. A administração das SP, por via endovenosa, só deve ser realizada depois de verificada a permeabilidade da via de acesso, cumprindo rigorosamente o tempo estabelecido para a sua infusã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4. Antes da administração, o rótulo da SP deve ser conferido para verificar o atendimento aos itens 3.1.7. e 3.1.8. deste Anex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5. Verificada alguma anormalidade, deve ser interrompida a administração da SP e comunicada, imediatamente, ao responsável pelo setor, para devidas providências, registrando a ocorrência em livro própri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6. O transporte das SP, prontas para a administração, do local de preparo até o local onde se encontra o paciente, deve ser feito com os cuidados necessários para manter sua integridade físico-química e microbiológic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7. Quando houver perda da via de acesso, a administração da SP só poderá ser retomada se ficar garantida a sua integridade físico-química e microbiológic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8. O recipiente contendo as SP e o equipo de infusão devem ser protegidos da incidência direta da luz solar e de fontes de calo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9. Sinais e sintomas de complicações devem ser comunicados ao médico responsável pelo paciente e registrados no prontuário do mesmo e em livro de registr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0. É da responsabilidade do enfermeiro assegurar que todas as ocorrências e dados referentes ao paciente e seu tratamento sejam registrados de forma correta, garantindo a disponibilidade de informações necessárias à avaliação do paciente, eficácia do tratamento e rastreamento em caso de eventos advers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1. Ao término da administração da SP, o profissional deve descartar o material utilizado, conforme descrito no plano de gerenciamento de resíduo de serviços de saúde e de acordo com as normas da Comissão de Controle de Infecção em Serviços de Saúde.</w:t>
      </w:r>
    </w:p>
    <w:p>
      <w:pPr>
        <w:pStyle w:val="NormalWeb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ANEXO III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GAÇÃO DE EVENTOS ADVERSO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BJETIV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ctar e esclarecer os desvios de qualidade inerentes ao processo de preparação e administração das SP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EFINIÇÕE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Todo evento adverso ocorrido, envolvendo paciente submetido à terapia das SP, deve ser devidamente investigado com base em registros do problema em questã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A investigação de eventos adversos, que envolve o uso das SP, exige sempre a participação irrestrita do(s) médico(s), do(s) farmacêutico(s), do(s) enfermeiro(s) e da Comissão de Controle de Infecção em Serviços de Saúd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Quando necessário, devem ser envolvidos na investigação: fabricante de SP, farmácia, drogaria, laboratório clínico, empresa prestadora de bens e serviços, distribuidora e transportadora, num processo sincronizado de esforços para esclarecimento dos eventos advers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Quando da suspeita de eventos adversos, o serviço de saúde deve acionar a Autoridade Sanitária local para orientar e apoiar as ações de investigação e a tomada das medidas cabívei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Na investigação de um evento adverso, são consideradas fundamentais a colaboração e participação da administração do serviço de saúde onde ocorreu o mesm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Em função da suspeita e do resultado da investigação, devem ser estabelecidas e implementadas ações corretivas que eliminem a possibilidade de nova ocorrência do evento advers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 As conclusões da investigação e as ações corretivas implementadas devem ser devidamente registradas, divulgadas e arquivadas.</w:t>
      </w:r>
    </w:p>
    <w:p>
      <w:pPr>
        <w:pStyle w:val="NormalWeb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ANEXO IV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SIÇÕES TRANSITÓRIA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Fica estabelecido o prazo de 60 meses para a substituição do sistema de infusão aberto para o sistema fechado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3:13:00Z</dcterms:created>
  <dc:creator>Paulo</dc:creator>
  <dc:description/>
  <dc:language>en-US</dc:language>
  <cp:lastModifiedBy>Paulo</cp:lastModifiedBy>
  <dcterms:modified xsi:type="dcterms:W3CDTF">2003-06-25T13:13:00Z</dcterms:modified>
  <cp:revision>1</cp:revision>
  <dc:subject/>
  <dc:title>Resolução RDC n</dc:title>
</cp:coreProperties>
</file>